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2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Управление и распоряжение муниципальным имуществом в сельском поселении Богдановка муниципального района Кинельский Самарской области на 2017-2019 гг.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2.2016 г.№1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Style18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Управление и распоряжение муниципальным </w:t>
      </w:r>
    </w:p>
    <w:p>
      <w:pPr>
        <w:pStyle w:val="Style18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имуществом в сельском поселении Богдановка </w:t>
      </w:r>
    </w:p>
    <w:p>
      <w:pPr>
        <w:pStyle w:val="Style18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 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5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сельском поселении Богдановка муниципального района Кинельский Самар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7-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государственной регистрации прав на муниципальное имуществ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хнических паспортов на объекты муниципального имущества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технических планов на объекты муниципального имущества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24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кращение расходов бюджета сельского поселения Богдановка муниципального района Кинельский Самарской области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;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кращение расходов бюджета сельского поселения Богдановка муниципального района Кинельский Самарской области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концессию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color w:val="000000"/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Богдановка муниципального района Кинельский</w:t>
      </w:r>
      <w:r>
        <w:rPr>
          <w:spacing w:val="-2"/>
          <w:sz w:val="28"/>
          <w:szCs w:val="28"/>
        </w:rPr>
        <w:t xml:space="preserve"> Самарской области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color w:val="000000"/>
          <w:spacing w:val="-2"/>
          <w:sz w:val="28"/>
          <w:szCs w:val="28"/>
        </w:rPr>
        <w:t xml:space="preserve">муниципальной собственности 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color w:val="000000"/>
          <w:spacing w:val="-4"/>
          <w:sz w:val="28"/>
          <w:szCs w:val="28"/>
        </w:rPr>
        <w:t xml:space="preserve">, являются залогом </w:t>
      </w:r>
      <w:r>
        <w:rPr>
          <w:color w:val="000000"/>
          <w:spacing w:val="-5"/>
          <w:sz w:val="28"/>
          <w:szCs w:val="28"/>
        </w:rPr>
        <w:t xml:space="preserve">целостности имущества </w:t>
      </w:r>
      <w:r>
        <w:rPr>
          <w:sz w:val="28"/>
          <w:szCs w:val="28"/>
        </w:rPr>
        <w:t>сельского поселения Богдановка муниципального района Кинельский</w:t>
      </w:r>
      <w:r>
        <w:rPr>
          <w:color w:val="000000"/>
          <w:spacing w:val="-5"/>
          <w:sz w:val="28"/>
          <w:szCs w:val="28"/>
        </w:rPr>
        <w:t xml:space="preserve"> Самарской области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Комплекс программных мероприятий, направленных на повышение эффективности использования муниципальной собственност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 включает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следние несколько лет администрация сельского поселения Богдановка муниципального района Кинельский Самарской области активизировала работу по сбору материалов необходимых для регистрации права муниципальной собственност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color w:val="000000"/>
          <w:spacing w:val="-6"/>
          <w:sz w:val="28"/>
          <w:szCs w:val="28"/>
        </w:rPr>
        <w:t xml:space="preserve"> на объекты муниципальной собственности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шение вышеуказанных задач в рамках муниципальной программы позволит повысить эффективность расходования средств бюджета сельского поселения Богдановка муниципального района Кинельский Самарской области, качество управления муниципальной собственностью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муниципальной программы: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и распоряжения муниципальным имуществом сельского поселения Богдановка муниципального района Кинельский Самарской области, находящимся в муниципальной собственност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чета муниципального имущества сельского поселения Богдановка муниципального района Кинельский Самарской обла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технической инвентаризации муниципальных объектов недвижимости сельского поселения Богдановка муниципального района Кинельский Самарской обла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 на муниципальное имуществ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sz w:val="28"/>
          <w:szCs w:val="28"/>
          <w:lang w:eastAsia="ru-RU"/>
        </w:rPr>
        <w:tab/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>Раздел 5</w:t>
      </w:r>
      <w:r>
        <w:rPr>
          <w:b/>
          <w:sz w:val="28"/>
        </w:rPr>
        <w:t>. Перечень показателей (индикаторов)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spacing w:lineRule="atLeast" w:line="100"/>
        <w:ind w:left="-3" w:firstLine="141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8"/>
          <w:szCs w:val="28"/>
        </w:rPr>
        <w:t xml:space="preserve"> приложении №1 к муниципальной программе.</w:t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240,0 тыс. рубле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80,0 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80,0 тыс. рублей, 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в 2019 году –  80,0 тыс. рублей,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Style18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бласти на 2017-2019 гг.»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  <w:t xml:space="preserve">Перечень мероприятий к муниципальной программ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4772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276"/>
        <w:gridCol w:w="1283"/>
        <w:gridCol w:w="993"/>
        <w:gridCol w:w="850"/>
        <w:gridCol w:w="912"/>
        <w:gridCol w:w="931"/>
        <w:gridCol w:w="229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гдан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</w:p>
        </w:tc>
      </w:tr>
      <w:tr>
        <w:trPr>
          <w:trHeight w:val="844" w:hRule="atLeast"/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гдановка муниципального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Самарской области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гдановка муниципального района Кинельский 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гдановка муниципального района Кинельский  Самарской области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1</dc:creator>
  <dc:description/>
  <dc:language>en-US</dc:language>
  <cp:lastModifiedBy>Светлана Викторовна Федотова</cp:lastModifiedBy>
  <cp:lastPrinted>2016-12-28T14:16:00Z</cp:lastPrinted>
  <dcterms:modified xsi:type="dcterms:W3CDTF">2016-12-29T06:09:00Z</dcterms:modified>
  <cp:revision>2</cp:revision>
  <dc:subject/>
  <dc:title/>
</cp:coreProperties>
</file>