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6.12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обслуживани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6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06.12.2016 г.№18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Муниципальная программа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Содержание и обслуживание муниципального жилищного фонда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sz w:val="64"/>
          <w:szCs w:val="64"/>
        </w:rPr>
        <w:t xml:space="preserve">сельского поселения Богдановка муниципального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района Кинельский Самарской области на 2017-2019 гг.»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благоустройства жилищного фонда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сохранности жилищного фонда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срока его эксплуатации и улучшение технического состояния жилищного фонда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благоустройства жилищного фонда</w:t>
            </w:r>
          </w:p>
        </w:tc>
      </w:tr>
      <w:tr>
        <w:trPr>
          <w:trHeight w:val="11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31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7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7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благоустройства жилищного фонда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отчислений региональному оператору на капитальный ремонт общего пользования многоквартирных домов, которые вошли в программ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 на принципах сокращения участия органов местного самоуправления в управлении жилищным фондом и активного вовлечения самих граждан к управлению своей собственностью. Способы управления многоквартирными домами, определенные Жилищным кодексом Российской Федерации (часть 2 статьи 161), ориентированы на главенствующую роль собственников помещений в многоквартирных домах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Жилищный кодекс Российской Федерации (</w:t>
      </w:r>
      <w:r>
        <w:rPr>
          <w:rFonts w:eastAsia="Arial"/>
          <w:sz w:val="28"/>
          <w:szCs w:val="28"/>
          <w:lang w:val="zxx" w:eastAsia="zxx" w:bidi="zxx"/>
        </w:rPr>
        <w:t>статья</w:t>
      </w:r>
      <w:r>
        <w:rPr>
          <w:rFonts w:eastAsia="Arial"/>
          <w:sz w:val="28"/>
          <w:szCs w:val="28"/>
          <w:lang w:eastAsia="zxx" w:bidi="zxx"/>
        </w:rPr>
        <w:t xml:space="preserve"> 39, </w:t>
      </w:r>
      <w:r>
        <w:rPr>
          <w:rFonts w:eastAsia="Arial" w:cs="Arial"/>
          <w:color w:val="000000"/>
          <w:sz w:val="28"/>
          <w:szCs w:val="28"/>
        </w:rPr>
        <w:t>часть 1 статьи 158), Гражданский кодекс Российской Федерации (статья 249) и Правила содержания общего имущества в многоквартирных домах, утвержденные постановлением Правительства Российской Федерации от 13.08.2006 №491, установили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ых домах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Таким образом, в соответствии с жилищным законодательством  Российской Федерации собственники помещений в многоквартирных домах помимо прав и обязанностей в отношении помещений в таких домах несут обязанность по поддержанию в надлежащем состоянии общего имущества, в том числе по осуществлению текущего и капитального ремонтов. Однако в настоящее время граждане, являющиеся собственниками помещений в многоквартирных домах, не имеют возможности осуществлять в полном объеме необходимое финансирование капитального ремонта общего имущества многоквартирных домов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к участию в управлении своими многоквартирными домами. </w:t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В связи с высокой стоимостью капитального ремонта и передачей собственникам помещений обязанностей по капитальному ремонту целесообразно оказание собственникам финансовой поддержки. 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.</w:t>
      </w:r>
    </w:p>
    <w:p>
      <w:pPr>
        <w:pStyle w:val="Normal"/>
        <w:spacing w:lineRule="atLeast" w:line="10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ые мероприятия направлены на преодоление последствий недофинансирования жилищно-коммунального комплекса путем привлечения и объединения, для решения существующей проблемы, средств государственной финансовой поддержки капитального ремонта многоквартирных домов, средств областного и местного бюджетов, средств товарищества собственников жилья, а также средств собственников помещений в многоквартирных домах. Это позволит привести в нормативное состояние и соответствие установленным стандартам инженерные сети и элементы многоквартирных домов в сельском поселении Богдановка муниципального района Кинельский Самарской области,  продлить срок их эксплуатации и улучшить условия проживания граждан.</w:t>
      </w:r>
    </w:p>
    <w:p>
      <w:pPr>
        <w:pStyle w:val="Normal"/>
        <w:spacing w:lineRule="atLeast" w:line="10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муниципальной программы:                                                      </w:t>
      </w:r>
    </w:p>
    <w:p>
      <w:pPr>
        <w:pStyle w:val="Normal"/>
        <w:spacing w:before="120" w:after="1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- создание безопасных и благоприятных условий проживания граждан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повышение уровня благоустройства жилищного фонд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униципальной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сохранности жилищного фонда;</w:t>
      </w:r>
    </w:p>
    <w:p>
      <w:pPr>
        <w:pStyle w:val="ConsPlusNormal"/>
        <w:widowControl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увеличение срока его эксплуатации и улучшение технического состояния жилищного фонда.</w:t>
      </w:r>
    </w:p>
    <w:p>
      <w:pPr>
        <w:pStyle w:val="ConsPlusNormal"/>
        <w:widowControl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sz w:val="28"/>
          <w:szCs w:val="28"/>
          <w:lang w:eastAsia="ru-RU"/>
        </w:rPr>
        <w:tab/>
        <w:t>Перечень мероприятий представлен в приложении №1 к Программе.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г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pacing w:val="-4"/>
          <w:sz w:val="28"/>
          <w:szCs w:val="28"/>
        </w:rPr>
        <w:t>Раздел 5</w:t>
      </w:r>
      <w:r>
        <w:rPr>
          <w:b/>
          <w:sz w:val="28"/>
        </w:rPr>
        <w:t>. Ресурсное обеспечение Программы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местного бюджета составляет 131,0 тыс. рубле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97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17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аздел 6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обслуживание муниципального  жилищного фонда сельского поселения Богд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b/>
          <w:sz w:val="28"/>
          <w:szCs w:val="28"/>
          <w:lang w:eastAsia="ru-RU"/>
        </w:rPr>
        <w:t>области на 2017-2019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9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КД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1</dc:creator>
  <dc:description/>
  <dc:language>en-US</dc:language>
  <cp:lastModifiedBy>Светлана Викторовна Федотова</cp:lastModifiedBy>
  <cp:lastPrinted>2016-12-28T15:57:00Z</cp:lastPrinted>
  <dcterms:modified xsi:type="dcterms:W3CDTF">2016-12-29T06:13:00Z</dcterms:modified>
  <cp:revision>2</cp:revision>
  <dc:subject/>
  <dc:title/>
</cp:coreProperties>
</file>