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Постановление №14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7-2019 гг.» от 26.10.2016 г.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 также в целях обеспечения общественной безопасности и правопорядка в 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b/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41</w:t>
      </w:r>
      <w:r>
        <w:rPr>
          <w:color w:val="000000"/>
          <w:sz w:val="28"/>
          <w:szCs w:val="28"/>
        </w:rPr>
        <w:t xml:space="preserve"> «Об утверждении  муниципальной программы </w:t>
      </w:r>
      <w:r>
        <w:rPr>
          <w:sz w:val="28"/>
          <w:szCs w:val="28"/>
        </w:rPr>
        <w:t xml:space="preserve">«Об утверждении 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от 26.10.2016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считать на 2017 г. - 100,0 тыс.руб., на 2018 г. - 100,0 тыс.руб. и на 2019 г. - 100,0 тыс.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 Разделе №6 «Ресурсное обеспечение Программы»</w:t>
      </w: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 xml:space="preserve"> средства местного бюджета считать на 2017 г. - 100,0 тыс.руб., на 2018 г. - 100,0 тыс.руб. и на 2019 г. - 100,0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овышен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езопасности дорожного движ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ласти на 2017-2019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сельского поселения Богдановк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19 гг.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59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32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орог в темное время сут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научно-методических материалов, программ, печатных и электронных учебных пособ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ошкольных учреждений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бщеобразовательных школ поселения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7:00Z</dcterms:created>
  <dc:creator>user</dc:creator>
  <dc:description/>
  <dc:language>en-US</dc:language>
  <cp:lastModifiedBy>Светлана Викторовна Федотова</cp:lastModifiedBy>
  <cp:lastPrinted>2016-05-20T08:26:00Z</cp:lastPrinted>
  <dcterms:modified xsi:type="dcterms:W3CDTF">2016-12-29T06:17:00Z</dcterms:modified>
  <cp:revision>2</cp:revision>
  <dc:subject/>
  <dc:title>Самарская  область</dc:title>
</cp:coreProperties>
</file>