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10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г.» от 06.10.2015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10</w:t>
      </w:r>
      <w:r>
        <w:rPr>
          <w:color w:val="000000"/>
          <w:sz w:val="28"/>
          <w:szCs w:val="28"/>
        </w:rPr>
        <w:t xml:space="preserve"> «Об утверждении  муниципальной программы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color w:val="000000"/>
          <w:sz w:val="28"/>
          <w:szCs w:val="28"/>
        </w:rPr>
        <w:t>района Кинельский Самарской области на 2016-2018 гг.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15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 1877,0 тыс.руб.; на 2018 г. - 1877,0 тыс.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 Разделе №6 «Ресурсное обеспечение Программы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2017 г. считать  1877,0 тыс.руб.; на 2018 г. - 1877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39 «О внесение изменений в Постановление №110 </w:t>
      </w:r>
      <w:r>
        <w:rPr>
          <w:sz w:val="28"/>
          <w:szCs w:val="28"/>
        </w:rPr>
        <w:t xml:space="preserve">«Об утверждении 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6-2018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06.10.2015 г.» от 26.10.2016 г.,</w:t>
      </w:r>
      <w:r>
        <w:rPr>
          <w:rStyle w:val="StrongEmphasis"/>
          <w:b w:val="fals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публикованное в газете «Вестник Богдановки» №28(150) от 29.10.2016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 на 2016-2018 гг.»</w:t>
      </w:r>
    </w:p>
    <w:p>
      <w:pPr>
        <w:pStyle w:val="ConsPlusNormal"/>
        <w:widowControl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71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 г.</w:t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ых дорог в ауле Казахском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Казах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тротуара в с. Богдановка по </w:t>
            </w:r>
          </w:p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ыпка грунтовых дорог  в с. Богдановка по </w:t>
            </w:r>
          </w:p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ул. Конычева, п. Красный Ключ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Гарина-Михайловск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7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70" w:top="570" w:footer="309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3:00Z</dcterms:created>
  <dc:creator>user</dc:creator>
  <dc:description/>
  <dc:language>en-US</dc:language>
  <cp:lastModifiedBy>Светлана Викторовна Федотова</cp:lastModifiedBy>
  <cp:lastPrinted>2016-12-28T16:03:00Z</cp:lastPrinted>
  <dcterms:modified xsi:type="dcterms:W3CDTF">2016-12-29T06:23:00Z</dcterms:modified>
  <cp:revision>2</cp:revision>
  <dc:subject/>
  <dc:title>Самарская  область</dc:title>
</cp:coreProperties>
</file>