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 2016 г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84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жарная безопасность и защита населения и территорий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населённых пунктов сельского поселения Богдановка от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чрезвычайных ситуаций на 2015-2017 гг.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84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Богдановка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резвычайных ситуаций на 2015-2017 гг.» </w:t>
      </w:r>
      <w:r>
        <w:rPr>
          <w:color w:val="000000"/>
          <w:sz w:val="28"/>
          <w:szCs w:val="28"/>
        </w:rPr>
        <w:t xml:space="preserve">от 17.09.2014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59,0 тыс.руб.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47 «О внесении изменений  в Постановление №184 </w:t>
      </w:r>
      <w:r>
        <w:rPr>
          <w:color w:val="000000"/>
          <w:sz w:val="28"/>
          <w:szCs w:val="28"/>
        </w:rPr>
        <w:t xml:space="preserve">«Об утверждении муниципальной программы «Пожарная безопасность и защита населения и территорий   населённых пунктов сельского поселения Богдановка от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чрезвычайных ситуаций на 2015-2017 гг.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от 17.09.2014 г.» от 26.10.2016 г., опубликованное в газете «Вестник Богдановки» №28(150) от 29.10.20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амарской области </w:t>
      </w:r>
      <w:r>
        <w:rPr>
          <w:b/>
          <w:bCs/>
          <w:color w:val="000000"/>
          <w:spacing w:val="-5"/>
          <w:sz w:val="28"/>
          <w:szCs w:val="28"/>
        </w:rPr>
        <w:t>от  26.10.2016 г.№147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ельского поселения Богдановка от чрезвычайных ситуаций на 2015-2017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5"/>
        <w:gridCol w:w="1635"/>
        <w:gridCol w:w="3263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и установка пожарных емкостей, гидрантов  на территории сельского поселения Богданов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9:00Z</dcterms:created>
  <dc:creator>user</dc:creator>
  <dc:description/>
  <dc:language>en-US</dc:language>
  <cp:lastModifiedBy>Светлана Викторовна Федотова</cp:lastModifiedBy>
  <cp:lastPrinted>2016-11-08T16:37:00Z</cp:lastPrinted>
  <dcterms:modified xsi:type="dcterms:W3CDTF">2016-12-29T06:39:00Z</dcterms:modified>
  <cp:revision>2</cp:revision>
  <dc:subject/>
  <dc:title>Самарская  область</dc:title>
</cp:coreProperties>
</file>