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4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на 2015-2017 гг.» от 17.09.2014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1019,93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7 г. считать 1019,93 тыс.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48 «О внесении изменений  в Постановление №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Богдановка на 2015-2017 гг.» от 17.09.2014 г.» от 26.10.2016 г., опубликованное в газете «Вестник Богдановки» №28(150) от 29.10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26.10.2016  г. №148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71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копления крупногабаритного и случайного мусора.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Строительство универсальной спортивной площадки в муниципальном районе Кинельский Самарской области по адресу: Самарская область, Кинельский район, с.п. Богдановка, аул Казахский, ул. Казахская, 70 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9,9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,9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3:00Z</dcterms:created>
  <dc:creator>user</dc:creator>
  <dc:description/>
  <dc:language>en-US</dc:language>
  <cp:lastModifiedBy>Светлана Викторовна Федотова</cp:lastModifiedBy>
  <cp:lastPrinted>2016-12-27T16:50:00Z</cp:lastPrinted>
  <dcterms:modified xsi:type="dcterms:W3CDTF">2016-12-29T06:43:00Z</dcterms:modified>
  <cp:revision>2</cp:revision>
  <dc:subject/>
  <dc:title>Самарская  область</dc:title>
</cp:coreProperties>
</file>