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12. 2016 г.</w:t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определении перечня предприятий,                                                       организаций, объектов и видов работ для                                          трудоустройства и трудоиспользования                                                            осужденных, проживающих на территории                                                   сельского поселения Богдановка муниципального                                             района Кинельский Самарской области к наказаниям                                         в виде исправительных и обязательных работ на 2017 г.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о исполнение статей 49, 50 Уголовного кодекса Российской Федерации и статей 25,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</w:t>
      </w:r>
      <w:r>
        <w:rPr>
          <w:color w:val="000000"/>
          <w:sz w:val="28"/>
          <w:szCs w:val="28"/>
        </w:rPr>
        <w:t xml:space="preserve">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sz w:val="28"/>
          <w:szCs w:val="28"/>
          <w:lang w:eastAsia="ru-RU"/>
        </w:rPr>
        <w:t>перечень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гдановка муниципального района Кинельский Самарской области к наказаниям в виде исправительных и обязательных работ на 201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лиал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скому району ФКУ УИИ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ГУФСИН России по Сама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йор внутренней службы</w:t>
        <w:tab/>
        <w:tab/>
        <w:tab/>
        <w:tab/>
        <w:tab/>
        <w:tab/>
        <w:t xml:space="preserve">         М.С. Толстиков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005" w:hanging="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марской области за №199 от 20.12.2016 г.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ечня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гдановка муниципального района Кинельский Самарской области к наказаниям в виде исправительных и обязательных работ на 2017 г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60"/>
        <w:gridCol w:w="3130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Наименование предприятий, организаций, объектов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юридический (фактическ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ид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исправи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бо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(в период с 1 мая по 30 сентябр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ключительно)</w:t>
            </w:r>
          </w:p>
        </w:tc>
        <w:tc>
          <w:tcPr>
            <w:tcW w:w="3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ид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язательных работ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е бюджетное учреждение «Чистое село» сельского поселения Богдановка муниципального района Кинельский Сама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ридический (фактический) адрес: Самарская область, Кинельский район, с. Богдановка, ул. Конычева, 20, телефон 8(84663)3-61-2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Уборка административных служебных и иных помещ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Погрузочно-разгрузочные работы</w:t>
            </w:r>
          </w:p>
        </w:tc>
        <w:tc>
          <w:tcPr>
            <w:tcW w:w="3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Уборка административных служебных и иных помещен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грузочно-разгрузочные работы</w:t>
            </w:r>
          </w:p>
        </w:tc>
      </w:tr>
    </w:tbl>
    <w:p>
      <w:pPr>
        <w:pStyle w:val="Normal"/>
        <w:suppressAutoHyphens w:val="false"/>
        <w:ind w:firstLine="54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9:00Z</dcterms:created>
  <dc:creator>none</dc:creator>
  <dc:description/>
  <dc:language>en-US</dc:language>
  <cp:lastModifiedBy>Светлана Викторовна Федотова</cp:lastModifiedBy>
  <cp:lastPrinted>2016-02-08T11:41:00Z</cp:lastPrinted>
  <dcterms:modified xsi:type="dcterms:W3CDTF">2016-12-29T06:49:00Z</dcterms:modified>
  <cp:revision>2</cp:revision>
  <dc:subject/>
  <dc:title>Российская Федерация</dc:title>
</cp:coreProperties>
</file>