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7" w:hanging="0"/>
        <w:jc w:val="both"/>
        <w:rPr/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а антинаркотических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на территории сельского поселения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на 2017 г.»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а также в целях минимизации угрозы распространения  наркомании на территории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color w:val="000000"/>
          <w:sz w:val="28"/>
          <w:szCs w:val="28"/>
        </w:rPr>
        <w:t>план антинаркотических мероприятий на территории сельского поселения Богдановка муниципального района Кинельский Самарской области на 2017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марской области за №201 о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22.12.2016 г. 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мероприятий 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сельского поселения Богданов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 на 2017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299"/>
        <w:gridCol w:w="268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ить агитационный материал с информацией о вреде наркотиков, алкоголизма, табакокурения с призывами вести здоровый образ жизни и разместить данную информацию в газете «Вестник Богдановки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</w:tc>
      </w:tr>
      <w:tr>
        <w:trPr>
          <w:trHeight w:val="336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работать и изготовить буклеты, листовки, памятки с информацией  о вреде наркотиков, алкоголизма и табакокурени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ероприят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здание и поддержание банка информации по проблемам наркомании, алкоголизма, табакокурения и ВИЧ-инфекции на базе библиотек сельского поселения Богдановк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мероприятий по профилактике наркомании, алкоголизма и табакокурения (информационные стенды, читательские конференции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тне-осенний период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д.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рейдов по проверке  дискотек молодежных массовых мероприятий в вечернее врем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Участковый оперуполномоченный полици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рейдов по торговым точкам, занимающихся реализацией алкогольной продукции, а также пива и пивных напит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Участковый оперуполномоченный полици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антинаркотических мероприятий на тему «За здоровье и безопасность наших детей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22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22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молодежных акций «Мир без наркотиков», «Международный день борьбы с наркотиками и их незаконным оборотом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22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22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спортивных мероприятий среди организаций, расположенных на территории сельского поселения Богдановка под девизом «Будь здоров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ыявление и уничтожение дикорастущей конопли и незаконных посевов на территории сельского поселения Богдановк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БУ «Чистое село»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работы с населением о повышении ответственности собственников земельных участков за своевременное уничтожение дикорастущей конопл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собрания жителей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Участковый оперуполномоченный полиции (по согласованию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2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12-29T06:52:00Z</dcterms:modified>
  <cp:revision>2</cp:revision>
  <dc:subject/>
  <dc:title>Самарская  область</dc:title>
</cp:coreProperties>
</file>