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2.01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учебно-консультационного пункта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гражданской обороне и чрезвычайным ситуациям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бучения населения, не занятого в производстве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фере обслуживания (неработающее население)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 поселения Богдановка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snapToGrid w:val="false"/>
        <w:ind w:right="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и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и законами от 06.10.2003 г. №131- 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 от 02.11.2000 г. №841 «Об утверждении Положения об организации обучения населения в области гражданской обороны», от 04.09.2003 г. №547 «О подготовке населения в области защиты от чрезвычайных  ситуаций природного и техногенного характера», в целях подготовки и обучения населения в области защиты от чрезвычайных ситуаций природного и техногенного характера, пожарной безопасности и гражданской обороне</w:t>
      </w:r>
      <w:r>
        <w:rPr>
          <w:color w:val="000000"/>
          <w:spacing w:val="-3"/>
          <w:sz w:val="28"/>
          <w:szCs w:val="28"/>
        </w:rPr>
        <w:t xml:space="preserve">, администрация сельского поселения Богдановка муниципального района Кинельский Самарской области, 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учебно-консультационный пункт по гражданской обороне и чрезвычайным ситуациям для обучения населения, не занятого в производстве и сфере обслуживания (неработающее население) на территории сельского поселения Богдановка муниципального района Кинель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об учебно-консультационном пункте по гражданской обороне и чрезвычайным ситуациям для обучения населения, не занятого в производстве и сфере обслуживания (неработающее население) на территории сельского поселения Богдановка муниципального района Кинельс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учебно-консультационных пунктов для обучения населения, не занятого в производстве и сфере обслуживания (неработающее население) 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рганизацию работы учебно-консультационного пункта для обучения населения, не занятого в производстве и сфере обслуживания (неработающее население) на территории сельского поселения Богдановка муниципального района Кинельский Самарской области специалиста администрации сельского поселения Богдановка муниципального района Кинельский Самарской области Жидкову Т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амарской области за №2 от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12.01.2017 г. </w:t>
      </w:r>
    </w:p>
    <w:p>
      <w:pPr>
        <w:pStyle w:val="3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-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б учебно-консультационном пункте по </w:t>
      </w:r>
    </w:p>
    <w:p>
      <w:pPr>
        <w:pStyle w:val="Normal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ской обороне и чрезвычайным ситуациям для обучения населения, не занятого в производстве и сфере обслуживания (неработающее население)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ind w:left="-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предназначено для руководителей органов местного самоуправления, органов и специалистов специально уполномоченных решать задачи по гражданской обороне и по предупреждению и ликвидации чрезвычайных ситуаций, руководителей гражданской обороны организаций, при которых создаются информационно-консультационные пункты и персонала информационно-консультационных пунктов. Оно определяет ответственность должностных лиц за подготовку неработающего населения, организацию работы учебно-консультационных пунктов и дает рекомендации по его оборудованию и оснащению.</w:t>
      </w:r>
    </w:p>
    <w:p>
      <w:pPr>
        <w:pStyle w:val="2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-консультационные пункты (далее - УКП) по гражданской обороне и чрезвычайным ситуациям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П создаются в соответствии с требованиями Федеральных законов от 12.02.1998г. № 28-ФЗ «О гражданской обороне», от 21.12.1994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г. № 547 «О подготовке населения в области защиты от чрезвычайных ситуаций природного и техногенного характера», от 02.11.2000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цель создания УКП – обеспечение необходимых условий для подготовки неработающего населения по вопросам гражданской обороны и защиты от чрезвычайных ситуаций (ГОЧС)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УКП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формирования неработающего населения по примерным программам, разработанным МЧ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а практических навыков для действий в условиях чрезвычайных ситуаций мирного и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важности и необходимости всех мероприятий ГОЧС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ельского поселения Богдановка муниципального района Кинельский Самарской области создаёт, оснащает и организует деятельность УКП на соответству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ческое руководство деятельностью УКП осуществляют органы, специально уполномоченные решать задачи по гражданской обороне и по предупреждению и ликвидации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КП и их размещение определяются распоряжением главы сельского поселения Богдановка муниципального района Кинельский Самарской области. УКП должны размещаться в специально отведенных для них помещениях. При невозможности выделения отдельных помещений, как временная мера, УКП могут размещаться и проводить плановые мероприятия в других, наиболее часто посещаемых неработающим населением помещениях (жилищно-коммунальных организаций, учреждения здравоохранения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онная структура УКП может быть различной в зависимости от финансовых возможностей, величины обслуживаемого жилого района и количества проживающего в нем неработающего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УКП могут в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-2 организатора (консульта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и материальные расходы, связанные с организацией работы УКП, производятся за счет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я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одготовкой неработающего населения осуществляет Глава сельского поселения Богдановка муниципального района Кинельский Самарской области. Он издает распоряжение о создании УКП, в котором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каких организациях и на какой базе они созд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финансирования и материально-техниче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работы УКП и други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проведения занятий, консультаций, тренир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жностных лиц УКП и кого привлекать для проведения занятий, консультаций и других мероприятий по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закрепления жителей домов (улиц, кварталов) за УКП и распределение их по учебным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рганизацио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о-эксплуатационные организации принимают непосредственное участие в работе УК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годно составляют по адресные списки неработ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ют посещение УКП неработающим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яют по заявкам УКП должностных лиц для проведе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еляют необходимые помещения (убежища) для проведения практических и других занятий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я занятий по программе, утвержденной главой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, проводимых по планам должностных лиц гражданской обороны и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ееся неработающее население, для проведения занятий, сводятся в учебные группы. Группы создаются из жителей одного дома (нескольких малых домов или подъездов). Наиболее оптимальным вариантом является группа из 10-15 человек. При создании учебных групп учитываются возраст, состояние здоровья, уровень подготовки обучаемых по вопросам гражданской обороны и защиты от ЧС. В каждой группе назначается старший, как правило, из числа офицеров, прапорщиков запаса, активистов и ветеранов ГО. За учебными группами закрепляются постоянные места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местных условий и подготовленности граждан, тематику занятий ежегодно уточняет глав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диционные формы проведения занятий с данной категорией граждан (с учетом возраста и здоровья) могут применяться ограниченно с отдельными группам. С подавляющим большинством неработающего населения основными формами зан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ы, 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 вопросов и от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ы, диску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тречи с участниками ликвидаций последствий чрезвычайных ситуаций, руководящим составом и ветеранам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мотр видеоматериалов, прослушивание аудио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ую часть учебного времени целесообразно отводить практическим занятиям и тренировкам, в ходе которых отрабатывать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занятий одной группы, не более 1-2 часов в день по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может применяться самостоятельная работа по изучению информационно-методической литературы, которая, как правило, носит единич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                                                                                                                       </w:t>
        <w:tab/>
        <w:t xml:space="preserve">Для проведения занятий и обучения необходимо привлекать сотрудников УКП, специалистов жилищно-эксплуатационных органов, консультантов из числа активистов ГО, прошедших подготовку в специальных учебных заведениях. По медицинским темам и по вопросам психологической подготовки к занятиям привлекать работников органов здравоохранения и социальной защиты.                                                                                                           </w:t>
        <w:tab/>
        <w:t xml:space="preserve">Подготовка сотрудников УКП, консультантов из числа активистов осуществляется на курсах УМЦ по ГОЧС Самарской области.                                   </w:t>
        <w:tab/>
        <w:t xml:space="preserve">Контроль за работой УКП осуществляют должностные лица органов местного самоуправления и работники органов управления по делам ГО и ЧС всех уровней. </w:t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 оборудуется следующими стендами:</w:t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ассификация чрезвычайных ситуаций;</w:t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а и обязанности граждан по ГО и защите от ЧС;</w:t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гналы оповещения и действия по ним;</w:t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видуальные и коллективные средства защиты;</w:t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и правила проведения эвакуации;</w:t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 само- и взаимо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ивогазы гражданские для взрослых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нетушители (раз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тно-марлевые повязки (ВМ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кет перевязочный индивидуальный (ПП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нты, вата и други материалы для изготовления простейших средств 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птечка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ительно к тематике обучения для повышения наглядности и обеспечения самостоятельной работы обучаемых, на УКП должны быть комплекты плакатов, схем, видеофильмов, слайдов, диапозитивов, законодательные и нормативные акты (выписки), подшивки журналов «Гражданская защита» и «Военные Знания», памятки, рекомендации, информационно-методически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ащение УКП, содержание стендов должны быть просты в оформлении, доступными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С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главы сельского поселения Богдановка муниципального района Кинельский Самарской области о создании УКП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ожение об У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лан работы УКП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спорядок дня работы У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График дежурств по УКП сотрудников УКП и других привлекаемых для этого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списания занятий и консультаций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Журналы учета занятий и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Журнал персонального учета населения, прошедшего информирование на УК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писки неработающих жильцов с указанием адреса, телефона и старших учебных груп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язанности начальника (организатора, консультанта) УК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(организатор, консультант) УКП подчиняется руководителю ГО и начальнику отдела (уполномоченному) по ГО и ЧС учреждения, при котором создан УКП. Он отвечает за планирование, организацию и ход информационного процесса, состояние информационно-материаль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Начальник УКП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атывать и вести планирующие, учетные и отчет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оответствии с расписанием проводить занятия и консультации в </w:t>
        <w:tab/>
        <w:t>объеме, установленном приказом руководителя 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инструктаж руководителей занятий и старш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ти учет подготовки неработ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ть годовой отчет о выполнении плана работы УКП и представлять его руководителю 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едить за содержанием помещения, соблюдением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ивать постоянное взаимодействие по вопросам обучения с органами управления по делам ГО и ЧС и курсами 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нформирования, неработающее население должно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требования руководящих документов по вопросам гражданской обороны (ГО) и защиты населения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ачи и возможности ГО в обеспечении безопасности граждан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дачи и возможности единой государственной системы предупреждения и ликвидации ЧС в обеспечении защиты населения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ые мероприятия ГО и РСЧС по защите населения от опасностей, возникающих при ведении военных действий, а также от последствий ЧС природного и техногенного характер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основные принципы, средства и способы защиты от ЧС мирного и военного времени, а также свои обязанности и правила поведения при их возникнов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оваться средствами коллективной и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частичную санитарную обработку, дезактивацию, дегазацию и дезинфекцию сооружений, территории, техники, одежды и средств индивидуальной защиты (СИ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первую медицинскую помощь при травмах и пора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ая тематика и расчет часов учебны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5610"/>
        <w:gridCol w:w="2205"/>
        <w:gridCol w:w="1438"/>
      </w:tblGrid>
      <w:tr>
        <w:trPr>
          <w:trHeight w:val="6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в чрезвычайных ситуациях  природного характе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в чрезвычайных ситуациях техногенного характер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при террористической или диверсионной ак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ое зан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6465" w:leader="none"/>
              </w:tabs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. Основы ухода за больным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, задачи, состав сил и средств ГО и ОТП РС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пожаров и их поражающи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Организация защиты сельскохозяйственных животных и растений от зараж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3.</w:t>
      </w:r>
      <w:r>
        <w:rPr>
          <w:sz w:val="28"/>
          <w:szCs w:val="28"/>
        </w:rPr>
        <w:t>Действия населения в чрезвычайных ситуациях приро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хийные бедствия геофизического, геологического характера (землетрясения, оползни, сели, обвалы и др.). Их причины и последствия. </w:t>
        <w:tab/>
        <w:t>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хийные бедствия метеорологического характера (ураганы, бури, смерчи, метели, мороз и др.). Причины их возникновения и последствия. </w:t>
        <w:tab/>
        <w:t>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Действия населения в чрезвычайных ситуациях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имически опасные объекты. Аварии с выбросом аварийно химически опасных веществ (АХОВ) и их последствия. Классификация аварийно химически опасных веществ по характеру воздействия на организм человека. </w:t>
        <w:tab/>
        <w:t>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</w:t>
        <w:tab/>
        <w:t>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и на воздушном транспорте, их основные причины и последствия. </w:t>
        <w:tab/>
        <w:t>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Тема 5</w:t>
      </w:r>
      <w:r>
        <w:rPr>
          <w:sz w:val="28"/>
          <w:szCs w:val="28"/>
        </w:rPr>
        <w:t>. Действия населения при террористической или диверсионной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рмативно-правовые основы по защите населения от терроризма. </w:t>
        <w:tab/>
        <w:t>Общественная опасность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ки, указывающие на возможность наличия взрывного устройства и действия при обнаружении предметов, похожих на взрывное устройство. </w:t>
        <w:tab/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Действия населения в условиях негативных и опасных факторов быт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е негативные и опасные факторы быт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при дорожно-транспортных происшествиях, бытовых отравлениях, укусе живо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обращения с бытовыми приборами и электроинстр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содержания домашних животных и поведения с ними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ы предотвращения и преодоления паники и панических на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Оказание первой медицинской помощи. Основы ухода за бо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равила оказания первой помощи в неотложных ситуациях. </w:t>
        <w:tab/>
        <w:t>Правила и техника проведения искусственного дыхания и непрямого массажа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оказания помощи утоп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ы ухода за больными. Возможный состав домашней медицинской апте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учебно-консультационных пунктов для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селения, не занятого в производстве и сфере обслуживания (неработающее население)  на территор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46"/>
        <w:gridCol w:w="3372"/>
        <w:gridCol w:w="23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а территории которого расположен УК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на базе которой расположен УКП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К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ельское поселение Богдановка муниципального района Кинелский Сама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амарская область, Кинельский район,</w:t>
            </w:r>
          </w:p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с. Богдановка,</w:t>
            </w:r>
          </w:p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л. Конычева, 2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, уполномоченных по проведению информационного процесс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Богдановка муниципального района Кинельский Самарской области — Сидиряков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администрации сельского поселения Богдановка муниципального района Кинельский Самарской области — Жидкова Т.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Директор МБУ «Чистое село» сельского поселения Богдановка муниципального района Кинельский Самарской области — Дорофеев А.В.</w:t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30" w:type="dxa"/>
        <w:jc w:val="left"/>
        <w:tblInd w:w="4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firstLine="567"/>
        <w:jc w:val="center"/>
        <w:rPr/>
      </w:pPr>
      <w:r>
        <w:rPr/>
        <w:t>Приложение № 1</w:t>
      </w:r>
    </w:p>
    <w:p>
      <w:pPr>
        <w:pStyle w:val="Normal"/>
        <w:ind w:left="5670" w:firstLine="567"/>
        <w:jc w:val="center"/>
        <w:rPr/>
      </w:pPr>
      <w:r>
        <w:rPr/>
        <w:t>к положению</w:t>
      </w:r>
    </w:p>
    <w:p>
      <w:pPr>
        <w:pStyle w:val="Normal"/>
        <w:ind w:left="5670" w:firstLine="567"/>
        <w:jc w:val="center"/>
        <w:rPr/>
      </w:pPr>
      <w:r>
        <w:rPr/>
        <w:t>от «___» __________ 2017 г.</w:t>
      </w:r>
    </w:p>
    <w:p>
      <w:pPr>
        <w:pStyle w:val="Normal"/>
        <w:ind w:left="5670" w:firstLine="567"/>
        <w:jc w:val="center"/>
        <w:rPr/>
      </w:pPr>
      <w:r>
        <w:rPr/>
      </w:r>
    </w:p>
    <w:p>
      <w:pPr>
        <w:pStyle w:val="Heading5"/>
        <w:spacing w:before="0" w:after="0"/>
        <w:ind w:left="5387" w:firstLine="567"/>
        <w:jc w:val="center"/>
        <w:rPr>
          <w:sz w:val="24"/>
        </w:rPr>
      </w:pPr>
      <w:r>
        <w:rPr>
          <w:i w:val="false"/>
          <w:sz w:val="24"/>
          <w:szCs w:val="24"/>
        </w:rPr>
        <w:t>УТВЕРЖДАЮ</w:t>
      </w:r>
    </w:p>
    <w:p>
      <w:pPr>
        <w:pStyle w:val="Heading6"/>
        <w:ind w:left="5387" w:firstLine="567"/>
        <w:jc w:val="center"/>
        <w:rPr>
          <w:sz w:val="24"/>
        </w:rPr>
      </w:pPr>
      <w:r>
        <w:rPr>
          <w:sz w:val="24"/>
        </w:rPr>
        <w:t>Начальник _____________ФИО</w:t>
      </w:r>
    </w:p>
    <w:p>
      <w:pPr>
        <w:pStyle w:val="Normal"/>
        <w:tabs>
          <w:tab w:val="clear" w:pos="708"/>
          <w:tab w:val="left" w:pos="7590" w:leader="none"/>
        </w:tabs>
        <w:ind w:left="5387" w:firstLine="567"/>
        <w:jc w:val="center"/>
        <w:rPr>
          <w:b/>
          <w:b/>
          <w:bCs/>
        </w:rPr>
      </w:pPr>
      <w:r>
        <w:rPr/>
        <w:t>«____» _______________ 201__ г.</w:t>
      </w:r>
    </w:p>
    <w:p>
      <w:pPr>
        <w:pStyle w:val="Normal"/>
        <w:tabs>
          <w:tab w:val="clear" w:pos="708"/>
          <w:tab w:val="left" w:pos="759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Heading7"/>
        <w:spacing w:before="0" w:after="0"/>
        <w:ind w:left="0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ты учебно-консультационного пункта при</w:t>
      </w:r>
    </w:p>
    <w:p>
      <w:pPr>
        <w:pStyle w:val="Normal"/>
        <w:ind w:firstLine="567"/>
        <w:jc w:val="center"/>
        <w:rPr/>
      </w:pPr>
      <w:r>
        <w:rPr/>
        <w:t>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организации)</w:t>
      </w:r>
    </w:p>
    <w:p>
      <w:pPr>
        <w:pStyle w:val="Normal"/>
        <w:ind w:firstLine="567"/>
        <w:jc w:val="center"/>
        <w:rPr/>
      </w:pPr>
      <w:r>
        <w:rPr/>
        <w:t xml:space="preserve">на 201__ год. 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97"/>
        <w:gridCol w:w="283"/>
        <w:gridCol w:w="284"/>
        <w:gridCol w:w="283"/>
        <w:gridCol w:w="284"/>
        <w:gridCol w:w="283"/>
        <w:gridCol w:w="284"/>
        <w:gridCol w:w="239"/>
        <w:gridCol w:w="239"/>
        <w:gridCol w:w="239"/>
        <w:gridCol w:w="275"/>
        <w:gridCol w:w="284"/>
        <w:gridCol w:w="263"/>
        <w:gridCol w:w="1683"/>
        <w:gridCol w:w="1144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7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ind w:left="-367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  <w:t>о вып.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I. Проведение лекций</w:t>
            </w:r>
          </w:p>
          <w:p>
            <w:pPr>
              <w:pStyle w:val="Normal"/>
              <w:jc w:val="center"/>
              <w:rPr/>
            </w:pPr>
            <w:r>
              <w:rPr/>
              <w:t>«ГО, как система общегосударственных мер по защите населения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>. Проведение бесед</w:t>
            </w:r>
          </w:p>
          <w:p>
            <w:pPr>
              <w:pStyle w:val="Normal"/>
              <w:jc w:val="center"/>
              <w:rPr/>
            </w:pPr>
            <w:r>
              <w:rPr/>
              <w:t>«Права и обязанности граждан в области ГО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Проведение вечеров вопросов и отве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Демонстрация видеофильмов</w:t>
            </w:r>
          </w:p>
          <w:p>
            <w:pPr>
              <w:pStyle w:val="Normal"/>
              <w:jc w:val="center"/>
              <w:rPr/>
            </w:pPr>
            <w:r>
              <w:rPr/>
              <w:t>«Как действовать в ЧС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…………………………….»</w:t>
            </w:r>
          </w:p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Издание и распространение памяток</w:t>
            </w:r>
          </w:p>
          <w:p>
            <w:pPr>
              <w:pStyle w:val="Normal"/>
              <w:jc w:val="center"/>
              <w:rPr/>
            </w:pPr>
            <w:r>
              <w:rPr/>
              <w:t>«Действие населения при эвакуации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…………………………….»</w:t>
            </w:r>
          </w:p>
          <w:p>
            <w:pPr>
              <w:pStyle w:val="Normal"/>
              <w:jc w:val="center"/>
              <w:rPr/>
            </w:pPr>
            <w:r>
              <w:rPr/>
              <w:t>и т. 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385060</wp:posOffset>
                      </wp:positionH>
                      <wp:positionV relativeFrom="paragraph">
                        <wp:posOffset>160020</wp:posOffset>
                      </wp:positionV>
                      <wp:extent cx="1938655" cy="29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ый понедельник меся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65pt;height:23.05pt;mso-wrap-distance-left:9.05pt;mso-wrap-distance-right:9.05pt;mso-wrap-distance-top:0pt;mso-wrap-distance-bottom:0pt;margin-top:12.6pt;mso-position-vertical-relative:text;margin-left:18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ый понедельник меся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VI. Проведение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Участие в учениях и тренировках</w:t>
            </w:r>
          </w:p>
          <w:p>
            <w:pPr>
              <w:pStyle w:val="Normal"/>
              <w:jc w:val="center"/>
              <w:rPr/>
            </w:pPr>
            <w:r>
              <w:rPr/>
              <w:t>Тема: «…………………...…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7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/>
              <w:t>VIII</w:t>
            </w:r>
            <w:r>
              <w:rPr>
                <w:lang w:val="ru-RU"/>
              </w:rPr>
              <w:t>. Подведение итогов</w:t>
            </w:r>
          </w:p>
          <w:p>
            <w:pPr>
              <w:pStyle w:val="Normal"/>
              <w:jc w:val="center"/>
              <w:rPr/>
            </w:pPr>
            <w:r>
              <w:rPr/>
              <w:t>Итоговый опрос населения по програм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6"/>
        <w:ind w:left="0" w:firstLine="567"/>
        <w:rPr>
          <w:sz w:val="24"/>
        </w:rPr>
      </w:pPr>
      <w:r>
        <w:rPr>
          <w:sz w:val="24"/>
        </w:rPr>
      </w:r>
    </w:p>
    <w:p>
      <w:pPr>
        <w:pStyle w:val="Heading6"/>
        <w:ind w:left="0" w:firstLine="567"/>
        <w:rPr>
          <w:sz w:val="24"/>
        </w:rPr>
      </w:pPr>
      <w:r>
        <w:rPr>
          <w:sz w:val="24"/>
        </w:rPr>
        <w:t>Начальник УКП __________________ __________________ ______________</w:t>
      </w:r>
    </w:p>
    <w:p>
      <w:pPr>
        <w:pStyle w:val="Normal"/>
        <w:ind w:firstLine="567"/>
        <w:rPr>
          <w:b/>
          <w:b/>
          <w:bCs/>
          <w:u w:val="single"/>
        </w:rPr>
      </w:pPr>
      <w:r>
        <w:rPr/>
        <w:tab/>
        <w:tab/>
        <w:tab/>
        <w:t xml:space="preserve"> (наименование организации (роспись)</w:t>
        <w:tab/>
        <w:t xml:space="preserve"> (Ф.И.О.)</w:t>
      </w:r>
    </w:p>
    <w:p>
      <w:pPr>
        <w:pStyle w:val="Heading9"/>
        <w:spacing w:before="0" w:after="0"/>
        <w:ind w:left="0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567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567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0" w:firstLine="567"/>
        <w:jc w:val="center"/>
        <w:rPr/>
      </w:pPr>
      <w:r>
        <w:rPr/>
        <w:t>Приложение № 2</w:t>
      </w:r>
    </w:p>
    <w:p>
      <w:pPr>
        <w:pStyle w:val="Normal"/>
        <w:ind w:left="5670" w:firstLine="567"/>
        <w:jc w:val="center"/>
        <w:rPr/>
      </w:pPr>
      <w:r>
        <w:rPr/>
        <w:t>к положению</w:t>
      </w:r>
    </w:p>
    <w:p>
      <w:pPr>
        <w:pStyle w:val="Normal"/>
        <w:ind w:left="5670" w:firstLine="567"/>
        <w:jc w:val="center"/>
        <w:rPr/>
      </w:pPr>
      <w:r>
        <w:rPr/>
        <w:t>от «___» __________ 2017 г.</w:t>
      </w:r>
    </w:p>
    <w:p>
      <w:pPr>
        <w:pStyle w:val="Normal"/>
        <w:ind w:left="5670"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онесение</w:t>
      </w:r>
    </w:p>
    <w:p>
      <w:pPr>
        <w:pStyle w:val="Heading3"/>
        <w:ind w:left="720" w:right="0" w:firstLine="567"/>
        <w:rPr>
          <w:sz w:val="24"/>
        </w:rPr>
      </w:pPr>
      <w:r>
        <w:rPr>
          <w:sz w:val="24"/>
        </w:rPr>
        <w:t>об итогах обучения неработающего населения</w:t>
      </w:r>
    </w:p>
    <w:p>
      <w:pPr>
        <w:pStyle w:val="Normal"/>
        <w:ind w:firstLine="567"/>
        <w:jc w:val="center"/>
        <w:rPr/>
      </w:pPr>
      <w:r>
        <w:rPr/>
        <w:t>(наименование организации)</w:t>
      </w:r>
    </w:p>
    <w:p>
      <w:pPr>
        <w:pStyle w:val="Normal"/>
        <w:ind w:firstLine="567"/>
        <w:jc w:val="center"/>
        <w:rPr/>
      </w:pPr>
      <w:r>
        <w:rPr/>
        <w:t>в __________ году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1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охва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Информирование по телевизионным и радиос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жи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прош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едут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Оцене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отли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хорош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- «неудовлетворитель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роведено учений, тренировок по теме:</w:t>
            </w:r>
          </w:p>
          <w:p>
            <w:pPr>
              <w:pStyle w:val="Normal"/>
              <w:ind w:firstLine="567"/>
              <w:rPr/>
            </w:pPr>
            <w:r>
              <w:rPr/>
              <w:t>«Действие руководящего состава, персонала и неработающего населения по выполнению мероприятий ГО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/>
              <w:t>привлекалось насе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/>
              <w:t>действия оценены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/>
              <w:t>позитивные и негативные мо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  <w:p>
            <w:pPr>
              <w:pStyle w:val="Normal"/>
              <w:jc w:val="center"/>
              <w:rPr/>
            </w:pPr>
            <w:r>
              <w:rPr/>
              <w:t>_________ чел.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оценк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Выполненные мероприятия по обучению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Подготовлено и выпущено памяток населению:</w:t>
            </w:r>
          </w:p>
          <w:p>
            <w:pPr>
              <w:pStyle w:val="Normal"/>
              <w:ind w:firstLine="567"/>
              <w:rPr/>
            </w:pPr>
            <w:r>
              <w:rPr/>
              <w:t>- ( сколько и как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ыполнение плана работу учебно-консультационных пунктов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/>
              <w:t>проведено бесед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/>
              <w:t>прочитано лекций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/>
              <w:t>проведен вечер вопросов и ответ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u w:val="single"/>
              </w:rPr>
            </w:pPr>
            <w:r>
              <w:rPr/>
              <w:t>показано учебных фильм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чание: к донесению прилагаются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бразцы памяток, материалы выступлений, бесед и т.д.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редложения по улучшению информационного процесса</w:t>
      </w:r>
    </w:p>
    <w:p>
      <w:pPr>
        <w:pStyle w:val="Heading5"/>
        <w:spacing w:before="0" w:after="0"/>
        <w:ind w:lef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уководитель организации____________________</w:t>
        <w:tab/>
        <w:t>___________________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>(подпись)</w:t>
        <w:tab/>
        <w:tab/>
        <w:tab/>
        <w:t xml:space="preserve"> (Ф.И.О.)</w:t>
      </w:r>
      <w:r>
        <w:br w:type="page"/>
      </w:r>
    </w:p>
    <w:p>
      <w:pPr>
        <w:pStyle w:val="Heading9"/>
        <w:spacing w:before="0" w:after="0"/>
        <w:ind w:lef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firstLine="567"/>
        <w:jc w:val="center"/>
        <w:rPr/>
      </w:pPr>
      <w:r>
        <w:rPr/>
        <w:t>Приложение № 3</w:t>
      </w:r>
    </w:p>
    <w:p>
      <w:pPr>
        <w:pStyle w:val="Normal"/>
        <w:ind w:left="5670" w:firstLine="567"/>
        <w:jc w:val="center"/>
        <w:rPr/>
      </w:pPr>
      <w:r>
        <w:rPr/>
        <w:t>к положению</w:t>
      </w:r>
    </w:p>
    <w:p>
      <w:pPr>
        <w:pStyle w:val="Normal"/>
        <w:ind w:left="5670" w:firstLine="567"/>
        <w:jc w:val="center"/>
        <w:rPr>
          <w:b/>
          <w:b/>
          <w:bCs/>
          <w:i/>
          <w:i/>
        </w:rPr>
      </w:pPr>
      <w:r>
        <w:rPr/>
        <w:t>от «___» __________ 2017 г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9"/>
        <w:spacing w:before="0" w:after="0"/>
        <w:ind w:left="0" w:firstLine="567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Heading7"/>
        <w:spacing w:before="0" w:after="0"/>
        <w:ind w:left="0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ета проведенных мероприятий на УКП</w:t>
      </w:r>
    </w:p>
    <w:p>
      <w:pPr>
        <w:pStyle w:val="Normal"/>
        <w:ind w:firstLine="567"/>
        <w:jc w:val="center"/>
        <w:rPr/>
      </w:pPr>
      <w:r>
        <w:rPr/>
        <w:t>при____________________ за 200 __ год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(наименование организации)</w:t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3"/>
        <w:gridCol w:w="1701"/>
        <w:gridCol w:w="1418"/>
        <w:gridCol w:w="1843"/>
        <w:gridCol w:w="12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561" w:hanging="0"/>
              <w:jc w:val="right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u w:val="single"/>
              </w:rPr>
            </w:pPr>
            <w:r>
              <w:rPr/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u w:val="single"/>
              </w:rPr>
            </w:pPr>
            <w:r>
              <w:rPr>
                <w:u w:val="single"/>
              </w:rPr>
              <w:t>Обучено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Охвачено</w:t>
            </w:r>
          </w:p>
          <w:p>
            <w:pPr>
              <w:pStyle w:val="Normal"/>
              <w:ind w:firstLine="37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>
                <w:b/>
                <w:b/>
                <w:bCs/>
                <w:u w:val="single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. Лекция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>
                <w:b/>
                <w:b/>
                <w:bCs/>
                <w:u w:val="single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. Беседа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>
                <w:b/>
                <w:b/>
                <w:bCs/>
                <w:u w:val="single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I. Вечера, диспуты</w:t>
            </w:r>
          </w:p>
          <w:p>
            <w:pPr>
              <w:pStyle w:val="Normal"/>
              <w:ind w:firstLine="27"/>
              <w:rPr/>
            </w:pPr>
            <w:r>
              <w:rPr/>
              <w:t>Вечер вопросов и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IV. диспуты, 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>
                <w:b/>
                <w:b/>
                <w:bCs/>
                <w:u w:val="single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V. Просмотр видеофильмов</w:t>
            </w:r>
          </w:p>
          <w:p>
            <w:pPr>
              <w:pStyle w:val="Normal"/>
              <w:ind w:firstLine="27"/>
              <w:rPr/>
            </w:pPr>
            <w:r>
              <w:rPr/>
              <w:t>«Как действовать в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«………………………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>
                <w:b/>
                <w:b/>
                <w:bCs/>
                <w:u w:val="single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. Издание и распространение памяток</w:t>
            </w:r>
          </w:p>
          <w:p>
            <w:pPr>
              <w:pStyle w:val="Normal"/>
              <w:ind w:firstLine="27"/>
              <w:rPr/>
            </w:pPr>
            <w:r>
              <w:rPr/>
              <w:t>«Действия населения при эваку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«……………………………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>
                <w:b/>
                <w:b/>
                <w:bCs/>
                <w:u w:val="single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. Проведение консультаций</w:t>
            </w:r>
          </w:p>
          <w:p>
            <w:pPr>
              <w:pStyle w:val="Normal"/>
              <w:ind w:firstLine="27"/>
              <w:rPr/>
            </w:pPr>
            <w:r>
              <w:rPr/>
              <w:t>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Участие в учениях и тренировках</w:t>
            </w:r>
          </w:p>
          <w:p>
            <w:pPr>
              <w:pStyle w:val="Normal"/>
              <w:ind w:firstLine="27"/>
              <w:rPr/>
            </w:pPr>
            <w:r>
              <w:rPr/>
              <w:t>Тема: «……………………..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1" w:hanging="0"/>
              <w:jc w:val="right"/>
              <w:rPr>
                <w:b/>
                <w:b/>
                <w:bCs/>
                <w:u w:val="single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II. Подведение итогов</w:t>
            </w:r>
          </w:p>
          <w:p>
            <w:pPr>
              <w:pStyle w:val="Normal"/>
              <w:ind w:firstLine="27"/>
              <w:rPr/>
            </w:pPr>
            <w:r>
              <w:rPr/>
              <w:t>Опрос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6"/>
        <w:ind w:left="0" w:firstLine="567"/>
        <w:rPr>
          <w:sz w:val="24"/>
        </w:rPr>
      </w:pPr>
      <w:r>
        <w:rPr>
          <w:sz w:val="24"/>
        </w:rPr>
        <w:t>Начальник УКП __________________ __________________ ______________</w:t>
      </w:r>
    </w:p>
    <w:p>
      <w:pPr>
        <w:pStyle w:val="Normal"/>
        <w:ind w:firstLine="567"/>
        <w:rPr/>
      </w:pPr>
      <w:r>
        <w:rPr/>
        <w:tab/>
        <w:tab/>
        <w:tab/>
        <w:t xml:space="preserve"> (наименование организации) (роспись)</w:t>
        <w:tab/>
        <w:t xml:space="preserve"> (Ф.И.О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1" w:leader="none"/>
        <w:tab w:val="left" w:pos="8976" w:leader="none"/>
      </w:tabs>
      <w:ind w:left="0" w:right="1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9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7-01-19T11:19:00Z</dcterms:modified>
  <cp:revision>2</cp:revision>
  <dc:subject/>
  <dc:title>Самарская  область</dc:title>
</cp:coreProperties>
</file>