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</w:t>
      </w:r>
      <w:r>
        <w:rPr>
          <w:b/>
          <w:sz w:val="28"/>
          <w:szCs w:val="28"/>
          <w:lang w:val="ru-RU"/>
        </w:rPr>
        <w:t>.01.201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195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b/>
          <w:bCs/>
          <w:sz w:val="28"/>
          <w:szCs w:val="28"/>
          <w:lang w:val="ru-RU"/>
        </w:rPr>
        <w:t>автомобильных дорог общего пользования местного значения сельского поселения Богдановка</w:t>
      </w:r>
    </w:p>
    <w:p>
      <w:pPr>
        <w:pStyle w:val="Normal"/>
        <w:tabs>
          <w:tab w:val="clear" w:pos="706"/>
          <w:tab w:val="left" w:pos="5895" w:leader="none"/>
        </w:tabs>
        <w:ind w:right="379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»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39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24.11.2015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  <w:lang w:val="ru-RU"/>
        </w:rPr>
        <w:t>, опубликованное в газете «Вестник Богданов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№32(119) от 25.11.2015 г., признать утратившим силу. </w:t>
        <w:tab/>
        <w:t>3.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283"/>
        <w:ind w:hanging="14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А.М. Сидиряк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е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  <w:lang w:val="ru-RU"/>
        </w:rPr>
        <w:t>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Самарской области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 №4 от 18.01.2017 г.</w:t>
      </w:r>
    </w:p>
    <w:p>
      <w:pPr>
        <w:pStyle w:val="24"/>
        <w:shd w:fill="auto" w:val="clear"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696"/>
        <w:gridCol w:w="51"/>
        <w:gridCol w:w="1542"/>
        <w:gridCol w:w="8"/>
        <w:gridCol w:w="15"/>
        <w:gridCol w:w="1110"/>
        <w:gridCol w:w="15"/>
        <w:gridCol w:w="1250"/>
        <w:gridCol w:w="10"/>
        <w:gridCol w:w="2175"/>
        <w:gridCol w:w="45"/>
        <w:gridCol w:w="1770"/>
        <w:gridCol w:w="75"/>
        <w:gridCol w:w="41"/>
        <w:gridCol w:w="40"/>
        <w:gridCol w:w="40"/>
        <w:gridCol w:w="10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, км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,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аниц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ые, к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очные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вые,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ец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6  218</w:t>
            </w:r>
            <w:r>
              <w:rPr/>
              <w:t xml:space="preserve"> 812 ОП МП-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стеллы с. Богданов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Запруд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ересечения ул. Советска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 </w:t>
            </w:r>
          </w:p>
          <w:p>
            <w:pPr>
              <w:pStyle w:val="Normal"/>
              <w:rPr/>
            </w:pPr>
            <w:r>
              <w:rPr/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218 812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пересечения ул. Шоссейная</w:t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             ул.Молодё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оворота с ул.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зерното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ТФ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оветск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 5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дома № 36 по ул. Набережная на ул. Ключник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кладбища с. Кривая Лу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 11 ул. Конычев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 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21 по ул. Шевченк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от развилки ул. Шоссей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дома №3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3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 №66 по ул. Залин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развил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22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очтов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5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 ул.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пересечения ул. Подгор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м ул. 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участка №2 по пер. Аленкин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73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Гарина-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48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2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14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СД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участка №21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аул Казахский,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95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овосадовый, </w:t>
            </w:r>
          </w:p>
          <w:p>
            <w:pPr>
              <w:pStyle w:val="Normal"/>
              <w:jc w:val="center"/>
              <w:rPr/>
            </w:pPr>
            <w:r>
              <w:rPr/>
              <w:t>ул. Ново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3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2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 МП-32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Андреевская (ра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 ул. Урожа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3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Андреевская (ранее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участка №6 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Запруд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ул Казахский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захск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4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азахска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Запруд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5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участка №10 по ул. 70 лет Побе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6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участка №10 по ул. Солнеч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7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Урожайна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по ул. Лес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Весення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Весення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8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частка №1 по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по ул. Весення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Кривая Лука, ул. Юбиле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9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лючнико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 конца границ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с. Кривая Лу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6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238" w:right="851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1:00Z</dcterms:created>
  <dc:creator>Ольга</dc:creator>
  <dc:description/>
  <dc:language>en-US</dc:language>
  <cp:lastModifiedBy>Светлана Викторовна Федотова</cp:lastModifiedBy>
  <cp:lastPrinted>2015-12-07T09:41:00Z</cp:lastPrinted>
  <dcterms:modified xsi:type="dcterms:W3CDTF">2017-01-19T11:21:00Z</dcterms:modified>
  <cp:revision>2</cp:revision>
  <dc:subject/>
  <dc:title/>
</cp:coreProperties>
</file>