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5.01. 201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е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48 </w:t>
      </w:r>
      <w:r>
        <w:rPr>
          <w:b/>
          <w:sz w:val="28"/>
          <w:szCs w:val="28"/>
          <w:lang w:val="en-US"/>
        </w:rPr>
        <w:t>«</w:t>
      </w:r>
      <w:r>
        <w:rPr>
          <w:b/>
          <w:sz w:val="28"/>
          <w:szCs w:val="28"/>
        </w:rPr>
        <w:t xml:space="preserve">О создании комиссии по спис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сель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 Самарской облас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4.2014 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right="0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 организационными и кадровыми изменениями,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остановление №48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О создании комиссии по списанию муниципального имущества сельского  поселения Богдановка» от 01.04.2014г.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вести из Состава комиссии по списанию муниципального имущества сельского  поселения Богдановка муниципального района Кинельский Самарской области: специалиста администрации сельского поселения Богдановка муниципального района Кинельский Самарской области  Бертрам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вести в состав комиссии: специалиста ВУС администрации сельского поселения Богдановка муниципального района Кинельский Самарской области — Бажутову В.Н., директора МБУ «Чистое село» сельского поселения Богдановка муниципального района Кинельский Самарской области — Дорофее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 учетом изменений, внесенных настоящим Постановлением, утвердить новый прилагаемый Состав  комиссии  по списанию муниципального имущества сельского  поселения Богданов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 xml:space="preserve">Постановление №78 от 26.05.2016 года </w:t>
      </w:r>
      <w:r>
        <w:rPr>
          <w:color w:val="000000"/>
          <w:sz w:val="28"/>
          <w:szCs w:val="28"/>
          <w:lang w:val="en-US"/>
        </w:rPr>
        <w:t>«</w:t>
      </w:r>
      <w:r>
        <w:rPr>
          <w:color w:val="000000"/>
          <w:sz w:val="28"/>
          <w:szCs w:val="28"/>
        </w:rPr>
        <w:t xml:space="preserve">О внесение  изменений в Постановление №48 </w:t>
      </w:r>
      <w:r>
        <w:rPr>
          <w:sz w:val="28"/>
          <w:szCs w:val="28"/>
        </w:rPr>
        <w:t xml:space="preserve">«О создании комиссии по списанию муниципального </w:t>
      </w:r>
      <w:r>
        <w:rPr>
          <w:color w:val="000000"/>
          <w:sz w:val="28"/>
          <w:szCs w:val="28"/>
        </w:rPr>
        <w:t>имущества сельского  поселения Богдановка» от 01.04.2014 г.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утвержденное администрацией сельского поселения Богдановка муниципального района Кинельский Самарской области и </w:t>
      </w:r>
      <w:r>
        <w:rPr>
          <w:color w:val="000000"/>
          <w:sz w:val="28"/>
          <w:szCs w:val="28"/>
        </w:rPr>
        <w:t>опубликованное в газете «Вестник Богдановки» №14 (136) от 31.05.2016 г., считать утратившим сил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4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sectPr>
          <w:type w:val="nextPage"/>
          <w:pgSz w:w="11906" w:h="16838"/>
          <w:pgMar w:left="1418" w:right="99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гдановка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арской области за №11 от 25.01.2017 г.</w:t>
      </w:r>
    </w:p>
    <w:p>
      <w:pPr>
        <w:pStyle w:val="Normal"/>
        <w:ind w:left="9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 комиссии по спис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имущества сельского  поселения Богдановка муниципального района Кинельский Самарской области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- Сидиряков А.М. - глава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- Жидкова А.П. – главный бухгалтер администрации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ажутова В.Н. – специалист ВУС администрации сельского поселения Богдановка муниципального района Кинельский Самарской обла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рофеев А.В. - директор МБУ «Чисто село» сельского поселения Богдановка муниципального района Кинельский Сама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епелев С.Н. - специалист-землеустроитель администрации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0" w:top="570" w:footer="309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26:00Z</dcterms:created>
  <dc:creator>user</dc:creator>
  <dc:description/>
  <dc:language>en-US</dc:language>
  <cp:lastModifiedBy>Светлана Викторовна Федотова</cp:lastModifiedBy>
  <cp:lastPrinted>2017-01-27T11:40:00Z</cp:lastPrinted>
  <dcterms:modified xsi:type="dcterms:W3CDTF">2017-02-03T04:26:00Z</dcterms:modified>
  <cp:revision>2</cp:revision>
  <dc:subject/>
  <dc:title>Самарская  область</dc:title>
</cp:coreProperties>
</file>