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риемном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онном пункте на территории сельского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оселения Богдановка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680" w:leader="non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      </w:t>
      </w:r>
      <w:r>
        <w:rPr>
          <w:color w:val="000000"/>
          <w:sz w:val="28"/>
          <w:szCs w:val="28"/>
          <w:lang w:eastAsia="zxx" w:bidi="zxx"/>
        </w:rPr>
        <w:t>Во исполнение Федеральных законов от 31 мая 1996 г. № 61-ФЗ   «Об обороне», от 26 февраля 1997 г. № 31-ФЗ «О мобилизационной подготовке и мобилизации в Российской Федерации», от 21 декабря 1994 г. № 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22 июня 2004 г. № 303 «О порядке эвакуации населения, материальных и культурных ценностей в безопасные районы», а также в целях успешного проведения работы по приему и размещению эвакуируемого населения на территории 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ое положение о приемном эвакуационном пункте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Приёмный эвакуационный пункт (ПЭП) сельского поселения Богдановка муниципального района Кинельский Самарской области организовать на базе Сельского Дома Культуры с.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 Богдан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5 от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18.01.2017 г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ном эвакуационном пункт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приемного эвакуационного пункта на территории сельского поселения Богдановка муниципального района Кинельский Самарской области (далее-ПЭП) в мирное и во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ЭП предназначен для приема, отправки и расселения прибывающего эвакуируемого населения в места постоянного разм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Личный состав ПЭП утверждается  постановлением Главы сельского поселения Богдановка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д ПЭП отводятся школы, клубы и другие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Эвакуируемое население вывозится (выводится) с ПЭП в места постоянного размещения местным транспортом или пешими колоннами.</w:t>
        <w:br/>
        <w:tab/>
        <w:t>6. Личный состав ПЭП в практической деятельности руководствуется 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Назначение, задачи и организ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иемного эвакуационного пун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иемный эвакуационный пункт (ПЭП) на территории сельского поселения Богдановка муниципального района Кинельский Самарской области создается для организации приема и учета прибывающих пеших колонн, автомобильных колонн с эвакуированным населением, материальными и культурными ценностями (далее – колонн) и последующей их отправки в места постоянного размещения (хранения) в населенных пунктах поселения. На приемном эвакуационном пункте при необходимости оборудуются простейшие укрытия для эвакуированного населения, материальных и культурных ценностей, развертывается медицински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задачи ПЭП:</w:t>
      </w:r>
    </w:p>
    <w:p>
      <w:pPr>
        <w:pStyle w:val="Normal"/>
        <w:numPr>
          <w:ilvl w:val="1"/>
          <w:numId w:val="2"/>
        </w:numPr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стреча прибывающих эвакуационных колонн и обеспечение высадки эвакуируемого населения совместно с администрацией пункта высадки.</w:t>
      </w:r>
    </w:p>
    <w:p>
      <w:pPr>
        <w:pStyle w:val="Normal"/>
        <w:numPr>
          <w:ilvl w:val="1"/>
          <w:numId w:val="2"/>
        </w:numPr>
        <w:ind w:left="15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 взаимодействии с транспортной службой муниципального района Кинельский Самарской области организация отправки эвакуируемого населения в пункты его постоянного размещения автомобильным транспортом и пешим порядком.</w:t>
      </w:r>
    </w:p>
    <w:p>
      <w:pPr>
        <w:pStyle w:val="Normal"/>
        <w:numPr>
          <w:ilvl w:val="1"/>
          <w:numId w:val="2"/>
        </w:numPr>
        <w:ind w:lef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оклады в эвакоприемную комиссию муниципального района Кинельский Самарской области о времени прибытия, количестве прибывающего эвакуируемого населения.</w:t>
      </w:r>
    </w:p>
    <w:p>
      <w:pPr>
        <w:pStyle w:val="Normal"/>
        <w:numPr>
          <w:ilvl w:val="7"/>
          <w:numId w:val="2"/>
        </w:numPr>
        <w:ind w:left="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гистрация прибывающего эвакуируемого населения, его распределение и отправка в места постоянного расселения в населенных пунктах сельского поселения Богдановка муниципального района Кинельский Самарской области.</w:t>
      </w:r>
    </w:p>
    <w:p>
      <w:pPr>
        <w:pStyle w:val="Normal"/>
        <w:numPr>
          <w:ilvl w:val="2"/>
          <w:numId w:val="2"/>
        </w:numPr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Организация оказания медицинской помощи заболевшим из числа прибывшего эвакуируемого населения.</w:t>
      </w:r>
    </w:p>
    <w:p>
      <w:pPr>
        <w:pStyle w:val="Normal"/>
        <w:numPr>
          <w:ilvl w:val="3"/>
          <w:numId w:val="2"/>
        </w:numPr>
        <w:ind w:left="-15" w:hanging="15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беспечение поддержания общественного порядка в районе пункта высадки и укрытие эвакуируемого населения по сигналам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емный эвакуационный пункт развертывается не позднее чем через 4 часа после получения распоряжения </w:t>
      </w:r>
      <w:r>
        <w:rPr>
          <w:sz w:val="28"/>
          <w:szCs w:val="28"/>
        </w:rPr>
        <w:t xml:space="preserve">о введении готовности гражданской обороны «Общая» </w:t>
      </w:r>
      <w:r>
        <w:rPr>
          <w:sz w:val="28"/>
        </w:rPr>
        <w:t>и работает до окончания отправки всего прибывающего по эвакуации населения в места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 структура приемного эвакуационного пунк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ЭП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пункта, в состав которого входят начальник пункта и его замест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встречи, приема и размещ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учета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отправки и сопровожд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охраны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ы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ендант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а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организации приемного эвакопункта приведена в приложении №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пределение структуры приемного эвакуационного пункта, назначение его должностных лиц производится распоряжением Главы 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ПЭП целесообразно назначать представителей местных администраций, принимающих эвакуируемых с данного ПЭП, а также от учреждений, выделяющих помещение для развертывания ПЭ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Персонал медпункта и работники полиции на ПЭП выделяются решением администрации района от соответствующих служ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ональные обязанности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емного эвакуационного пун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Начальник приемного эвакуационного пункта </w:t>
      </w:r>
      <w:r>
        <w:rPr>
          <w:sz w:val="28"/>
          <w:szCs w:val="28"/>
        </w:rPr>
        <w:t>отвечает за своевременный прием и отправку прибывающего эвакуируемого населения к местам размещения в населенных пунктах поселения, за правильную организацию работы ПЭП,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емной комиссии муниципального района Кинельский Самарской области и Главе муниципального района Кинельский Самарской области, является прямым начальником всего личного состава эвакуационного пункта и несет ответственность за организацию работы всех его элементов. Распоряжения начальника ПЭП обязательны для выполнения всеми гражданами, прибывающими на ПЭП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Начальник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в эвакоприемной комиссии муниципального района Кинельский Самарской области План приема и размещения эвакуируемого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эвакоприемной комиссией муниципального района Кинельский Самарской области и отделом по ГО и ЧС муниципального района Кинельский Самарской области разработать документацию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организационную структуру и порядок работы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предприятий, организаций и учреждений (далее – организаций), прибывающих в пункты высадки, количество рассредоточиваемого и эвакуируемого населения в них и места размещения в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председателя эвакоприемной комиссии муниципального района Кинельский Самарской области проводить практические занятия с личным составом ПЭП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 и укомплектованность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от эвакоприемной комиссии муниципального района Кинельский Самарской области организовать сбор личного состава, осуществить развертывание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администрацией и эвакоприемной комиссии муниципального района Кинельский Самарской области, доложить им о готовности ПЭП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ПЭП и вручить им рабоч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ЭП к работе доложить  председателю эвакоприемной комиссии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прибытием эвакуируемых получить от начальника колонны список учета эвакуируемых и принять решение кого, когда, каким видом транспорта и куда отправл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администрацией пунктов высадки, уточнять у них время прибытия очередной колон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прерывную связь с эвакоприемной комиссией муниципального района Кинельский Самарской области, не позднее как через 30 минут после прибытия каждой колонны докладывать о количестве прибывших эвакуиру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ты ПЭП (после отправки последних эвакуируемых) сдать коменданту здание, имущество и оборудование и направить личный состав ПЭП к месту своей постоянной работ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чно доложить о проделанной работе председателю эвакоприемной комиссии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меститель начальника ПЭП </w:t>
      </w:r>
      <w:r>
        <w:rPr>
          <w:sz w:val="28"/>
          <w:szCs w:val="28"/>
        </w:rPr>
        <w:t>отвечает за разработку документации, оповещение администрации по обеспечению ПЭП необходимым оборудованием и имуществом и подготовку администрации, за развертывание ПЭП и работу групп охраны общественного порядка, комнаты матери и ребенка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, наличие оборудования и имущества, укомплектованность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населенных пунктах поселения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при поступлении распоряжения -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 (приложение №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групп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эвакуируемого населения водой и оказание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ЭП к работе доложить начальнику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адку эвакуируемых на автотранспорт и организованно колоннами направлять их в пункты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рший группы учета эвакуируемого населения </w:t>
      </w:r>
      <w:r>
        <w:rPr>
          <w:sz w:val="28"/>
          <w:szCs w:val="28"/>
        </w:rPr>
        <w:t>отвечает за учет прибывающих эвакуируемых и передачу информации в приемную эвакуационную комиссию за каждую колонну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ую колонну донесения в приемную эвакуационную комиссию по форме, указанной в приложении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 по форме указанной в приложении №11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держивать постоянную связь с эвакоприемной комиссей муниципального района Кинельский Самарской области, а также с администрацией пункта высадки, уточняет время прибытия  автомобильных и пеших колон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рший группы встречи, приема и размещения эвакуируемого населения </w:t>
      </w: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колонн, информацию о их прибытии своевременно докладывать в эвакоприемную комиссию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ик пункта встречи эвакуиру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</w:t>
      </w:r>
      <w:r>
        <w:rPr>
          <w:sz w:val="28"/>
          <w:szCs w:val="28"/>
        </w:rPr>
        <w:t>отвечает за встречу колонн и дальнейшее сопровождение эвакуируемых на ПЭП. 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Начальник пункта встреч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колонн уточнить у старшего колонны, какие предприятия следуют в колонне и в каком кол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ить данные о колонне с выпиской из Плана прие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е на дальнейшее сопровождение эвакуируемого населени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в группу учета эвакуируемого населения информацию о прибытии колонны по имеющимся каналам связи (радио, теле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ик пункта приема и размещения эвакуиру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отвечает за встречу прибывающих на ПЭП колонн, временное размещение эвакуируемого населения до их отправки в конечные пункты размещения. Он подчиняется старшему группы встречи, приема и размещения эвакуируемого населения и является прямым начальником личного состава отде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Начальник отдел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рассредоточиваемых и эвакуируемых в пунктах высадки и места размещения эвакуируемого населения в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начальником пункта встречи и поддерживать с ним непрерывную связ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 и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еменное размещение эвакуируемого населения до их отправки в конечные пункты размещ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держивать непрерывную связь с начальником ПЭП, не позднее как через 20 минут после прибытия каждой колонны докладывать о количестве прибывших эвакуируемы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рший группы отправки и сопровождения эвакуиру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</w:t>
      </w: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посе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рший группы охраны общественного порядка </w:t>
      </w: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рший группы комендантской службы – комендант ПЭП</w:t>
      </w:r>
      <w:r>
        <w:rPr>
          <w:sz w:val="28"/>
          <w:szCs w:val="28"/>
        </w:rPr>
        <w:t xml:space="preserve">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бязан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ставлении схемы размещения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оборудование и инвентарь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поддерживать помещения и территорию в готовности к развертыванию СЭП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охранность инвентаря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мещения к развертыванию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аспоряжения – развернуть ПЭП и доложить о готовности начальнику ПЭП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привести в готовность имеющиеся защитные сооружения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помещений, инвентаря и оборудования ПЭП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держивать в помещениях и на территории ПЭП чистоту и поряд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рший (старшая) медицинского пункта</w:t>
      </w:r>
      <w:r>
        <w:rPr>
          <w:sz w:val="28"/>
          <w:szCs w:val="28"/>
        </w:rPr>
        <w:t xml:space="preserve"> отвечает за своевременное оказание первой помощи заболевшим эвакуируемым и госпитализацию нуждающихся в ней в лечебное учреждение; за контроль санитарного состояния 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TextBodyIndent"/>
        <w:ind w:left="0" w:right="0"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Старший (старшая) медпункта обязан (обязана)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охранность медикаментов и медицинского имущества мед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анитарное состояние помещений и территории ПЭП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уточнить местонахождение ближайшего лечебного учреждения и номера телефонов приемного отделения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заболевшим эвакуируем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тролировать санитарное состояние помещений и территории ПЭ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рший (старшая) стола справок</w:t>
      </w:r>
      <w:r>
        <w:rPr>
          <w:sz w:val="28"/>
          <w:szCs w:val="28"/>
        </w:rPr>
        <w:t xml:space="preserve"> отвечает за своевременное предоставление информации по всем вопросам работы ПЭП обратившимся за справками эвакуируемым. Он (она) подчиняется заместителю начальника ПЭП и является прямым начальником сотрудников стола справок.</w:t>
      </w:r>
    </w:p>
    <w:p>
      <w:pPr>
        <w:pStyle w:val="TextBodyIndent"/>
        <w:ind w:left="0" w:right="0"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ший (старшая) стола справок обязан (обязана)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адреса и номера телефонов эвакуационных (эвакоприе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подготовить справочные документы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бытия на ПЭП и отправки эвакуируемого населения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 уточнить адреса и номера телефонов эвакуационных (эвакоприемных) комиссий, ближайших ПЭП, организаций, которые выделяют транспорт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оставлять эвакуируемым справки по всем вопросам, связанным с эвакуацией населения через данный ПЭ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ршая и сотрудницы комнаты матери и ребенка</w:t>
      </w:r>
      <w:r>
        <w:rPr>
          <w:sz w:val="28"/>
          <w:szCs w:val="28"/>
        </w:rPr>
        <w:t xml:space="preserve"> отвечают за оказание помощи женщинам - эвакуируемым с малолетними деть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ень функциональных обязанностей членов групп (постов, отделений), которые должны быть в составе документации ПЭП, определяется исходя из объема выполняемых задач обязанностей старших групп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ые обязанности начальника ПЭП и его заместителя подписываются секретарем и утверждаются председателем эвакуационной (эвакоприемной) комиссии, обязанности остальных лиц администрации подписываются заместителем и утверждаются начальником ПЭ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рудование,  документы и организ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риемного эвакуационного пунк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ета эвакуируемого населения, стола справок устанавливаются телефонные аппараты и подключаются лини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медицинского пункта устанавливаются медицинская кушетка и шкаф для хранения медикаментов и медицинского имущества; в комнате матери и ребенка – 1-2 куш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отдыха личного состава администрации и приема пищи устанавливаются кушетки, стол и стулья, кипятильник для нагрева воды, шкаф для посу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мещения большой вместимости рабочие места группы отправки и сопровождения эвакуируемого населения оборудуются на территории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ПЭП также необходи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элементов ПЭП и передвижения эвакуиру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игналов оповещения ГО и порядок действий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лажки для обеспечения передвижения эвакуируемых пеш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лектрические фона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мега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личный состав администрации ПЭП должен иметь на груди бирки с указанием должности, фамилии, имени и от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и вся прилегающая к ПЭП территория должны быть хорошо осве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начальника ПЭП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лана приема и размещения эвакуируемого насел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личного состава ПЭП в рабочее и нерабочее время (приложение №13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начальника ПЭП (приложение №1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личного состава ПЭП (приложение №2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рганизаций, прибывающих на пункт высадки и закрепленных за приемным эвакуационным пунктом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маршрутов движения колонн с эвакуируемыми, места пунктов встречи и населенных пунктов, в которые вывозятся эвакуируемые, с указанием количества эвакуируемых в каждом пункте (приложение №6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учета эвакуируемых в колонне (приложение №10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элементов ПЭП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начальника ПЭП (приложение №5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рабочего аппарата ПЭП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группы учета эвако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рганизаций, прибывающих на пункт высадки и закрепленных за приемным эвакуационным пунктом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количества прибывающего по эвакуации населения и порядок отправления его по населенным пунктам поселения с ПЭП (приложение №7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группы встречи, приема и размещения эвако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рганизаций, прибывающих на пункт высадки и закрепленных за приемным эвакуационным пунктом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на размещение эвакуируемых по населенным пунктам (приложение №11)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группы отправки и сопровождения эвако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автоколонн и другого вида транспорта, выделяемого для ПЭП (приложение №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домовладельцев и подселяемых (приложение №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посадки населения в различные виды транспорта (приложение №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 медицинского пун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эвакуируемых, обратившихся за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стола спр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рганизаций, прибывающих на пункт высадки и закрепленных за приемным эвакуационным пунктом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ы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Инструкция начальнику ПЭП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Примерная схема организации приемного эвакуационного пункт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Перечень организаций, прибывающих на пункт высадки и закрепленных за приемным эвакуационным пунктом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Список личного состава ПЭП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Удостоверение начальника ПЭП (Приложение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Схема маршрутов движения колонн (Приложение №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Учет количества прибывающего по эвакуации населения и порядок отправления его по населенным пунктам поселения с ПЭП (Приложение №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Список домовладельцев и  подселяемых для подселения к ним эвакуируемых (Приложение №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. Список автоколонн, выделяемых на ПЭП (Приложение №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. Ведомость учета эвакуируемых в колонне №___, прибывающих на ПЭП (Приложение №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. Расчет на размещение эвакуируемых по населенным пунктам поселения (Приложение №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. Нормы посадки населения в различные виды транспорта (Приложение №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. Схема оповещения администрации приемного эвакуационного пункта (Приложение №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. Эвакуационное удостоверение (Приложение №14)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9.Организация работы приемного эвакуацио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эвакуации населения, материальных и культурных ценностей осуществляется  в  установленном порядке. С получением распоряжения на первоочередные мероприятия по гражданской обороны «Общая» приводятся в готовность эвакуационные органы, уточняются расчеты на вывоз (вывод) населения и списки эвакуируемых, осуществляется подготовка систем связи и оповещения, маршрутов эвакуации, транспортных средств, защитных сооружений, районов размещения. Рассредоточение и эвакуацию населения, материальных и культурных ценностей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О на военное положение, а также при угрозе или возникновении чрезвычайных ситуаций природного и техногенного характера, требующих эвакуации людей, производится оповещение начальника приемного эвакуацио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«Сбор» начальник ПЭП прибывает к председателю эвакуационной комиссии муниципального района, получает от него задачу и организует приведение ПЭП в готовность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начальника ПЭП заместитель начальника  производит оповещение администрации ПЭП в соответствии со схемой оповещения (приложение №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бытия на ПЭП личного состава начальник ПЭП ставит задачи своему заместителю и старшим групп (постов, отделений), контролирует подготовку оборудования и документации рабочих мест, заслушивает доклады старших групп (постов, отделений) и докладывает председателю эвакуационной комиссии муниципального района о готовности ПЭП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распоряжения на эвакуацию начинается работа ПЭП по приему  и размещению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ируемое население прибывает на ПЭП в составе колонн, имея при себе корешок эвакуационного удостоверения (приложение №14), выдаваемое по мест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стречи по прибытию колонны, уточняет у старшего колонны какие организации следуют в колонне и в каком количестве, сверяет эти данные с выпиской из Плана приема и размещения рассредоточиваемого и эвакуируемого населения и отдает распоряжение на дальнейшее сопровождение эвакуируемых на ПЭП. Информацию о прибытии колонны он докладывает старшему группы встречи, приема и размещения эвакуируемого населения по имеющимся каналам связи (радио, телефон). Пункт встречи размещается, как правило, на маршруте движения эвакуируемых у первой развилки дорог от населенного пункта. Местонахождение ПЭП обозначается указателями на прилегающих ул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встречи, приема и размещения эвакуируемого населения, получив сообщение от начальника поста встречи, организует встречу прибывающей колонны на ПЭП; информацию о прибытии колонны своевременно докладывает в эвакоприемную комиссию муниципального района Кинельский Самарской области. В случае необходимости он организует переформирование колонны в соответствии с выпиской из Плана приема и размещения эвакуируемого населения и передачу их группе отправки и сопровождения; временное размещение эвакуируемого населения до их отправки в конечные пункты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колонны по прибытию к месту назначения докладывает начальнику ПЭП о прибытии и представляет сведения о количестве эвакуируемого населения и местах их размещения, уточняет места и порядок высадки эвакуируем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ЭП с  прибытием эвакуируемых получает от начальника колонны список учета эвакуируемых и принимает решение кого, когда  и каким видом транспорта и куда отправля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вшее эвакуируемое население по прибытию регистрируется в группе учета эвакуируемого населения, где ведется количественный учет прибывающих эвакуируемых по организациям. Старший группы учета представляет за каждую колонну донесения в приемную эвакуационную комиссию по форме, указанной в приложении №7. Каждый учетчик заводит персональный учет эвакуируемого населения по населенным пунктам и домам (квартирам) по форме указанной в приложении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учета поддерживает постоянную связь с эвакоприемной комиссией, а также с администрацией пункта  высадки, уточняет время прибытия кол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тправки и сопровождения эвакуируемого населения распределяет автотранспорт для вывоза эвакуированного населения к местам постоянного размещения, проводит инструктаж по правилам поведения в ходе передвижения эвакуационной колонны по населенным пунктам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население, эвакуируемое транспортом, распределяется по транспортным средствам, эвакуируемое пешим порядком формируется в колонны, которые отправляются в сопровождении проводников в места их размещения. При недостаточном количестве автотранспортных средств эвакуация осуществляется комбинированным способом, транспорт предоставляется в первую очередь только для больных, детей и личных вещей. Проводник должен иметь с собой список домовладельцев и подселяемых, который он заполняет по мере расселения эвакуированного населения по домам. Заполненный и подписанный список домовладельцев и подселяемых после расселения сдается старшему группы отправки и сопровождения и далее в группу учета эвакуированно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рядка на территории ПЭП и организованной посадки на автотранспорт и отправки эвакуируемого населения к местам размещения комплектуется группа охраны общественного порядка из участкового полиции  с привлечением членов добровольной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енщин – эвакуируемых, прибывающих на ПЭП с малолетними (грудными) детьми, на ПЭП оборудуется комната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т организации, представляющей общественное здание для развертывания ПЭП в его состав назначается комендант. Он подготавливает помещения для размещения администрации ПЭП, обеспечивает их средствами оповещения и связи, необходимым инвентарем и оборудованием, следит за поддержанием чистоты и порядка в помещениях и на территории ПЭП, организует их уборку. Через посыльных передает все распоряжения и команды начальника ПЭП до личного состава администрации ПЭП и эвакуиру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ервой помощи заболевшим на ПЭП разворачивается медицинский пункт. Нуждающихся в срочной госпитализации отправляют в ближайшую больницу. Начальник медицинского пункта контролирует санитарное состояние помещений и территории ПЭ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ируемое население по всем вопросам, связанным с работой ПЭП может обратится в стол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ции ПЭП заканчивает свою работу после завершения выполнения эвакуационных мероприятий, предварительно доложив о результатах отправки эвакуируемого населения в эвакоприемную комиссию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ику приемного эвакоприемного пун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приемного эвакопункта (ПЭП) подчиняется непосредственно председателю эвакоприемной комиссии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является прямым начальником всего личного состава ПЭП и несет ответственность за организацию работы всех его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начальника ПЭП обязательны для выполнения всеми гражданами, прибывающими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ПЭП персонально назначается постановлением администрации муниципального района Кинельский Самарской области  и отвечает з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ую организацию работы ПЭ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ЭП необходимыми помещениями, системами жизнеобеспечения, средствами оповещения и связ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рием и отправку прибывающего эвакуируемого населения к местам размещения в населенных пунктах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чальник ПЭП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 эвакоприемной комиссии муниципального района Кинельский Самарской области План приема и размещения эвакуируемого насел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эвакоприемной комиссией и работником по ГО и ЧС муниципального района Кинельский Самарской области разработать документацию ПЭ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до знать организационную структуру и порядок работы ПЭ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(предприятий) выделяется на ПЭП для вывоза эвакуируемых. Знать порядок установления связи с руководителями эти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, не реже одного раза в год, по распоряжению председателя эвакоприемной комиссии муниципального района Кинельский Самарской области проводить практические занятия с личным составом ПЭП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отовить и хранить в месте развертывания ПЭП необходимый инвентарь (указатели, повязки, флажки, канцелярские принадле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 и укомплектованность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от эвакоприемной комиссии муниципального района Кинельский Самарской области организовать сбор личного состава, осуществить развертывание ПЭП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установить связь с администрацией и эвакоприемной комиссией муниципального района Кинельский Самарской области, доложить им о готовности ПЭП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в режиме проведения эваку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личного состава ПЭП и вручить им рабочие докумен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ЭП к работе доложить председателю эвакоприемной комиссии муниципального района Кинельский Самар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ибытием эвакуируемых получить от начальника колонны список учета эвакуируемых и принять решение кого, когда и каким видом транспорта и куда отправлять. Эвакуируемых, подлежащих размещению в населенных пунктах, удаленных от ПЭП до 10 км, отправлять к месту назначения пешим порядком, предоставляя транспорт только для больных, детей и личных вещ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администрацией пунктов высадки, уточнять у них время прибытия очередной колон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епрерывную связь с эвакоприемной комиссией муниципального района Кинельский Самарской области, не позднее как через 30 минут после прибытия каждой колонны докладывать о количестве прибывших эвакуируем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ПЭП (после отправки и размещения последних эвакуируемых) сдать коменданту здания имущество и оборудование и направить личный состав ПЭП к месту своей постоян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 доложить о проделанной работе председателю эвакоприемной комиссии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схема организации прием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го пунк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ragraph">
                  <wp:posOffset>171450</wp:posOffset>
                </wp:positionV>
                <wp:extent cx="333121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акоприемной комисс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3pt;height:46.3pt;mso-wrap-distance-left:9.05pt;mso-wrap-distance-right:9.05pt;mso-wrap-distance-top:0pt;mso-wrap-distance-bottom:0pt;margin-top:13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вакоприемной комисс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125730</wp:posOffset>
                </wp:positionV>
                <wp:extent cx="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9.9pt" to="239.15pt,5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61595</wp:posOffset>
                </wp:positionV>
                <wp:extent cx="2073910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pt;height:46.3pt;mso-wrap-distance-left:9.05pt;mso-wrap-distance-right:9.05pt;mso-wrap-distance-top:0pt;mso-wrap-distance-bottom:0pt;margin-top:4.8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.3pt" to="239.15pt,3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46355</wp:posOffset>
                </wp:positionV>
                <wp:extent cx="2073910" cy="58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а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3pt;height:46.3pt;mso-wrap-distance-left:9.05pt;mso-wrap-distance-right:9.05pt;mso-wrap-distance-top:0pt;mso-wrap-distance-bottom:0pt;margin-top:3.6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1270</wp:posOffset>
                </wp:positionV>
                <wp:extent cx="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0.1pt" to="239.15pt,279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У П П Ы</w:t>
      </w:r>
    </w:p>
    <w:p>
      <w:pPr>
        <w:sectPr>
          <w:type w:val="nextPage"/>
          <w:pgSz w:w="11906" w:h="16838"/>
          <w:pgMar w:left="1134" w:right="849" w:gutter="0" w:header="0" w:top="737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8605</wp:posOffset>
                </wp:positionH>
                <wp:positionV relativeFrom="paragraph">
                  <wp:posOffset>3126740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46.2pt" to="257.1pt,24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2326640</wp:posOffset>
                </wp:positionV>
                <wp:extent cx="457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83.2pt" to="257.1pt,18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1412240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1.2pt" to="257.1pt,11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8605</wp:posOffset>
                </wp:positionH>
                <wp:positionV relativeFrom="paragraph">
                  <wp:posOffset>383540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30.2pt" to="257.1pt,3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45415</wp:posOffset>
                </wp:positionV>
                <wp:extent cx="2759710" cy="588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правки и сопровожд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3pt;height:46.3pt;mso-wrap-distance-left:9.05pt;mso-wrap-distance-right:9.05pt;mso-wrap-distance-top:0pt;mso-wrap-distance-bottom:0pt;margin-top:11.4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145415</wp:posOffset>
                </wp:positionV>
                <wp:extent cx="2531110" cy="588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и, приема 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3pt;height:46.3pt;mso-wrap-distance-left:9.05pt;mso-wrap-distance-right:9.05pt;mso-wrap-distance-top:0pt;mso-wrap-distance-bottom:0pt;margin-top:11.4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тречи, приема 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059815</wp:posOffset>
                </wp:positionV>
                <wp:extent cx="2759710" cy="588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3pt;height:46.3pt;mso-wrap-distance-left:9.05pt;mso-wrap-distance-right:9.05pt;mso-wrap-distance-top:0pt;mso-wrap-distance-bottom:0pt;margin-top:83.4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1059815</wp:posOffset>
                </wp:positionV>
                <wp:extent cx="2531110" cy="588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3pt;height:46.3pt;mso-wrap-distance-left:9.05pt;mso-wrap-distance-right:9.05pt;mso-wrap-distance-top:0pt;mso-wrap-distance-bottom:0pt;margin-top:83.4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280</wp:posOffset>
                </wp:positionH>
                <wp:positionV relativeFrom="paragraph">
                  <wp:posOffset>1974215</wp:posOffset>
                </wp:positionV>
                <wp:extent cx="2531110" cy="5880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3pt;height:46.3pt;mso-wrap-distance-left:9.05pt;mso-wrap-distance-right:9.05pt;mso-wrap-distance-top:0pt;mso-wrap-distance-bottom:0pt;margin-top:155.4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6280</wp:posOffset>
                </wp:positionH>
                <wp:positionV relativeFrom="paragraph">
                  <wp:posOffset>2888615</wp:posOffset>
                </wp:positionV>
                <wp:extent cx="2531110" cy="588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ендант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3pt;height:46.3pt;mso-wrap-distance-left:9.05pt;mso-wrap-distance-right:9.05pt;mso-wrap-distance-top:0pt;mso-wrap-distance-bottom:0pt;margin-top:227.4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ендант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974215</wp:posOffset>
                </wp:positionV>
                <wp:extent cx="2759710" cy="5880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3pt;height:46.3pt;mso-wrap-distance-left:9.05pt;mso-wrap-distance-right:9.05pt;mso-wrap-distance-top:0pt;mso-wrap-distance-bottom:0pt;margin-top:155.4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2888615</wp:posOffset>
                </wp:positionV>
                <wp:extent cx="2759710" cy="5880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3pt;height:46.3pt;mso-wrap-distance-left:9.05pt;mso-wrap-distance-right:9.05pt;mso-wrap-distance-top:0pt;mso-wrap-distance-bottom:0pt;margin-top:227.4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ind w:left="15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ind w:left="1274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74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, организаций, прибывающих на  пункт высад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закрепленных за приемным эвакуационным пункт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50"/>
        <w:gridCol w:w="1886"/>
        <w:gridCol w:w="2176"/>
        <w:gridCol w:w="1377"/>
        <w:gridCol w:w="1235"/>
        <w:gridCol w:w="1161"/>
        <w:gridCol w:w="1772"/>
        <w:gridCol w:w="105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бы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ботающих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, учрежден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колон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озимы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 (прибытия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сад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ind w:left="28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"___"_____________20__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чного состава приемного эвакуационного пункта  сельского поселения Богдан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46"/>
        <w:gridCol w:w="31"/>
        <w:gridCol w:w="4109"/>
        <w:gridCol w:w="397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е на ПЭП обязанност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место работы и номер телефона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ПЭ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ЭП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. Группа встречи, приема и размещения эвакона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уппа учета эвакуируемого на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чик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4.Группа отправки и сопровождения эвакона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5. Стол  справо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6.Группа охраны общественного поряд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7.  Комната матери и ребе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(ая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ц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ц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8. Медицинский пунк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9. Комендантская  служб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олжность)        (подпись)  расшифровка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ind w:left="77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 в том, что он действительно назначен начальником приемного эвакуационного пункта по приему и размещению эвакуированного населения в населенные пункты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олжность)</w:t>
      </w:r>
    </w:p>
    <w:p>
      <w:pPr>
        <w:pStyle w:val="Normal"/>
        <w:ind w:left="141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ind w:left="1416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785" cy="31692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7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а прибывающего по эвакуации населения и 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ления его по населенным пунктам поселения с ПЭ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842"/>
        <w:gridCol w:w="2127"/>
        <w:gridCol w:w="2005"/>
        <w:gridCol w:w="2005"/>
        <w:gridCol w:w="1801"/>
        <w:gridCol w:w="218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коло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рибывш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ваконасел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еревозитс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провождает эвакуируемы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___" ___________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форма заполняется с прибытием колонны по данным начальника  колонны (1-5 графы)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 своему решению (6-8 графы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ind w:left="77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к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овладельцев и подсе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дселения к ним эвакуиру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ником 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1"/>
        <w:gridCol w:w="1320"/>
        <w:gridCol w:w="995"/>
        <w:gridCol w:w="1415"/>
        <w:gridCol w:w="1702"/>
        <w:gridCol w:w="3212"/>
        <w:gridCol w:w="153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омовладельцев и квартиросъем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 (кв.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дсели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дселен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яемы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адрес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Т.Н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тров А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тров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3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9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ind w:left="708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к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колонн, выделяемых на ПЭП № 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9"/>
        <w:gridCol w:w="1080"/>
        <w:gridCol w:w="900"/>
        <w:gridCol w:w="1245"/>
        <w:gridCol w:w="1365"/>
        <w:gridCol w:w="3000"/>
        <w:gridCol w:w="3300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выделяемых транспорт, их адрес и № телефона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шин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перево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х одним рейсом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начальника колонн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-41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есь автотранспорт прибывает на ПЭП через 4 час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объявления начала эвакуаци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0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ind w:left="77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эвакуируемых в колонне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бывающих на пункт высад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45"/>
        <w:gridCol w:w="3285"/>
        <w:gridCol w:w="477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лонны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ов эвакуаци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вакуируемы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эвакуируемых по населенным пункт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1559"/>
        <w:gridCol w:w="1276"/>
        <w:gridCol w:w="1276"/>
        <w:gridCol w:w="1790"/>
        <w:gridCol w:w="1470"/>
        <w:gridCol w:w="1134"/>
        <w:gridCol w:w="190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(квартала, участка, части) и номера дом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осъемщиков и домовладельце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площ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вающих организац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и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семей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ициалы проводник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54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2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ind w:left="77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адки населения в различные виды транспор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4052"/>
        <w:gridCol w:w="300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нспорт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м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мобильный транспо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"Икарус"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Лаз-69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ЛиАЗ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6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КРАЗ-260 (255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УРАЛ-375 (4320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ЗИЛ-1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ЗИЛ-1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ГАЗ-52,53,6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КАМАЗ-43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 "Волга"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3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TextBodyIndent"/>
        <w:ind w:left="10206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АЮ</w:t>
      </w:r>
    </w:p>
    <w:p>
      <w:pPr>
        <w:pStyle w:val="TextBodyIndent"/>
        <w:ind w:left="10206" w:right="0" w:hanging="0"/>
        <w:rPr>
          <w:szCs w:val="28"/>
        </w:rPr>
      </w:pPr>
      <w:r>
        <w:rPr>
          <w:szCs w:val="28"/>
        </w:rPr>
        <w:t>Начальник ПЭП № _____</w:t>
      </w:r>
    </w:p>
    <w:p>
      <w:pPr>
        <w:pStyle w:val="TextBodyIndent"/>
        <w:ind w:left="10206" w:right="0" w:hanging="0"/>
        <w:rPr>
          <w:szCs w:val="28"/>
          <w:vertAlign w:val="superscript"/>
        </w:rPr>
      </w:pPr>
      <w:r>
        <w:rPr>
          <w:szCs w:val="28"/>
        </w:rPr>
        <w:t>________________</w:t>
      </w:r>
    </w:p>
    <w:p>
      <w:pPr>
        <w:pStyle w:val="TextBodyIndent"/>
        <w:ind w:left="10206" w:right="0" w:hanging="0"/>
        <w:rPr>
          <w:szCs w:val="28"/>
        </w:rPr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(подпись)</w:t>
      </w:r>
    </w:p>
    <w:p>
      <w:pPr>
        <w:pStyle w:val="TextBodyIndent"/>
        <w:ind w:left="10206" w:right="0" w:hanging="0"/>
        <w:rPr>
          <w:b/>
          <w:b/>
          <w:szCs w:val="28"/>
        </w:rPr>
      </w:pPr>
      <w:r>
        <w:rPr>
          <w:szCs w:val="28"/>
        </w:rPr>
        <w:t>"___" __________ 20___ г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 Х Е М А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b/>
          <w:szCs w:val="28"/>
        </w:rPr>
        <w:t>оповещения администрации приемного эвакуационного пункта № ___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 xml:space="preserve">В служебное время </w:t>
        <w:tab/>
        <w:t xml:space="preserve">     </w:t>
        <w:tab/>
        <w:tab/>
        <w:tab/>
        <w:tab/>
        <w:tab/>
        <w:tab/>
        <w:tab/>
        <w:tab/>
        <w:tab/>
        <w:t xml:space="preserve">           Во внеслужебное врем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 xml:space="preserve">____ - по телефону </w:t>
        <w:tab/>
        <w:tab/>
        <w:tab/>
        <w:tab/>
        <w:tab/>
        <w:tab/>
        <w:tab/>
        <w:tab/>
        <w:tab/>
        <w:tab/>
        <w:t xml:space="preserve">          - - - -   - по телефону</w:t>
      </w:r>
    </w:p>
    <w:p>
      <w:pPr>
        <w:pStyle w:val="TextBodyIndent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118110</wp:posOffset>
                </wp:positionV>
                <wp:extent cx="36576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.3pt" to="65.85pt,9.3pt" stroked="t" o:allowincell="f" style="position:absolute">
                <v:stroke color="black" weight="93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4770</wp:posOffset>
                </wp:positionH>
                <wp:positionV relativeFrom="paragraph">
                  <wp:posOffset>73660</wp:posOffset>
                </wp:positionV>
                <wp:extent cx="36576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5.8pt" to="533.85pt,5.8pt" stroked="t" o:allowincell="f" style="position:absolute">
                <v:stroke color="black" weight="9360" dashstyle="longdashdo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</w:t>
      </w:r>
      <w:r>
        <w:rPr>
          <w:szCs w:val="28"/>
        </w:rPr>
        <w:t xml:space="preserve">- при личном общении       </w:t>
        <w:tab/>
        <w:tab/>
        <w:tab/>
        <w:tab/>
        <w:tab/>
        <w:tab/>
        <w:tab/>
        <w:t xml:space="preserve">                               - при личном общени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52070</wp:posOffset>
                </wp:positionV>
                <wp:extent cx="3567430" cy="2832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0" cy="2832120"/>
                          <a:chOff x="0" y="0"/>
                          <a:chExt cx="3567600" cy="2832120"/>
                        </a:xfrm>
                      </wpg:grpSpPr>
                      <wps:wsp>
                        <wps:cNvSpPr txBox="1"/>
                        <wps:spPr>
                          <a:xfrm>
                            <a:off x="731520" y="0"/>
                            <a:ext cx="21006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>Группа оповещения и связи эвакоприем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31520"/>
                            <a:ext cx="12776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>Начальник ПЭ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>ФИО    №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47360"/>
                            <a:ext cx="180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0"/>
                            <a:ext cx="180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47360"/>
                            <a:ext cx="0" cy="546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1680"/>
                            <a:ext cx="180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1463040"/>
                            <a:ext cx="1369080" cy="13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2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eastAsia="zh-CN" w:bidi="ar-SA"/>
                                  </w:rPr>
                                  <w:t>ФИО   № те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0922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eastAsia="zh-CN" w:bidi="ar-SA"/>
                                  </w:rPr>
                                  <w:t>ФИО   № те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10922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eastAsia="zh-CN" w:bidi="ar-SA"/>
                                  </w:rPr>
                                  <w:t>ФИО   № те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10922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eastAsia="zh-CN" w:bidi="ar-SA"/>
                                  </w:rPr>
                                  <w:t>ФИО   № те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10922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400" y="641520"/>
                              <a:ext cx="2692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800000" sp="300000"/>
                                <a:ds d="1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641520"/>
                              <a:ext cx="0" cy="363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800000" sp="300000"/>
                                <a:ds d="1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0" y="1007280"/>
                              <a:ext cx="2692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1463040"/>
                            <a:ext cx="1094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>ФИО   №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37360"/>
                            <a:ext cx="1094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>ФИО   №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11680"/>
                            <a:ext cx="1094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>ФИО   №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1094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>ФИО   №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60320"/>
                            <a:ext cx="1094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550080"/>
                            <a:ext cx="0" cy="180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190160"/>
                            <a:ext cx="0" cy="36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555920"/>
                            <a:ext cx="271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647360"/>
                            <a:ext cx="1003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647360"/>
                            <a:ext cx="0" cy="271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921680"/>
                            <a:ext cx="180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2104560"/>
                            <a:ext cx="271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800000" sp="300000"/>
                              <a:ds d="1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104560"/>
                            <a:ext cx="0" cy="271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800000" sp="300000"/>
                              <a:ds d="1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378880"/>
                            <a:ext cx="2718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921680"/>
                            <a:ext cx="180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921680"/>
                            <a:ext cx="0" cy="271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2196000"/>
                            <a:ext cx="180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4.1pt;width:280.9pt;height:223pt" coordorigin="1030,82" coordsize="5618,4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2;top:82;width:3307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eastAsia="zh-CN" w:bidi="ar-SA"/>
                          </w:rPr>
                          <w:t>Группа оповещения и связи эвакоприем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902;top:1234;width:201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eastAsia="zh-CN" w:bidi="ar-SA"/>
                          </w:rPr>
                          <w:t>Начальник ПЭ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eastAsia="zh-CN" w:bidi="ar-SA"/>
                          </w:rPr>
                          <w:t>ФИО    №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030,2676" to="1313,2676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030,3540" to="1313,3540" stroked="t" o:allowincell="f" style="position:absolute;flip:x">
                  <v:stroke color="black" weight="9360" startarrow="block" startarrowwidth="medium" startarrowlength="medium" joinstyle="miter" endcap="square"/>
                  <v:fill o:detectmouseclick="t" on="false"/>
                  <w10:wrap type="none"/>
                </v:line>
                <v:line id="shape_0" from="1032,2676" to="1032,35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32,3108" to="1315,310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group id="shape_0" style="position:absolute;left:1320;top:2386;width:2154;height:2156">
                  <v:shape id="shape_0" fillcolor="white" stroked="t" o:allowincell="f" style="position:absolute;left:1320;top:2386;width:17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eastAsia="zh-CN" w:bidi="ar-SA"/>
                            </w:rPr>
                            <w:t>ФИО   № те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1320;top:2818;width:17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eastAsia="zh-CN" w:bidi="ar-SA"/>
                            </w:rPr>
                            <w:t>ФИО   № те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1320;top:3250;width:17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eastAsia="zh-CN" w:bidi="ar-SA"/>
                            </w:rPr>
                            <w:t>ФИО   № те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1320;top:3682;width:17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eastAsia="zh-CN" w:bidi="ar-SA"/>
                            </w:rPr>
                            <w:t>ФИО   № те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fillcolor="white" stroked="t" o:allowincell="f" style="position:absolute;left:1320;top:4114;width:17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3044,3396" to="3467,3396" stroked="t" o:allowincell="f" style="position:absolute">
                    <v:stroke color="black" weight="9360" dashstyle="longdashdot" joinstyle="miter" endcap="square"/>
                    <v:fill o:detectmouseclick="t" on="false"/>
                    <w10:wrap type="none"/>
                  </v:line>
                  <v:line id="shape_0" from="3476,3396" to="3476,3967" stroked="t" o:allowincell="f" style="position:absolute">
                    <v:stroke color="black" weight="9360" dashstyle="longdashdot" joinstyle="miter" endcap="square"/>
                    <v:fill o:detectmouseclick="t" on="false"/>
                    <w10:wrap type="none"/>
                  </v:line>
                  <v:line id="shape_0" from="3044,3972" to="3467,3972" stroked="t" o:allowincell="f" style="position:absolute;flip:x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30;top:2386;width:17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eastAsia="zh-CN" w:bidi="ar-SA"/>
                          </w:rPr>
                          <w:t>ФИО   №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30;top:2818;width:17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eastAsia="zh-CN" w:bidi="ar-SA"/>
                          </w:rPr>
                          <w:t>ФИО   №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30;top:3250;width:17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eastAsia="zh-CN" w:bidi="ar-SA"/>
                          </w:rPr>
                          <w:t>ФИО   №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30;top:3682;width:17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eastAsia="zh-CN" w:bidi="ar-SA"/>
                          </w:rPr>
                          <w:t>ФИО   №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30;top:4114;width:17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912,948" to="3912,123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480,1956" to="3480,25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046,2532" to="3473,2532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048,2676" to="4627,26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44,2676" to="4344,310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344,3108" to="4627,310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198,3396" to="4625,3396" stroked="t" o:allowincell="f" style="position:absolute;flip:x">
                  <v:stroke color="black" weight="9360" dashstyle="longdashdot" joinstyle="miter" endcap="square"/>
                  <v:fill o:detectmouseclick="t" on="false"/>
                  <w10:wrap type="none"/>
                </v:line>
                <v:line id="shape_0" from="4200,3396" to="4200,3823" stroked="t" o:allowincell="f" style="position:absolute">
                  <v:stroke color="black" weight="9360" dashstyle="longdashdot" joinstyle="miter" endcap="square"/>
                  <v:fill o:detectmouseclick="t" on="false"/>
                  <w10:wrap type="none"/>
                </v:line>
                <v:line id="shape_0" from="4200,3828" to="4627,382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360,3108" to="6643,310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648,3108" to="6648,35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58,3540" to="6641,3540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7490</wp:posOffset>
                </wp:positionH>
                <wp:positionV relativeFrom="paragraph">
                  <wp:posOffset>1697990</wp:posOffset>
                </wp:positionV>
                <wp:extent cx="18288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33.7pt" to="433.05pt,133.7pt" stroked="t" o:allowincell="f" style="position:absolute;flip:x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7490</wp:posOffset>
                </wp:positionH>
                <wp:positionV relativeFrom="paragraph">
                  <wp:posOffset>2246630</wp:posOffset>
                </wp:positionV>
                <wp:extent cx="182880" cy="0"/>
                <wp:effectExtent l="508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76.9pt" to="433.05pt,176.9pt" stroked="t" o:allowincell="f" style="position:absolute;flip:x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7490</wp:posOffset>
                </wp:positionH>
                <wp:positionV relativeFrom="paragraph">
                  <wp:posOffset>1697990</wp:posOffset>
                </wp:positionV>
                <wp:extent cx="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33.7pt" to="418.7pt,176.8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7490</wp:posOffset>
                </wp:positionH>
                <wp:positionV relativeFrom="paragraph">
                  <wp:posOffset>1972310</wp:posOffset>
                </wp:positionV>
                <wp:extent cx="182880" cy="0"/>
                <wp:effectExtent l="508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55.3pt" to="433.05pt,155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1970</wp:posOffset>
                </wp:positionH>
                <wp:positionV relativeFrom="paragraph">
                  <wp:posOffset>2155190</wp:posOffset>
                </wp:positionV>
                <wp:extent cx="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69.7pt" to="541.1pt,198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97650</wp:posOffset>
                </wp:positionH>
                <wp:positionV relativeFrom="paragraph">
                  <wp:posOffset>2520950</wp:posOffset>
                </wp:positionV>
                <wp:extent cx="274320" cy="0"/>
                <wp:effectExtent l="635" t="38100" r="508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98.5pt" to="541.05pt,198.5pt" stroked="t" o:allowincell="f" style="position:absolute;flip:x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7650</wp:posOffset>
                </wp:positionH>
                <wp:positionV relativeFrom="paragraph">
                  <wp:posOffset>1606550</wp:posOffset>
                </wp:positionV>
                <wp:extent cx="274320" cy="0"/>
                <wp:effectExtent l="635" t="38100" r="508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26.5pt" to="541.05pt,126.5pt" stroked="t" o:allowincell="f" style="position:absolute;flip:x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7650</wp:posOffset>
                </wp:positionH>
                <wp:positionV relativeFrom="paragraph">
                  <wp:posOffset>1697990</wp:posOffset>
                </wp:positionV>
                <wp:extent cx="1005840" cy="0"/>
                <wp:effectExtent l="508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33.7pt" to="598.65pt,133.7pt" stroked="t" o:allowincell="f" style="position:absolute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0610</wp:posOffset>
                </wp:positionH>
                <wp:positionV relativeFrom="paragraph">
                  <wp:posOffset>1697990</wp:posOffset>
                </wp:positionV>
                <wp:extent cx="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33.7pt" to="584.3pt,155.2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0610</wp:posOffset>
                </wp:positionH>
                <wp:positionV relativeFrom="paragraph">
                  <wp:posOffset>1972310</wp:posOffset>
                </wp:positionV>
                <wp:extent cx="182880" cy="0"/>
                <wp:effectExtent l="508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55.3pt" to="598.65pt,155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7490</wp:posOffset>
                </wp:positionH>
                <wp:positionV relativeFrom="paragraph">
                  <wp:posOffset>2520950</wp:posOffset>
                </wp:positionV>
                <wp:extent cx="18288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98.5pt" to="433.05pt,198.5pt" stroked="t" o:allowincell="f" style="position:absolute;flip:x">
                <v:stroke color="black" weight="9360" dashstyle="longdashdo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7490</wp:posOffset>
                </wp:positionH>
                <wp:positionV relativeFrom="paragraph">
                  <wp:posOffset>2520950</wp:posOffset>
                </wp:positionV>
                <wp:extent cx="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98.5pt" to="418.7pt,220.05pt" stroked="t" o:allowincell="f" style="position:absolute">
                <v:stroke color="black" weight="9360" dashstyle="longdashdo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7490</wp:posOffset>
                </wp:positionH>
                <wp:positionV relativeFrom="paragraph">
                  <wp:posOffset>2795270</wp:posOffset>
                </wp:positionV>
                <wp:extent cx="182880" cy="0"/>
                <wp:effectExtent l="508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20.1pt" to="433.05pt,220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97650</wp:posOffset>
                </wp:positionH>
                <wp:positionV relativeFrom="paragraph">
                  <wp:posOffset>2155190</wp:posOffset>
                </wp:positionV>
                <wp:extent cx="1005840" cy="0"/>
                <wp:effectExtent l="508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69.7pt" to="598.65pt,169.7pt" stroked="t" o:allowincell="f" style="position:absolute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00770</wp:posOffset>
                </wp:positionH>
                <wp:positionV relativeFrom="paragraph">
                  <wp:posOffset>2246630</wp:posOffset>
                </wp:positionV>
                <wp:extent cx="27432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76.9pt" to="706.65pt,176.9pt" stroked="t" o:allowincell="f" style="position:absolute">
                <v:stroke color="black" weight="9360" dashstyle="longdashdo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75090</wp:posOffset>
                </wp:positionH>
                <wp:positionV relativeFrom="paragraph">
                  <wp:posOffset>2246630</wp:posOffset>
                </wp:positionV>
                <wp:extent cx="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7pt,176.9pt" to="706.7pt,198.45pt" stroked="t" o:allowincell="f" style="position:absolute">
                <v:stroke color="black" weight="9360" dashstyle="longdashdo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00770</wp:posOffset>
                </wp:positionH>
                <wp:positionV relativeFrom="paragraph">
                  <wp:posOffset>2520950</wp:posOffset>
                </wp:positionV>
                <wp:extent cx="274320" cy="0"/>
                <wp:effectExtent l="0" t="38100" r="508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98.5pt" to="706.65pt,198.5pt" stroked="t" o:allowincell="f" style="position:absolute;flip:x">
                <v:stroke color="black" weight="9360" dashstyle="longdashdotdot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4565</wp:posOffset>
                </wp:positionH>
                <wp:positionV relativeFrom="paragraph">
                  <wp:posOffset>47625</wp:posOffset>
                </wp:positionV>
                <wp:extent cx="2109470" cy="5105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уппа оповещения и связи эвакоприем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40.2pt;mso-wrap-distance-left:9.05pt;mso-wrap-distance-right:9.05pt;mso-wrap-distance-top:0pt;mso-wrap-distance-bottom:0pt;margin-top:3.75pt;mso-position-vertical-relative:text;margin-left:475.9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руппа оповещения и связи эвакоприе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5925</wp:posOffset>
                </wp:positionH>
                <wp:positionV relativeFrom="paragraph">
                  <wp:posOffset>1510665</wp:posOffset>
                </wp:positionV>
                <wp:extent cx="1103630" cy="2806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118.9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5925</wp:posOffset>
                </wp:positionH>
                <wp:positionV relativeFrom="paragraph">
                  <wp:posOffset>1784985</wp:posOffset>
                </wp:positionV>
                <wp:extent cx="1103630" cy="2806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140.5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5925</wp:posOffset>
                </wp:positionH>
                <wp:positionV relativeFrom="paragraph">
                  <wp:posOffset>2059305</wp:posOffset>
                </wp:positionV>
                <wp:extent cx="1103630" cy="2806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162.1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5925</wp:posOffset>
                </wp:positionH>
                <wp:positionV relativeFrom="paragraph">
                  <wp:posOffset>2333625</wp:posOffset>
                </wp:positionV>
                <wp:extent cx="1103630" cy="2806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183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5925</wp:posOffset>
                </wp:positionH>
                <wp:positionV relativeFrom="paragraph">
                  <wp:posOffset>2607945</wp:posOffset>
                </wp:positionV>
                <wp:extent cx="1103630" cy="2806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205.3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9045</wp:posOffset>
                </wp:positionH>
                <wp:positionV relativeFrom="paragraph">
                  <wp:posOffset>1510665</wp:posOffset>
                </wp:positionV>
                <wp:extent cx="1103630" cy="2806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118.9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9045</wp:posOffset>
                </wp:positionH>
                <wp:positionV relativeFrom="paragraph">
                  <wp:posOffset>1784985</wp:posOffset>
                </wp:positionV>
                <wp:extent cx="1103630" cy="2806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140.5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99045</wp:posOffset>
                </wp:positionH>
                <wp:positionV relativeFrom="paragraph">
                  <wp:posOffset>2059305</wp:posOffset>
                </wp:positionV>
                <wp:extent cx="1103630" cy="2806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162.1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99045</wp:posOffset>
                </wp:positionH>
                <wp:positionV relativeFrom="paragraph">
                  <wp:posOffset>2333625</wp:posOffset>
                </wp:positionV>
                <wp:extent cx="1103630" cy="2806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183.7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99045</wp:posOffset>
                </wp:positionH>
                <wp:positionV relativeFrom="paragraph">
                  <wp:posOffset>2607945</wp:posOffset>
                </wp:positionV>
                <wp:extent cx="1103630" cy="2806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9.05pt;mso-wrap-distance-right:9.05pt;mso-wrap-distance-top:0pt;mso-wrap-distance-bottom:0pt;margin-top:205.3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741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508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2.3pt" to="568.3pt,30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1765</wp:posOffset>
                </wp:positionH>
                <wp:positionV relativeFrom="paragraph">
                  <wp:posOffset>153035</wp:posOffset>
                </wp:positionV>
                <wp:extent cx="1286510" cy="596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 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47pt;mso-wrap-distance-left:9.05pt;mso-wrap-distance-right:9.05pt;mso-wrap-distance-top:0pt;mso-wrap-distance-bottom:0pt;margin-top:12.05pt;mso-position-vertical-relative:text;margin-left:511.9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чальник ПЭП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 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1970</wp:posOffset>
                </wp:positionH>
                <wp:positionV relativeFrom="paragraph">
                  <wp:posOffset>121285</wp:posOffset>
                </wp:positionV>
                <wp:extent cx="2540" cy="2324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2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9.55pt" to="541.25pt,27.8pt" stroked="t" o:allowincell="f" style="position:absolute;flip:x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5265</wp:posOffset>
                </wp:positionH>
                <wp:positionV relativeFrom="paragraph">
                  <wp:posOffset>161290</wp:posOffset>
                </wp:positionV>
                <wp:extent cx="3572510" cy="8064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3pt;height:63.5pt;mso-wrap-distance-left:9.05pt;mso-wrap-distance-right:9.05pt;mso-wrap-distance-top:0pt;mso-wrap-distance-bottom:0pt;margin-top:12.7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ind w:firstLine="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(долж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4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 положению о приемном эвакуационном пункт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к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 Самарской области</w:t>
      </w:r>
    </w:p>
    <w:p>
      <w:pPr>
        <w:pStyle w:val="Normal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ind w:left="708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"/>
        <w:gridCol w:w="3632"/>
        <w:gridCol w:w="709"/>
        <w:gridCol w:w="531"/>
        <w:gridCol w:w="3699"/>
        <w:gridCol w:w="709"/>
        <w:gridCol w:w="613"/>
        <w:gridCol w:w="3639"/>
      </w:tblGrid>
      <w:tr>
        <w:trPr>
          <w:trHeight w:val="6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  у   эвакуируем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по месту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 в  приемном эвакопункт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ся по месту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ется   на    СЭ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по месту работы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ВАКУАЦИОН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  №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 экономик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азде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П №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ий адре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следуют: взрослых _____; детей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эвакуации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ь, район, населенный пункт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ВАКУАЦИОН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  №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 экономик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азде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П №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ий адре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следуют: взрослых _____; детей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эвакуации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ь, район, населенный пункт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ВАКУАЦИОН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  №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 экономик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разде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П №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ий адре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следуют: взрослых _____; детей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эвакуации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ь, район, населенный пункт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211" w:hanging="360"/>
      </w:pPr>
      <w:rPr>
        <w:rFonts w:ascii="Times New Roman" w:hAnsi="Times New Roman" w:cs="Times New Roman" w:hint="default"/>
        <w:spacing w:val="-1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83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1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">
    <w:name w:val="WW-WW8Num2ztrue7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0" w:right="0"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1134"/>
    </w:pPr>
    <w:rPr>
      <w:sz w:val="28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4:00Z</dcterms:created>
  <dc:creator>none</dc:creator>
  <dc:description/>
  <dc:language>en-US</dc:language>
  <cp:lastModifiedBy>Светлана Викторовна Федотова</cp:lastModifiedBy>
  <cp:lastPrinted>2014-07-10T15:21:00Z</cp:lastPrinted>
  <dcterms:modified xsi:type="dcterms:W3CDTF">2017-02-17T05:44:00Z</dcterms:modified>
  <cp:revision>2</cp:revision>
  <dc:subject/>
  <dc:title>Российская Федерация</dc:title>
</cp:coreProperties>
</file>