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тел: 8 (84663)3-61-24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2. 2017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эвакоприем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соответствии с Федеральным законом от 12.02.98г. №28-ФЗ «О гражданской обороне»,  Постановлением правительства Российской Федерации от 22.06.2004 № 303 «О порядке эвакуации населения, материальных и культурных ценностей в безопасные районы», а также с целью повышения эффективности работы по планированию, распределению эвакуационных мероприятий и решению задач первоочередного жизнеобеспечения эвакуируемого населения в особый период, 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1. Создать эвакоприёмную комиссию сельского поселения Богдановка муниципального района Кинельский Самарской области для непосредственной подготовки, планирования, организации приёма и размещения населения, материальных и культурных ценностей из г. Самары в особый пери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Утверди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ложение об эвакоприемной комиссии сельского поселения   Богдановка муниципального района Кинельский Самарской области (приложение №1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труктуру, состав и схему оповещения эвакоприемной комиссии сельского поселения Богдановка муниципального района Кинельский Самарской области (приложение №2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функциональные обязанности членов эвакоприемной комиссии сельского поселения Богдановка муниципального района Кинельский Самарской области (приложение №3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- план работы эвакоприемной комиссии сельского поселения  Богдановка муниципального района Кинельский Самарской области (приложение №4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3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на следующий день после 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sectPr>
          <w:type w:val="nextPage"/>
          <w:pgSz w:w="11906" w:h="16838"/>
          <w:pgMar w:left="1418" w:right="991" w:gutter="0" w:header="0" w:top="73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А.М.Сидиря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ложение №1</w:t>
      </w:r>
    </w:p>
    <w:p>
      <w:pPr>
        <w:pStyle w:val="Normal"/>
        <w:ind w:left="453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Богдановка</w:t>
      </w:r>
    </w:p>
    <w:p>
      <w:pPr>
        <w:pStyle w:val="Normal"/>
        <w:ind w:left="453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 от 01.02.2017 г. №15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б эвакоприемной комисс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Богдановка муниципального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Самар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Эвакоприёмная комиссия сельского поселения Богдановка муниципального района Кинельский Самарской области создается при администрации сельского поселения Богдановка муниципального района Кинельский Самарской области в целях организации планирования и контроля  выполнения мероприятий по рассредоточению и эвакуации населения, материальных и культурных ценностей поселения при возникновении чрезвычайных ситуаций в военное и мирное время и является постоянно действующим организующим и консультативным органом при администрации сельского поселения Богдановка муниципального района Кинельский Сама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создается постановлением администрации сельского поселения Богдановка муниципального района Кинельский Самарской области заблаговременно (в мирное время) для непосредственной подготовки, планирования и проведения эвакуацион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бщее руководство деятельностью комиссии осуществляет Глава сельского поселения Богдановка муниципального района Кинельский Самарской области. Непосредственное руководство эвакоприёмной комиссией возлагается на председателя эвакоприёмной комиссии. Организационно-методическое руководство деятельностью комиссии осуществляет отдел по дела ГО и ЧС администрации муниципального района Кинельский Сама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состав комиссии назначаются муниципальные служащие, работники администрации сельского поселения Богдановка муниципального района Кинельский Самарской области, образования, здравоохран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5. Комиссия в своей практической деятельности руководствуется Федеральным законом «О гражданской обороне» от 12.02.1998 № 28-ФЗ и «Руководством по организации планирования, обеспечения и проведения эвакуации населения в военное время», другими нормативно-правовыми актами Российской Федерации, постановлениями администрации муниципального района Кинельский Самарской области, постановлениями администрации сельского поселения Богдановка муниципального района Кинельский Самарской области, а также настоящим Положени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ирное время на комиссию возлаг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Разработка совместно с администрацией муниципального района Кинельский, хозяйственными органами планов всестороннего обеспечения эвакомероприятий и мероприятий по подготовке к размещению эвакуируемого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 Контроль за созданием, комплектованием и подготовкой состава эвакоприём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 Определение количества и выбор мест дислокации приемных эвакуационных пунктов (ПЭП), пунктов высадки, а также маршрутов эвакуации пешим поряд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 Участие в разработке планов приема и размещения эваконаселения в безопасн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 Периодическое проведение заседаний, на которых рассматриваются и анализируются планы приема и размещения эваконаселения в безопасном районе, результаты проверок и состояния планирования эвакомероприятий на объектах эконом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 Участие в учениях по вопросам ГО с целью проверки реальности разрабатываемых планов и приобретения практических навыков по организации эвако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  Разработка и учет эвакуационн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Взаимодействие с органами военного командования по вопросам планирования, обеспечения и проведения эвако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Изучение и освоение зоны эвакуации по вопросам приема и размещения в ней эваконаселения, материальных и культурных ценносте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ереводе гражданской обороны с мирного на военное полож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Контроль за приведением в готовность подчиненных эвакоприёмных органов, проверка схем оповещения и связ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Уточнение категорий и численности населения, подлежащего частичной и полной эвак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Организация подготовки к развертыванию ПЭ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 Организация контроля за приведением в готовность имеющихся укрытий в районах расположения ПЭ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 Контроль за приведением в готовность имеющихся защитных сооружений  и укрытий в районах расположения ПЭ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5. Уточнение с подчиненными эвакоорганами и взаимодействующими эвакоприемными комиссиями планов приема, размещения и обеспечения населения в зоне эвак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распоряжения на проведение эвако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6. Довести распоряжение и задачи на проведение эвакомероприятий до подчиненных эвакоприём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7. Установить непрерывное взаимодействие с подчиненными эвакоприёмными органами, инженерной и дорожно-транспортной служ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8. Организовать постоянное взаимодействие групп эвакуации с группой управления эвакуацией по вопросам приема и размещения эвако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9. Организовать взаимодействие с органами военного командования и соответствующими службами поселения по вопросам организации, обеспечения и проведения эвако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эвако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0. Организация инженерной защиты и охраны эваконаселения на ПЭП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1.Организация регулирования движения и поддержания общественного порядка в ходе эвако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2. Организация вывоза в зону эвакуации материально-технических средств, культурных ценностей, уникального оборудования и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3. Сбор и обобщение данных о ходе эвакуации населения, материальных и культурных ценностей, представление докладов о ходе эвакуации руководителю гражданской обороны, Главе сельского поселения Богдановка муниципального района Кинельский Самарской области (на пункт управления мероприятиями ГО и Ч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4. Представление донесений в районную эвакуационную комиссию (согласно табелю срочных донесе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5. Организация совместной работы с группами эвакомиссии по размещению и первоочередному жизнеобеспечению эваконаселения в зоне разм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вакуации в чрезвычайных ситуациях мирного времен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6. Организация совместной работы эвакоприёмной комиссии сельского поселения Богдановка муниципального района Кинельский Самарской области с комиссией по чрезвычайным ситуациям и обеспечению пожарной безопасности муниципального района Кинельский Самарской области по вопросам эвакуаци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7. Организация подготовки пунктов временного размещения и мест длительного проживания к приему эвакуированного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8. Организация взаимного обмена информацией о ходе проведения эвакуации с комиссией по чрезвычайным ситуациям и обеспечению пожарной безопасности при администрации поселения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9. Организация вывоза (вывода) населения в места его временного размещения, а также организация учета эвакуированного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0. Организация первоочередного обеспечения эвакуированного населения с целью его выживания в местах временного размещения (длительного прожи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1. Организация работы по возвращению эвакуированного населения в места постоянного прожи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иссия имеет пра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Доводить постановления и распоряжения Главы сельского поселения Богдановка муниципального района Кинельский Самарской области, по вопросам рассредоточения и эвакуации всем организациям, расположенным на территории поселения, контролировать их исполн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Запрашивать у организаций, расположенных на территории сельского поселения Богдановка муниципального района Кинельский Самарской области, необходимые данные для изучения и принятия решений по вопросам рассредоточения и эвакуации населения, материальных и культурных це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Заслушивать должностных лиц организаций по вопросам рассредоточения и эвакуации, проводить в установленном порядке совещания с представителями эвакуационных органов эти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Участвовать во всех мероприятиях, имеющих отношение к решению вопросов рассредоточения и эвакуации населения, материальных и культурных це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В пределах своей компетенции принимать решения, связанные с планированием и всесторонней подготовкой к проведению эвакуационных мероприятий, обязательных для выполнения организациями поселения независимо от их ведомственной принадлежности и форм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Осуществлять контроль за деятельностью подчиненных эвакоприёмных органов по вопросам организации планирования и всесторонней подготовке к проведению эвакуацион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Осуществлять контроль за подготовкой и готовностью приемных эвакуационных пунктов (ПЭП), а также личного состава администраций указанных объектов к выполнению задач по предназнач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Проводить проверки по организации планирования и подготовки к проведению эвакуационных мероприятий в организациях, расположенных на территории сельского поселения Богдановка муниципального района Кинельский Самарской области с привлечением специалистов отдела по дела ГО и ЧС администрации муниципального района Кинельский Самарской области и других организац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ав и структурные подразделения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Эвакоприёмную комиссию сельского поселения Богдановка муниципального района Кинельский Самарской области возглавляет Глава сельского поселения Богдановка муниципального района Кинельский Самарской области. Он несет персональную ответственность за выполнение возложенных на комиссию задач и функций мирного и военного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В состав комиссии входят муниципальные служащие, работники администрации, руководители организаций. Кроме того, в состав комиссии могут включаться специалисты организаций, расположенных на территори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В соответствии с полномочиями комиссии в ее состав входя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уппа управления эвакуац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уппа учета эвако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уппа управления медицинского обеспе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уппа обеспечения охраны общественного порядка и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ж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уппа транспортного обеспе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уппа учета эвакуации материальных и культурных цен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уппа учета, приема и размещения эваконаселения в зоне разме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уппа оповещения, информации и связ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уппа обеспечения горюче-смазочными материал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уппа инженерного обеспе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уппа обеспечения продуктами питания и предметами первой необходим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Функциональные обязанности председателя комиссии утверждаются постановлением администрации сельского поселения Богдановка муниципального района Кинельский Сама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 Функциональные обязанности заместителя председателя и секретаря комиссии утверждаются постановлением администрации сельского поселения Богдановка муниципального района Кинельский Самарской области, разрабатывает и подписывает председатель комиссии, согласовываются с начальником отдела по дела ГО и ЧС администрации муниципального района Кинельский Сама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Функциональные обязанности руководителей групп утверждает председатель комиссии, разрабатывает и подписывает заместитель председателя комисс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8. Функциональные обязанности членов групп утверждаются председателем комиссии, разрабатываются и подписываются руководителями груп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аботы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Комиссия осуществляет свою деятельность в соответствии с ежегодным планом, утвержденным Главой сельского поселения Богдановка муниципального района Кинельский Самарской области, в который включ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 периодичностью не реже одного раза в квартал заседаний комиссии и ее груп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ние руководителей организаций, находящихся на территории сельского поселения Богдановка муниципального района Кинельский Самарской области по вопросам готовности к проведению эвако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верках организаций, находящихся на территории сельского поселения Богдановка муниципального района Кинельский Самарской области по вопросам состояния дел и готовности их к проведению эвако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учениях и других мероприятиях гражданской обороны и РСЧ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лан работы комиссии на год разрабатывается заместителем председателя и секретарем комиссии с руководителями групп, подписывается председателем комиссии, согласовывается с отделом по дела ГО и ЧС администрации муниципального района Кинельский Самарской области и утверждается Главой сельского поселения Богдановка муниципального района Кинельский Сама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Решения комиссии оформляются протоколами, в которых излагаются содержание рассмотренных вопросов и принятые по ним решения. На основании рекомендаций, предложений и решений комиссии издаются постановления, распоряжения администрации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70" w:top="570" w:footer="309" w:bottom="39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Приложение №2</w:t>
      </w:r>
    </w:p>
    <w:p>
      <w:pPr>
        <w:pStyle w:val="Normal"/>
        <w:ind w:left="453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Богдановка</w:t>
      </w:r>
    </w:p>
    <w:p>
      <w:pPr>
        <w:pStyle w:val="Normal"/>
        <w:ind w:left="453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 от 01.02.2017 г. №15</w:t>
      </w:r>
    </w:p>
    <w:p>
      <w:pPr>
        <w:pStyle w:val="Normal"/>
        <w:ind w:left="453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3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уктура и состав эвакоприемной комиссии сельского посел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огдановка муниципального района Кинельский Сама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97"/>
        <w:gridCol w:w="4253"/>
        <w:gridCol w:w="2977"/>
        <w:gridCol w:w="1985"/>
        <w:gridCol w:w="201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я, отче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 в составе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 по основному месту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служебный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 (домашний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иряков Александр Михай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Богдановка муниципального района Кинельский Сама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4663)3-61-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Алексей Вячеслав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коми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«Чисто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4663)3-61-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ва Татья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сельского поселения Богдановка муниципального района Кинельский Сама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4663)3-61-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4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 Сергей Никол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группы отправки и сопровождения эваконаселения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сельского поселения Богдановка муниципального района Кинельский Сама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4663)3-61-9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аева Наталья Русте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группы отправки и сопровождения эвако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4663)3-61-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бетов Мутигулла Сагидул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группы отправки и сопровождения эвако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4663)3-61-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ва Анна Пет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группы встречи, приёма и размещения эвако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администрации сельского поселения Богдановка муниципального района Кинельский Сама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4663)3-61-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Наталья Пет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группы встречи, приёма и размещения эвако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4663)3-61-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ко Ларис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группы встречи, приёма и размещения эвако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бина Еле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руппы медицинского пун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Богдановским поликлиническим отделением ГБУЗ СО «Кинельская ЦБГ и 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4663)3-2-3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жин Дмитрий Александрович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ьков Сергей Геннад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руппы охраны общественного поряд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Д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уполномоченный полиции МО МВД России «Кинельский»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Елен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группы учета эвако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инженер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ю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4663)3-62-5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3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утова Валенти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группы учета эвако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УС администрации сельского поселения Богдановка муниципального района Кинельский Сама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4663)3-61-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20" w:top="1135" w:footer="72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связи и оповещения  эвакоприём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гдановка муниципального района Кине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90"/>
        <w:gridCol w:w="1067"/>
        <w:gridCol w:w="611"/>
        <w:gridCol w:w="190"/>
        <w:gridCol w:w="1119"/>
        <w:gridCol w:w="570"/>
        <w:gridCol w:w="186"/>
        <w:gridCol w:w="186"/>
        <w:gridCol w:w="993"/>
        <w:gridCol w:w="558"/>
        <w:gridCol w:w="190"/>
        <w:gridCol w:w="1067"/>
        <w:gridCol w:w="573"/>
        <w:gridCol w:w="185"/>
        <w:gridCol w:w="1102"/>
      </w:tblGrid>
      <w:tr>
        <w:trPr/>
        <w:tc>
          <w:tcPr>
            <w:tcW w:w="9690" w:type="dxa"/>
            <w:gridSpan w:val="1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Сидиряков А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84663)3-61-25, 89370000000</w:t>
            </w:r>
          </w:p>
        </w:tc>
      </w:tr>
      <w:tr>
        <w:trPr>
          <w:trHeight w:val="746" w:hRule="atLeast"/>
        </w:trPr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0" w:type="dxa"/>
            <w:gridSpan w:val="1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 Дорофее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84663)3-61-24, 89270000000</w:t>
            </w:r>
          </w:p>
        </w:tc>
      </w:tr>
      <w:tr>
        <w:trPr>
          <w:trHeight w:val="752" w:hRule="atLeast"/>
        </w:trPr>
        <w:tc>
          <w:tcPr>
            <w:tcW w:w="10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отправки и сопровождения эваконаселения</w:t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встречи, приёма и размещения эваконаселения</w:t>
            </w:r>
          </w:p>
        </w:tc>
        <w:tc>
          <w:tcPr>
            <w:tcW w:w="193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охраны общественного порядка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учета эваконаселения</w:t>
            </w:r>
          </w:p>
        </w:tc>
        <w:tc>
          <w:tcPr>
            <w:tcW w:w="186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пункт</w:t>
            </w:r>
          </w:p>
        </w:tc>
      </w:tr>
      <w:tr>
        <w:trPr>
          <w:trHeight w:val="1031" w:hRule="atLeast"/>
        </w:trPr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елев С.Н.</w:t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ва А.П.</w:t>
            </w:r>
          </w:p>
        </w:tc>
        <w:tc>
          <w:tcPr>
            <w:tcW w:w="193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жин Д.А.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а Е.И.</w:t>
            </w:r>
          </w:p>
        </w:tc>
        <w:tc>
          <w:tcPr>
            <w:tcW w:w="186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бина Е.С.</w:t>
            </w:r>
          </w:p>
        </w:tc>
      </w:tr>
      <w:tr>
        <w:trPr/>
        <w:tc>
          <w:tcPr>
            <w:tcW w:w="216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3-61-98, </w:t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3-61-18, </w:t>
            </w:r>
          </w:p>
        </w:tc>
        <w:tc>
          <w:tcPr>
            <w:tcW w:w="193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нет, 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-62-56</w:t>
            </w:r>
          </w:p>
        </w:tc>
        <w:tc>
          <w:tcPr>
            <w:tcW w:w="186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-62-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3</w:t>
      </w:r>
    </w:p>
    <w:p>
      <w:pPr>
        <w:pStyle w:val="Normal"/>
        <w:ind w:left="453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Богдановк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Кинельский</w:t>
      </w:r>
    </w:p>
    <w:p>
      <w:pPr>
        <w:pStyle w:val="Normal"/>
        <w:ind w:left="-57" w:hanging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 от 01.02.2017 г. №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ональные обязанности членов эвакоприемной комиссии сельского поселения Богдановка муниципального района Кинельский Сама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/>
      </w:pPr>
      <w:r>
        <w:rPr>
          <w:b/>
          <w:bCs/>
          <w:sz w:val="28"/>
          <w:szCs w:val="28"/>
        </w:rPr>
        <w:t xml:space="preserve">Председателя  </w:t>
      </w:r>
      <w:r>
        <w:rPr>
          <w:b/>
          <w:sz w:val="28"/>
          <w:szCs w:val="28"/>
        </w:rPr>
        <w:t>эвакоприёмной</w:t>
      </w:r>
      <w:r>
        <w:rPr>
          <w:b/>
          <w:bCs/>
          <w:sz w:val="28"/>
          <w:szCs w:val="28"/>
        </w:rPr>
        <w:t xml:space="preserve"> комисс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эвакоприёмной комиссии является непосредственным начальником для всех членов эвакоприёмной комиссии сельского поселения Богдановка муниципального района Кинельский Самарской области. Его решения являются обязательными для исполнения для всех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эвакоприёмной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мирное врем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зработку планирующих документов по организации, проведению и всестороннему обеспечению мероприятий по эвакуации и рассредоточению населения в безопасные з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над разработкой и своевременной корректировкой планирующих документов по организации, проведению и всестороннему обеспечению эвакуационных мероприятий в организациях, обеспечивающих выполнение мероприятий 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проводит заседания членов эвакоприёмной комиссии по вопросам планирования, проведения и всестороннего обеспечения эвако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поддерживает тесное взаимодействие с ВК по вопросам выделения транспортных средств, совместного использования транспортных коммуникаций, организации комендантской службы на маршрутах эвакуации, согласования районов размещения эвако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переводе ГО с мирного на военное полож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 проверку схем оповещения и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уточнение категорий и численности  эваконаселения, прибывающего в безопасны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к развертыванию П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заимодействует с  эвакоприемными органами муниципального района Кинельский по вопросам размещения и обеспече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 получением распоряжения о проведении эваку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стоянное поддерживание связи с  эвакоприемными органами и транспортными службами, контроль над ходом подачи транспорта на пункты посад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над выполнением разработанных и уточненных по конкретным условиям обстановки пл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держивает связь с организацией регулирования движения и поддержания порядка в ходе эвако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бор информации о количестве прибывающего эваконаселения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рганизует взаимодействие с ВК и организациями обеспечивающими выполнение мероприятий ГО поселения по вопросам организации, обеспечения и проведения эвакомероприят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2. Заместителя председателя </w:t>
      </w:r>
      <w:r>
        <w:rPr>
          <w:b/>
          <w:sz w:val="28"/>
          <w:szCs w:val="28"/>
        </w:rPr>
        <w:t>эвакоприёмной</w:t>
      </w:r>
      <w:r>
        <w:rPr>
          <w:b/>
          <w:bCs/>
          <w:sz w:val="28"/>
          <w:szCs w:val="28"/>
        </w:rPr>
        <w:t xml:space="preserve">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эвакоприёмной комиссии подчиняется председателю комиссии и является прямым начальником всего личного состава комиссии. Его указания и распоряжения являются обязательными для выполнения всеми членами эвакокомиссии. Он работает под руководством председателя эвакокомиссии, а в его отсутствие выполняет в полном объеме его функциональные обяза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 эвакоприёмной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мирное врем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заимодействие  с   эвакоприемными органами по  подготовке выполнения задач  приема, размещения и всестороннего  обеспечения эвако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заимодействие с ВК по вопросам совместного использования транспортных коммуникаций, согласования районов размещения эвако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 переводе ГО с мирного на военное полож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 взаимодействие  в работе  приведения в готовность и выполнения задач  эвакоприемных орг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ходе уточнения планов приема, размещения и всестороннего обеспечения эваконаселения в загородной зо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над подготовкой к развертыванию ПЭ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овместно с ВК и транспортными организациями уточнение расчета автотранспорта для организации перевозк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 получением распоряжения на проведение эваку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над ходом оповещения  населения о начале эвак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по развертыванию СЭП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существляет контроль над прибытием и размещением населения в  безопасной зон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360"/>
        <w:jc w:val="center"/>
        <w:rPr/>
      </w:pPr>
      <w:r>
        <w:rPr>
          <w:b/>
          <w:bCs/>
          <w:sz w:val="28"/>
          <w:szCs w:val="28"/>
        </w:rPr>
        <w:t xml:space="preserve">3. Секретаря </w:t>
      </w:r>
      <w:r>
        <w:rPr>
          <w:b/>
          <w:sz w:val="28"/>
          <w:szCs w:val="28"/>
        </w:rPr>
        <w:t>эвакоприёмной</w:t>
      </w:r>
      <w:r>
        <w:rPr>
          <w:b/>
          <w:bCs/>
          <w:sz w:val="28"/>
          <w:szCs w:val="28"/>
        </w:rPr>
        <w:t xml:space="preserve"> комиссии</w:t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эвакоприёмной комиссии подчиняется председателю комиссии и работает под его руковод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мирное врем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товит план мероприятий эвакоприёмной комиссии сельского поселения Богдановка муниципального района Кинельский Самарской области и своевременно представляет их на утвержд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бор членов эвакоприёмной комиссии на засед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ы засед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очняет списки членов эвакоприёмной комиссии и при необходимости вносит изменения в ее соста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водит принятые на заседаниях комиссии решения до исполнителей и контролирует их испол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 переводе ГО с мирного на военное полож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получением сигнала прибывает в администрацию сельского поселения Богдановка муниципального района Кинельский Сама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ход оповещения и прибытия членов эвакоприёмной комиссии; отрабатывает доклады, отчеты, донесения в соответствии с табелем срочных донесений и с распоряжениями председателя эвакоприём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сбору, обобщению и анализу информации по обстанов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 получением распоряжения на проведение эвако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бор и учет поступающих докладов и донесений о ходе приема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бщает поступающую информацию, готовит доклады председателю эвакоприём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доклады, донесения о ходе эвакоприемных мероприятий в вышестоящие органы управления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ведет учет принятых и отданных в ходе эвакоприемных мероприятий распоряжений, доводит принятые решения до исполнителей и контролирует поступление докладов от ни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360"/>
        <w:jc w:val="center"/>
        <w:rPr/>
      </w:pPr>
      <w:r>
        <w:rPr>
          <w:b/>
          <w:bCs/>
          <w:sz w:val="28"/>
          <w:szCs w:val="28"/>
        </w:rPr>
        <w:t xml:space="preserve">4. Старший группы </w:t>
      </w:r>
      <w:r>
        <w:rPr>
          <w:b/>
          <w:sz w:val="28"/>
          <w:szCs w:val="28"/>
        </w:rPr>
        <w:t xml:space="preserve">встречи, приема и размещ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эвакуируемого на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чает за встречу прибывающих колонн, прием и временное размещение эвакуируемого населения, их отправку в конечные пункты размещения. Он подчиняется начальнику ПЭП и является прямым начальником личного состава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группы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наименования организаций, прибывающих в пункты высадки, количество рассредоточиваемых и эвакуируемых в них и места размещения в загород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документацию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членов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наименования организаций, прибывающих в пункты высадки, количество рассредоточиваемых и эвакуируемых в них и места размещения в загород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средства связи (радио, телефо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распоряжения – подготовить рабочие места и документацию групп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) в режиме проведения эвакуа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нтролировать прибытие эшелонов (колонн), информацию о их прибытии своевременно докладывать в эвакоприемную комиссию города (райо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стречу прибывающих колонн на приемном эвакуационном пунк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организовать переформирование колонн в соответствии с выпиской из Плана приема и размещения эвакуируемого населения и передачу их группе отправки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рганизовать временное размещение эвакуируемого населения до их отправки в конечные пункты размещ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тарший группы учета эвакуируемого на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уппы подчиняется председателю  эвакуационной комиссии и работает под его руководством. Отвечает за учет прибывающих эвакуируемых и передачу информации в приемную эвакуационную комиссию за каждый эшелон (колонну). Он подчиняется начальнику ПЭП и является прямым начальником личного состава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группы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порядок прибытия на ПЭП эвакуируемого населения и подачи на пункты (места) посадки транспортных средств для отправки эвакуируемого населения к местам раз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порядок учета эвакуируемых и организовать подготовку членов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документацию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количество эвакуируемого населения и порядок его прибытия на П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возможности планируемых к перевозкам транспортных средств и порядок их подачи на пункты (места) посадк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распоряжения – подготовить рабочие места и документацию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режиме проведения эваку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количественный учет прибывающих эвакуируемых по организациям, представлять за каждый эшелон (колонну) донесения в приемную эвакуационную комисс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персональный учет эвакуируемого населения по населенным пунктам и домам (квартирам)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оддерживать постоянную связь с эвакоприемной комиссией, а также с администрацией станции (пристани) высадки, уточняет время прибытия эшелона (судна) автомобильных и пеших колон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арший группы отправки и сопровождения эвакона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чает за ведение учета транспорта и его распределение для вывоза эвакуируемого населения к местам постоянного размещения, организованную отправку колонн в сопровождении проводников по населенным пунктам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группы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какой транспорт, от каких организаций выделяется на ПЭП для вывоза эвакуируемых, порядок установления связи с руководителями этих пред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количество прибывающего эвакуируемого населения, маршруты следования и места размещения эвакуируем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документацию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членов группы и провод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количество транспорта, выделяемого для вывоза эвакуируемого населения к местам постоянного раз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количество прибывающего эвакуируемого населения, маршруты следования и места размещения эвакуируем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распоряжения – подготовить рабочие места и документацию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режиме проведения эваку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учет выделяемого транспорта и его распределение для вывоза эвакуируемого населения к местам постоянного размещен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существлять организованную отправку колонн в сопровождении проводников по населенным пунктам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тарший группы охраны общественного поряд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чает за поддержание общественного порядка на территории ПЭП, организованный выход эвакуируемых на посадку в транспорт или к исходным пунктам маршрутов пешей эвакуации. Он подчиняется заместителю начальника ПЭП и является прямым начальником личного состава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группы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схему размещения ПЭП и маршруты выхода эвакуируемых к местам посадки на транспорт или к исходным пунктам маршрутов пешей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личного состава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схему размещения ПЭП, места посадки на транспорт и маршруты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труктировать личный состав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режиме проведения эвакуации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6" w:gutter="0" w:header="72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беспечивать поддержание общественного порядка на территории ПЭП и организованный выход эвакуируемых к местам посадки на транспорт или к исходным пунктам маршрутов пешей эвакуации для следования в места размещения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ложение №4</w:t>
      </w:r>
    </w:p>
    <w:p>
      <w:pPr>
        <w:pStyle w:val="Normal"/>
        <w:ind w:left="453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Богдановка</w:t>
      </w:r>
    </w:p>
    <w:p>
      <w:pPr>
        <w:pStyle w:val="Normal"/>
        <w:ind w:left="453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 от 01.02.2017 г. №15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работы эвакоприемной комиссии сельского поселения Богдановка 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b/>
          <w:sz w:val="28"/>
        </w:rPr>
        <w:t>муниципального района Кинельский Самарской области на 2017 год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tbl>
      <w:tblPr>
        <w:tblW w:w="1524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12"/>
        <w:gridCol w:w="1815"/>
        <w:gridCol w:w="2325"/>
        <w:gridCol w:w="3104"/>
        <w:gridCol w:w="1759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меро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привлекаетс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 исполнени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/>
            </w:pPr>
            <w:r>
              <w:rPr/>
              <w:t>Проведение заседаний эвакуационной комиссии сельского поселения Богдановка муниципального района Кинельский Самарской области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седатель эвакуационной комиссии сельского поселения Богдановка муниципального района Кинельский Самарской области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лены эвакуационной комиссии сельского поселения Богдановка муниципального района Кинельский Самарской области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О прогнозе паводковой обстановки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комиссии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лены эвакуационной комиссии сельского поселения Богдановка муниципального района Кинельский Самарской области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ов эвакуации населения в паводковый период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седатель эвакуационной комиссии сельского поселения Богдановка муниципального района Кинельский Самарской области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лены эвакуационной комиссии сельского поселения Богдановка муниципального района Кинельский Самарской области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оснащенности и готовности приемного эвакуационного пункта, расположенного на территории сельского поселения Богдановка муниципального района Кинельский  Самарской области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седатель эвакуационной комиссии сельского поселения Богдановка муниципального района Кинельский Самарской области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лены эвакуационной комиссии сельского поселения Богдановка муниципального района Кинельский Самарской области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бно-методические сборы. Практическое развертывание ПЭП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соответствии с план - графиком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седатель эвакуационной комиссии сельского поселения Богдановка муниципального района Кинельский Самарской области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лены эвакуационной комиссии сельского поселения Богдановка муниципального района Кинельский Самарской области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учений, тренировок эвакоприёмной комиссии сельского поселения Богдановка муниципального района Кинельский Самарской области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соответствии с план - графиком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седатель эвакуационной комиссии сельского поселения Богдановка муниципального района Кинельский Самарской области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лены эвакуационной комиссии сельского поселения Богдановка муниципального района Кинельский Самарской области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ведение  итогов работы эвакуационной комиссии сельского поселения Богдановка муниципального района Кинельский Самарской области за 2017 год и постановка задач на 2018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я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седатель эвакуационной комиссии сельского поселения Богдановка муниципального района Кинельский Самарской област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лены эвакуационной комиссии сельского поселения Богдановка муниципального района Кинельский Самарской обла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851" w:gutter="0" w:header="72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6z0">
    <w:name w:val="WW8Num6z0"/>
    <w:qFormat/>
    <w:rPr>
      <w:b/>
      <w:bCs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4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47:00Z</dcterms:created>
  <dc:creator>user</dc:creator>
  <dc:description/>
  <dc:language>en-US</dc:language>
  <cp:lastModifiedBy>Светлана Викторовна Федотова</cp:lastModifiedBy>
  <cp:lastPrinted>2014-07-08T09:58:00Z</cp:lastPrinted>
  <dcterms:modified xsi:type="dcterms:W3CDTF">2017-02-17T05:47:00Z</dcterms:modified>
  <cp:revision>2</cp:revision>
  <dc:subject/>
  <dc:title>Самарская  область</dc:title>
</cp:coreProperties>
</file>