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7.02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87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обслуживание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сельского поселения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7-2019 гг.» от 06.12.2016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87</w:t>
      </w:r>
      <w:r>
        <w:rPr>
          <w:color w:val="000000"/>
          <w:sz w:val="28"/>
          <w:szCs w:val="28"/>
        </w:rPr>
        <w:t xml:space="preserve"> «Об утверждении  муниципальной программы  </w:t>
      </w:r>
      <w:r>
        <w:rPr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19 гг.» от 06.12.2016 г.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 17,0 тыс.руб.; на 2018 г. - 17,0 тыс.руб.; на 2019 г. - 17,0 тыс.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 Разделе №5 «Ресурсное обеспечение Программы»</w:t>
      </w: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 xml:space="preserve"> средства местного бюджета на 2017 г. считать - 17,0  тыс.руб.; на 2018 г. - 17,0 тыс.руб., на 2019 г. - 17,0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 xml:space="preserve">          </w:t>
      </w: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обслуживание муницип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7-2019 гг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обслуживание муниципального  жилищного фонда сельского поселения Богда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b/>
          <w:sz w:val="28"/>
          <w:szCs w:val="28"/>
          <w:lang w:eastAsia="ru-RU"/>
        </w:rPr>
        <w:t>области на 2017-2019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61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0:00Z</dcterms:created>
  <dc:creator>user</dc:creator>
  <dc:description/>
  <dc:language>en-US</dc:language>
  <cp:lastModifiedBy>Светлана Викторовна Федотова</cp:lastModifiedBy>
  <cp:lastPrinted>2016-05-20T08:26:00Z</cp:lastPrinted>
  <dcterms:modified xsi:type="dcterms:W3CDTF">2017-02-17T05:50:00Z</dcterms:modified>
  <cp:revision>2</cp:revision>
  <dc:subject/>
  <dc:title>Самарская  область</dc:title>
</cp:coreProperties>
</file>