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2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на 2015-2017 гг.» от 17.09.2014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805,9  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7 г. считать 805,9  тыс.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97 «О внесении изменений  в Постановление №190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Об утверждении муниципальной программы 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на 2015-2017 гг.» от 17.09.2014 г.» от 13.12.2016 г., опубликованное в газете «Вестник Богдановки» №31(153) от 15.12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7.02.2017  г. №19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7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БУ «Чистое село» 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копления крупногабаритного и случайного мусора.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финансирование ремонта МКД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финансирование благоустрой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домовой территории в п.Новосадовы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9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3:00Z</dcterms:created>
  <dc:creator>user</dc:creator>
  <dc:description/>
  <dc:language>en-US</dc:language>
  <cp:lastModifiedBy>Светлана Викторовна Федотова</cp:lastModifiedBy>
  <cp:lastPrinted>2017-03-06T16:30:00Z</cp:lastPrinted>
  <dcterms:modified xsi:type="dcterms:W3CDTF">2017-03-09T11:43:00Z</dcterms:modified>
  <cp:revision>2</cp:revision>
  <dc:subject/>
  <dc:title>Самарская  область</dc:title>
</cp:coreProperties>
</file>