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02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10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г.» 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10</w:t>
      </w:r>
      <w:r>
        <w:rPr>
          <w:color w:val="000000"/>
          <w:sz w:val="28"/>
          <w:szCs w:val="28"/>
        </w:rPr>
        <w:t xml:space="preserve"> «Об утверждении  муниципальной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color w:val="000000"/>
          <w:sz w:val="28"/>
          <w:szCs w:val="28"/>
        </w:rPr>
        <w:t>района Кинельский Самарской области на 2016-2018 гг.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15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 184,0 тыс.руб.; на 2018 г. - 1877,0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Разделе №6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184,0 тыс.руб.; на 2018 г. - 1877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93 «О внесение изменений в Постановление №110 </w:t>
      </w:r>
      <w:r>
        <w:rPr>
          <w:sz w:val="28"/>
          <w:szCs w:val="28"/>
        </w:rPr>
        <w:t xml:space="preserve">«Об утверждении 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6-2018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06.10.2015 г.» от 13.12.2016 г.,</w:t>
      </w: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публикованное в газете «Вестник Богдановки» №31(153) от 15.12.2016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73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 г.</w:t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ых дорог в ауле Казахском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Казах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ыпка грунтовых дорог  в с. Богдановка по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ул. Конычева, п. Красный Ключ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Гарина-Михайловск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7,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70" w:top="570" w:footer="309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9:00Z</dcterms:created>
  <dc:creator>user</dc:creator>
  <dc:description/>
  <dc:language>en-US</dc:language>
  <cp:lastModifiedBy>Светлана Викторовна Федотова</cp:lastModifiedBy>
  <cp:lastPrinted>2017-03-06T16:43:00Z</cp:lastPrinted>
  <dcterms:modified xsi:type="dcterms:W3CDTF">2017-03-09T11:49:00Z</dcterms:modified>
  <cp:revision>2</cp:revision>
  <dc:subject/>
  <dc:title>Самарская  область</dc:title>
</cp:coreProperties>
</file>