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7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Охрана и популяризация объектов культурного                                           наследия сельского поселения Богдановка муниципального 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>района Кинельский Самарской области на 2015-2017 гг.» за 2016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 Утвердить прилагаемый отчет о ходе реализации и оценки эффективности  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на 2015-2017 гг.» за 2016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0 от 27.03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Охрана и популяризация объектов культурного наследия сельского поселения Богдановка муниципального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района Кинельский Самарской области на 2015-2017 гг.» за 2016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Охрана и популяризация объектов культурного наследия сельского поселения Богдановка муниципального района Кинельский 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1 от 17.09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z w:val="28"/>
          <w:szCs w:val="28"/>
        </w:rPr>
        <w:t>охранение историко-культурного наслед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 мониторинг технического состояния объектов культурного наследия; п</w:t>
      </w:r>
      <w:r>
        <w:rPr>
          <w:sz w:val="28"/>
          <w:szCs w:val="28"/>
        </w:rPr>
        <w:t>опуляризация объектов культурного наследия сельского поселения Богдановка муниципального района Кинельский Самарской области; установка информационных надписей на объекты  культурного наследия; количество объектов культурного наследия, обследованных в результате мониторинга; количество статей, популяризирующих объекты культурного наследия сельского поселения Богдановка муниципального района Кинельский Самарской области в СМИ;</w:t>
      </w:r>
      <w:r>
        <w:rPr>
          <w:color w:val="000000"/>
          <w:sz w:val="28"/>
          <w:szCs w:val="28"/>
        </w:rPr>
        <w:t xml:space="preserve"> количество установленных информационных надписей на объекты культурного наслед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на 2015-2017 гг.» за 2016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9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30"/>
        <w:gridCol w:w="1305"/>
        <w:gridCol w:w="1635"/>
        <w:gridCol w:w="1530"/>
        <w:gridCol w:w="222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бъектов культурного наследия, обследованных в результате мониторин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татей, популяризирующих объекты культурного наследия сельского поселения Богдановка муниципального района Кинельский Самарской области в С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информационных надписей на объекты культурного наслед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5-2017 гг.» за 2016 г.</w:t>
      </w:r>
    </w:p>
    <w:p>
      <w:pPr>
        <w:pStyle w:val="Normal"/>
        <w:jc w:val="center"/>
        <w:rPr/>
      </w:pPr>
      <w:r>
        <w:rPr/>
      </w:r>
    </w:p>
    <w:tbl>
      <w:tblPr>
        <w:tblW w:w="103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1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и отчетов по вопросам охраны  культурного наследия в сельском поселении  Богдановка муниципального района Кинельский Самарской области, в том числе размещение информация в газете «Вестник Богданов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27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 и совещаниях по вопросам охраны культурного наследия, ведение картотеки методических 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Мониторинг </w:t>
            </w:r>
            <w:r>
              <w:rPr>
                <w:color w:val="000000"/>
              </w:rPr>
              <w:t>технического состояния объектов культурного наслед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опуляризация объектов культурного наследия   сельского поселения 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Установка информационных надписей на объектах культурного наслед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охранить историко-культурное наследие на территории сельского поселения Богдановка муниципального района Кинельский Самарской области и повысить информированность населения о культурном наследии в сельском поселении Богдановка муниципального района Кинельский Самар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5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67 %. Таким образом, комплексная оценка эффективности реализации программы является выше средней. Для повышения эффективности реализации программы необходимо повысить уров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хранности историко-культурное наследие на территории сельского поселения Богдановка муниципального района Кинельский Самарской области и уровень информированности населения о культурном наследии в сельском поселении Богдановка муниципального района Кинельский Самарской области путем установки информационных надписей на объекты культурного наследия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6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7-03-27T12:16:00Z</dcterms:modified>
  <cp:revision>2</cp:revision>
  <dc:subject/>
  <dc:title/>
</cp:coreProperties>
</file>