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8.05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ind w:right="-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становлении особого противопожарного </w:t>
      </w:r>
    </w:p>
    <w:p>
      <w:pPr>
        <w:pStyle w:val="Style20"/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сельского поселения Богданов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о статьёй 30 Федерального закона «О пожарной безопасности», статьёй 12 Закона Самарской области «О пожарной безопасности», а также в соответствии с постановлением Правительства Самарской области за №192 от 07.05.2013 г. в целях обеспечения на территории сельского поселения Богдановка пожарной безопасности,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Установить особый противопожарный режим на территории сельского поселения Богдановка с 8 мая по 15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ериод особого противопожарного режима на территории сельского поселения Богда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ступлении IV – V классов пожарной опасности в лесах по условиям погоды: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вместно с межмуниципальным отделом МВД России «Кинельский», отделом  по делам ГО и ЧС муниципального района Кинельский</w:t>
      </w:r>
      <w:bookmarkStart w:id="0" w:name="Par11"/>
      <w:bookmarkEnd w:id="0"/>
      <w:r>
        <w:rPr>
          <w:sz w:val="28"/>
          <w:szCs w:val="28"/>
        </w:rPr>
        <w:t xml:space="preserve"> и отделом надзорной деятельности городского округа Кинел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нформирование населения на территории сельского поселения Богдановка о правил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, территориям садово-дачных товариществ с целью пресечения возможных нарушений требований пожарной безопасности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- организовать проведение сходов граждан с целью инструктажа населения по вопросам обеспечения пожарной безопасност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организовать уборку и вывоз мусора (отходов) с территорий населённых пунктов и организаций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организовать снос бесхозных строений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обеспечить территории населённых пунктов, организаций водоснабжением для нужд пожаротушения и связью, территории населённых пунктов, дачных, садоводческих поселков – средствами звуковой сигнализации для оповещения людей в случае пожара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руководителям организаций, предприятий, расположенные на территории сельского поселения Богдановка: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публиковать настоящее постановление в газете «Вестник Богдановки», а также обнародовать путем размещения на официальном сайте муниципального района Кинель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в здании администрации и иных, отведенных для этой цели, места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6:00Z</dcterms:created>
  <dc:creator>user</dc:creator>
  <dc:description/>
  <dc:language>en-US</dc:language>
  <cp:lastModifiedBy>Fedotova Svetlana</cp:lastModifiedBy>
  <cp:lastPrinted>2013-05-08T12:00:00Z</cp:lastPrinted>
  <dcterms:modified xsi:type="dcterms:W3CDTF">2013-05-13T09:16:00Z</dcterms:modified>
  <cp:revision>2</cp:revision>
  <dc:subject/>
  <dc:title>Самарская  область</dc:title>
</cp:coreProperties>
</file>