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 «К</w:t>
      </w:r>
      <w:r>
        <w:rPr>
          <w:rStyle w:val="StrongEmphasis"/>
          <w:sz w:val="28"/>
          <w:szCs w:val="28"/>
        </w:rPr>
        <w:t xml:space="preserve">омплексное развития систем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оммунальной инфраструктуры сельского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оселения Богдановка муниципального район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инельский Самарской области на 2014-2016 г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>за 2016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1. Утвердить прилагаемый отчет о ходе реализации и оценки эффективности  муниципальной программы «Комплексное развития систем коммунальной инфраструктуры сельского поселения Богдановка муниципального района Кинельский Самарской области на 2014-2016 гг.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2 от 27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К</w:t>
      </w:r>
      <w:r>
        <w:rPr>
          <w:rStyle w:val="StrongEmphasis"/>
          <w:sz w:val="28"/>
          <w:szCs w:val="28"/>
        </w:rPr>
        <w:t xml:space="preserve">омплексное развития систем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ммунальной инфраструктуры сельского поселения Богдановка муниципального района Кинельский Самарской области на 2014-2016 г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К</w:t>
      </w:r>
      <w:r>
        <w:rPr>
          <w:rStyle w:val="StrongEmphasis"/>
          <w:b w:val="false"/>
          <w:bCs w:val="false"/>
          <w:sz w:val="28"/>
          <w:szCs w:val="28"/>
        </w:rPr>
        <w:t xml:space="preserve">омплексное развития систем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коммунальной инфраструктуры сельского поселения Богдановка муниципального района Кинельский Самарской области на 2014-2016 гг.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236 от 20.12.201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 улучшение санитарного состояния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 надежности  работы  действующих: объектов жилищно-коммунального комплекса; </w:t>
      </w:r>
      <w:r>
        <w:rPr>
          <w:sz w:val="28"/>
          <w:szCs w:val="28"/>
        </w:rPr>
        <w:t xml:space="preserve">развитие  инженерной  инфраструктуры сельского поселения Богдановка муниципального района Кинельский Самарской области с      учетом       имеющейся      застройки  и перспективного развития; внедрение     современных  технологий при эксплуатации объектов  жилищно-коммунального комплекса; повышение    качества   жилищно-коммунальных услуг для населения; снижение     темпов      роста     стоимости </w:t>
      </w:r>
      <w:r>
        <w:rPr>
          <w:color w:val="000000"/>
          <w:sz w:val="28"/>
          <w:szCs w:val="28"/>
        </w:rPr>
        <w:t xml:space="preserve">жилищно-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отчетном 2016 году были проведены  следующие работы: прокладка линий электропередач до водозабора для увеличения количества подаваемой воды в водопроводную систему; замена глубинного насоса на артезианских скважинах, а именно: с. Богдановка -  1 шт., п. Новосадовый — 1 шт.; ремонт водопровода в п. Новосадовый; покупка и установка насоса в п. Новосадовый; замена труб в с. Богдановка по ул. Западная; замена водопровода в с. Богдановка по ул. Конычева; замена насоса ЭЦВ в с. Богдановка по ул. Западная; замена насоса ЭЦВ в ауле Казахс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303,6 тыс.руб. при запланированном финансировании — 303,6 тыс.руб. Степень выполнения мероприятий программы высокая– 100%. </w:t>
      </w:r>
    </w:p>
    <w:sectPr>
      <w:headerReference w:type="even" r:id="rId2"/>
      <w:headerReference w:type="default" r:id="rId3"/>
      <w:type w:val="nextPage"/>
      <w:pgSz w:w="11906" w:h="16838"/>
      <w:pgMar w:left="1275" w:right="821" w:gutter="0" w:header="567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FFFFFF"/>
      <w:sz w:val="36"/>
      <w:szCs w:val="24"/>
      <w:lang w:val="ru-RU" w:eastAsia="zh-CN" w:bidi="hi-IN"/>
    </w:rPr>
  </w:style>
  <w:style w:type="paragraph" w:styleId="Style27">
    <w:name w:val="?????? ?? ????????"/>
    <w:basedOn w:val="Style26"/>
    <w:qFormat/>
    <w:pPr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8">
    <w:name w:val="?????? ? ?????"/>
    <w:basedOn w:val="Style26"/>
    <w:qFormat/>
    <w:pPr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9">
    <w:name w:val="?????? ??? ???????"/>
    <w:basedOn w:val="Style26"/>
    <w:qFormat/>
    <w:pPr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0">
    <w:name w:val="?????? ??? ??????? ? ?????"/>
    <w:basedOn w:val="Style26"/>
    <w:qFormat/>
    <w:pPr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?????"/>
    <w:basedOn w:val="Style26"/>
    <w:qFormat/>
    <w:pPr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2">
    <w:name w:val="???????? ?????"/>
    <w:basedOn w:val="Style26"/>
    <w:qFormat/>
    <w:pPr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3">
    <w:name w:val="???????????? ?????? ?? ??????"/>
    <w:basedOn w:val="Style26"/>
    <w:qFormat/>
    <w:pPr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4">
    <w:name w:val="?????? ?????? ? ????????"/>
    <w:basedOn w:val="Style26"/>
    <w:qFormat/>
    <w:pPr>
      <w:spacing w:lineRule="auto" w:line="216" w:before="0" w:after="0"/>
      <w:ind w:left="0" w:right="0" w:firstLine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5">
    <w:name w:val="????????"/>
    <w:basedOn w:val="Style26"/>
    <w:qFormat/>
    <w:pPr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">
    <w:name w:val="???????? 1"/>
    <w:basedOn w:val="Style26"/>
    <w:qFormat/>
    <w:pPr>
      <w:spacing w:lineRule="auto" w:line="216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21">
    <w:name w:val="???????? 2"/>
    <w:basedOn w:val="Style26"/>
    <w:qFormat/>
    <w:pPr>
      <w:spacing w:lineRule="auto" w:line="216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6">
    <w:name w:val="?????????"/>
    <w:basedOn w:val="Style26"/>
    <w:qFormat/>
    <w:pPr>
      <w:spacing w:lineRule="auto" w:line="216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3">
    <w:name w:val="????????? 1"/>
    <w:basedOn w:val="Style26"/>
    <w:qFormat/>
    <w:pPr>
      <w:spacing w:lineRule="auto" w:line="216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22">
    <w:name w:val="????????? 2"/>
    <w:basedOn w:val="Style26"/>
    <w:qFormat/>
    <w:pPr>
      <w:spacing w:lineRule="auto" w:line="216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7">
    <w:name w:val="????????? ?????"/>
    <w:basedOn w:val="Style26"/>
    <w:qFormat/>
    <w:pPr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000000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Microsoft YaHei" w:hAnsi="Microsoft YaHei" w:eastAsia="Tahoma" w:cs="Liberation Sans;Arial"/>
      <w:color w:val="000000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  <w:jc w:val="center"/>
    </w:pPr>
    <w:rPr>
      <w:rFonts w:ascii="Microsoft YaHei" w:hAnsi="Microsoft YaHei" w:eastAsia="Tahoma" w:cs="Liberation Sans;Arial"/>
      <w:color w:val="000000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FFFFFF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38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  <w:jc w:val="center"/>
    </w:pPr>
    <w:rPr>
      <w:rFonts w:ascii="Microsoft YaHei" w:hAnsi="Microsoft YaHei" w:eastAsia="Tahoma" w:cs="Liberation Sans;Arial"/>
      <w:color w:val="000000"/>
      <w:sz w:val="64"/>
      <w:szCs w:val="24"/>
      <w:lang w:val="ru-RU" w:eastAsia="zh-CN" w:bidi="hi-IN"/>
    </w:rPr>
  </w:style>
  <w:style w:type="paragraph" w:styleId="Style39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FFFFFF"/>
      <w:sz w:val="36"/>
      <w:szCs w:val="24"/>
      <w:lang w:val="ru-RU" w:eastAsia="zh-CN" w:bidi="hi-IN"/>
    </w:rPr>
  </w:style>
  <w:style w:type="paragraph" w:styleId="Style40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41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ru-RU" w:eastAsia="zh-CN" w:bidi="hi-IN"/>
    </w:rPr>
  </w:style>
  <w:style w:type="paragraph" w:styleId="31">
    <w:name w:val="????????? 3"/>
    <w:basedOn w:val="22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1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????????1~LT~Gliederung 6"/>
    <w:basedOn w:val="1LTGliederung5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????????1~LT~Gliederung 7"/>
    <w:basedOn w:val="1LTGliederung6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????????1~LT~Gliederung 8"/>
    <w:basedOn w:val="1LTGliederung7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????????1~LT~Gliederung 9"/>
    <w:basedOn w:val="1LTGliederung8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Microsoft YaHei" w:hAnsi="Microsoft YaHei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????????2~LT~Gliederung 6"/>
    <w:basedOn w:val="2LTGliederung5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????????2~LT~Gliederung 7"/>
    <w:basedOn w:val="2LTGliederung6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????????2~LT~Gliederung 8"/>
    <w:basedOn w:val="2LTGliederung7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????????2~LT~Gliederung 9"/>
    <w:basedOn w:val="2LTGliederung8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Microsoft YaHei" w:hAnsi="Microsoft YaHei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????????3~LT~Gliederung 6"/>
    <w:basedOn w:val="3LTGliederung5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????????3~LT~Gliederung 7"/>
    <w:basedOn w:val="3LTGliederung6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????????3~LT~Gliederung 8"/>
    <w:basedOn w:val="3LTGliederung7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????????3~LT~Gliederung 9"/>
    <w:basedOn w:val="3LTGliederung8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Microsoft YaHei" w:hAnsi="Microsoft YaHei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6">
    <w:name w:val="????????4~LT~Gliederung 6"/>
    <w:basedOn w:val="4LTGliederung5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7">
    <w:name w:val="????????4~LT~Gliederung 7"/>
    <w:basedOn w:val="4LTGliederung6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8">
    <w:name w:val="????????4~LT~Gliederung 8"/>
    <w:basedOn w:val="4LTGliederung7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9">
    <w:name w:val="????????4~LT~Gliederung 9"/>
    <w:basedOn w:val="4LTGliederung8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Microsoft YaHei" w:hAnsi="Microsoft YaHei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1:00Z</dcterms:created>
  <dc:creator>User</dc:creator>
  <dc:description/>
  <dc:language>en-US</dc:language>
  <cp:lastModifiedBy>Светлана Викторовна Федотова</cp:lastModifiedBy>
  <cp:lastPrinted>2017-03-24T15:15:00Z</cp:lastPrinted>
  <dcterms:modified xsi:type="dcterms:W3CDTF">2017-03-27T12:21:00Z</dcterms:modified>
  <cp:revision>2</cp:revision>
  <dc:subject/>
  <dc:title/>
</cp:coreProperties>
</file>