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Кинельский Самарской области о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6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</w:t>
      </w:r>
      <w:r>
        <w:rPr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резвычайных ситуаций на 2015-2017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6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чрезвычайных ситуаций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4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 xml:space="preserve"> уменьшение количества пожаров, снижение рисков  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улучшение работы по предупреждению правонарушений на водных объектах; улучшение материальной базы учебного процесса по вопросам гражданской обороны и чрезвычайным ситуациям; создание резервов (запасов) материальных ресурсов для ликвидации чрезвычайных ситуаций и в особый период;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разработка и реализация мероприятий, направленных на соблюдение правил пожарной безопасности населением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- требований пожарной безопасности и правил поведения на воде; повышение квалификации и обучение личного состава спасательных подразделений; информирование населения о правилах поведения и действиях в чрезвычайных ситуациях; создание материальных резервов для ликвидации чрезвычайных ситуаций; - хранение имущества гражданской обороны на случай возникновения чрезвычайных ситуаций и в особый период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198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, ликвидированных силами ДПД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газете «Вестник Богдановки» по ГО, ЧС и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Богдановки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  <w:r>
        <w:rPr>
          <w:rStyle w:val="StrongEmphasis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5-2017 гг.» за 2016 г.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зготовление, заказ обучающего и информационного материала, памяток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, а также в зданиях Сельских Домах Культуры, расположенные на территории сельского поселения Богдан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 проведении сходов граждан информировать их о правилах противо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водить серии обучающих встреч с жителями сельского поселения Богдановка посезонно (подготовка к весенне-летнему и зимнему сезонов)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ереработка, корректировка документов, руководящих и планирующих документов по вопросам обеспечения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обретение и установка пожарных емкостей на территории сельского поселения Богд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здание и содержание личного состава добровольной пожарной друж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16 году: улучшению материальной базы для проведения  учебного процесса по вопросам гражданской обороны и чрезвычайным ситуациям; повышению квалификации специалистов по вопросам гражданской обороны и чрезвычайным ситуациям; повышению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паганде безопасности в чрезвычайных ситуациях; обеспечению средствами защиты населения на случай чрезвычайных ситуаций и в особый период; созданию мест размещения для пострадавших в чрезвычайных ситу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21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9:00Z</dcterms:created>
  <dc:creator>User</dc:creator>
  <dc:description/>
  <dc:language>en-US</dc:language>
  <cp:lastModifiedBy>Светлана Викторовна Федотова</cp:lastModifiedBy>
  <cp:lastPrinted>2017-03-24T15:18:00Z</cp:lastPrinted>
  <dcterms:modified xsi:type="dcterms:W3CDTF">2017-03-27T12:29:00Z</dcterms:modified>
  <cp:revision>2</cp:revision>
  <dc:subject/>
  <dc:title/>
</cp:coreProperties>
</file>