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свещения сельского поселения Богдановк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области на 2014-2016 гг.» 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4-2016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8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4-2016 гг.» з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4-201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233 от 12.12.201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sz w:val="28"/>
          <w:szCs w:val="28"/>
          <w:lang w:val="de-DE"/>
        </w:rPr>
        <w:t xml:space="preserve">обеспечение надежного и высокоэффективного наружного освещения территории сельского поселения </w:t>
      </w:r>
      <w:r>
        <w:rPr>
          <w:sz w:val="28"/>
          <w:szCs w:val="28"/>
        </w:rPr>
        <w:t>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 xml:space="preserve">;  формирование комфортных условий проживания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осстановление и модернизация систем наружного освещения сельского поселения</w:t>
      </w:r>
      <w:r>
        <w:rPr>
          <w:sz w:val="28"/>
          <w:szCs w:val="28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; увеличение количества освещаемых территорий в се</w:t>
      </w:r>
      <w:r>
        <w:rPr>
          <w:sz w:val="28"/>
          <w:szCs w:val="28"/>
        </w:rPr>
        <w:t>льском поселении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; повышение надежности и эффективности установок наружного освещения, а также снижение эксплуатационных затра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2016 году на территории сельского поселения Богдановка муниципального района Кинельский Самарской области были проведены мероприятия по замене фонарей уличного освещения, лампочек в фонарях уличного освещения, ремонт светильников уличного освещения, замена фотореле управления уличным освещением, замена пускателя электромагнитного управления уличным освещени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овое обеспечение программы в отчетном году составило 16,6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0:00Z</dcterms:created>
  <dc:creator>User</dc:creator>
  <dc:description/>
  <dc:language>en-US</dc:language>
  <cp:lastModifiedBy>Светлана Викторовна Федотова</cp:lastModifiedBy>
  <cp:lastPrinted>2017-03-24T15:34:00Z</cp:lastPrinted>
  <dcterms:modified xsi:type="dcterms:W3CDTF">2017-03-27T12:40:00Z</dcterms:modified>
  <cp:revision>2</cp:revision>
  <dc:subject/>
  <dc:title/>
</cp:coreProperties>
</file>