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Противодействие коррупции в сельском </w:t>
      </w:r>
      <w:r>
        <w:rPr>
          <w:b/>
          <w:sz w:val="28"/>
          <w:szCs w:val="28"/>
        </w:rPr>
        <w:t xml:space="preserve">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Самарской области на 2016-2018 годы» </w:t>
      </w:r>
      <w:r>
        <w:rPr>
          <w:rStyle w:val="StrongEmphasis"/>
          <w:sz w:val="28"/>
          <w:szCs w:val="28"/>
        </w:rPr>
        <w:t>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6-2018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9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6-2018 гг.» </w:t>
      </w:r>
      <w:r>
        <w:rPr>
          <w:rStyle w:val="StrongEmphasis"/>
          <w:sz w:val="28"/>
          <w:szCs w:val="28"/>
        </w:rPr>
        <w:t>за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3-2015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2 от 06.10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 у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овий, порождающих коррупцию; </w:t>
      </w: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; создание системы противодействия коррупции; организация антикоррупционного мониторинга, просвещения и пропаганды; обеспечение прозрачности деятельности администрации  сельского поселения Богдановка муниципального района Кинельский Самарской области;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6-2018 гг.» </w:t>
      </w:r>
      <w:r>
        <w:rPr>
          <w:rStyle w:val="StrongEmphasis"/>
          <w:sz w:val="28"/>
          <w:szCs w:val="28"/>
        </w:rPr>
        <w:t>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570"/>
        <w:gridCol w:w="1305"/>
        <w:gridCol w:w="1470"/>
        <w:gridCol w:w="1470"/>
        <w:gridCol w:w="169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оля сельских печатных и электронных средств массовой информации, зарегистрированных на территории поселения, участвующих в антикоррупционной пропаганде, а также освещающих антикоррупционн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еятельность органов местного самоуправления, в их общем количеств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6-2018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6 г.</w:t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вершенствовать нормативного правового регулирования в сфере противодействия коррупции; р</w:t>
      </w:r>
      <w:r>
        <w:rPr>
          <w:rFonts w:cs="Times New Roman" w:ascii="Times New Roman" w:hAnsi="Times New Roman"/>
          <w:sz w:val="28"/>
          <w:szCs w:val="28"/>
        </w:rPr>
        <w:t>азвить и совершенствовать комплекс систем противодействия коррупции в органах местного самоуправления;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открытость и доступность для населения деятельность администрации сельского поселения Богдановка Кинельского района Самарской области; укрепить их связи с гражданским обществом; стимулировать антикоррупционную активность обще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0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User</dc:creator>
  <dc:description/>
  <dc:language>en-US</dc:language>
  <cp:lastModifiedBy>Светлана Викторовна Федотова</cp:lastModifiedBy>
  <cp:lastPrinted>2017-03-24T15:20:00Z</cp:lastPrinted>
  <dcterms:modified xsi:type="dcterms:W3CDTF">2017-03-27T12:41:00Z</dcterms:modified>
  <cp:revision>2</cp:revision>
  <dc:subject/>
  <dc:title/>
</cp:coreProperties>
</file>