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авовое просвещение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в жилищн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коммунальной сфере </w:t>
      </w:r>
      <w:r>
        <w:rPr>
          <w:b/>
          <w:bCs/>
          <w:sz w:val="28"/>
          <w:szCs w:val="28"/>
        </w:rPr>
        <w:t>на 2016-2018 гг.» 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Утвердить прилагаемый отчет о ходе реализации и оценки эффективности муниципальной программы 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6-2018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0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6-2018 гг.» за 2016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6-2018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11 от 06.10.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создание условий, обеспечивающих формирование правового сознания и правовой культуры населения сельского поселения Богдановка муниципального района Кинельский Самарской области в жилищно-коммунальной сфере; п</w:t>
      </w:r>
      <w:r>
        <w:rPr>
          <w:sz w:val="28"/>
          <w:szCs w:val="28"/>
        </w:rPr>
        <w:t>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color w:val="000000"/>
          <w:sz w:val="28"/>
          <w:szCs w:val="28"/>
        </w:rPr>
        <w:t>беспечение свободного доступа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6-2018 гг.» за 2016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1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ищ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Правовое просвещение населения сельского поселения Богдановка муниципального района </w:t>
      </w: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6-2018 гг.» за 2016 г.</w:t>
      </w:r>
    </w:p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я товарищества собственников жиль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c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</w:t>
      </w:r>
      <w:r>
        <w:rPr>
          <w:rFonts w:cs="Times New Roman" w:ascii="Times New Roman" w:hAnsi="Times New Roman"/>
          <w:sz w:val="28"/>
          <w:szCs w:val="28"/>
        </w:rPr>
        <w:t>оздать условия, обеспечивающие формирование правового сознания и правовой культуры населения сельского поселения Богдановка в жилищно-коммунальной сфере; повысить уровень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свободный доступ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отчетном году составило 4,0 тыс.руб. Степень выполнения мероприятий программы высокая – 125%. Среднее значение по всем целевым показателям (индикаторам)  муниципальной программы составило 120 %. Таким образом, комплексная оценка эффективности реализации программы является высок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3:00Z</dcterms:created>
  <dc:creator>User</dc:creator>
  <dc:description/>
  <dc:language>en-US</dc:language>
  <cp:lastModifiedBy>Светлана Викторовна Федотова</cp:lastModifiedBy>
  <cp:lastPrinted>2017-03-24T15:21:00Z</cp:lastPrinted>
  <dcterms:modified xsi:type="dcterms:W3CDTF">2017-03-27T12:43:00Z</dcterms:modified>
  <cp:revision>2</cp:revision>
  <dc:subject/>
  <dc:title/>
</cp:coreProperties>
</file>