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и Богдановка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Кинельский Самарской области на 2016-2018 гг.» 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Утвердить прилагаемый отчет о ходе реализации и оценки эффективности муниципальной программы «Профилактика правонарушений </w:t>
      </w:r>
      <w:r>
        <w:rPr>
          <w:sz w:val="28"/>
          <w:szCs w:val="28"/>
        </w:rPr>
        <w:t xml:space="preserve">обеспечение общественной безопасности в сельском </w:t>
      </w:r>
      <w:r>
        <w:rPr>
          <w:rStyle w:val="StrongEmphasis"/>
          <w:b w:val="false"/>
          <w:bCs w:val="false"/>
          <w:sz w:val="28"/>
          <w:szCs w:val="28"/>
        </w:rPr>
        <w:t>поселении Богдановка муниципального района Кинельский Самарской области на 2016-2018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41 от 28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рофилактика правонарушений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общественной безопасности в сельском  поселени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дановка муниципального района Кинельский Самарской области на 2016-2018 гг.» за 2016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6-2018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09 от 06.10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и целями Программы являются: </w:t>
      </w:r>
      <w:r>
        <w:rPr>
          <w:color w:val="000000"/>
          <w:sz w:val="28"/>
          <w:szCs w:val="28"/>
        </w:rPr>
        <w:t>укрепление правопорядка и общественной безопасности в сельском поселении Богдановка муниципального района Кинельский Самарской области как необходимое условие соблюдения защиты прав и свобод жителей сельского поселения Богдановка муниципального района Кинельский Самарской области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униципального района Кинельский Самарскойобласти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ля достижения поставленных целей необходимо выполнение комплекса задач: осуществление организационной, научно-методической и информационной  деятельности  по </w:t>
      </w:r>
      <w:r>
        <w:rPr>
          <w:sz w:val="28"/>
          <w:szCs w:val="28"/>
        </w:rPr>
        <w:t xml:space="preserve">профилактике правонарушений; обеспечение  профилактики  правонарушений   на улицах и в общественных местах; повышение качества  воспитательной  работы  в образовательных     учреждениях; профилактика противоправного поведения несовершеннолетних; </w:t>
      </w:r>
      <w:r>
        <w:rPr>
          <w:color w:val="000000"/>
          <w:sz w:val="28"/>
          <w:szCs w:val="28"/>
        </w:rPr>
        <w:t xml:space="preserve">привлечение детей  и  молодежи  к  участию  в спортивных мероприятиях;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</w:t>
      </w:r>
      <w:r>
        <w:rPr>
          <w:sz w:val="28"/>
          <w:szCs w:val="28"/>
        </w:rPr>
        <w:t xml:space="preserve">закрытого    типа;    профилактика     повторной </w:t>
      </w:r>
      <w:r>
        <w:rPr>
          <w:color w:val="000000"/>
          <w:sz w:val="28"/>
          <w:szCs w:val="28"/>
        </w:rPr>
        <w:t>преступности; укрепление    материально-технической    базы милиции общественной безопасности;</w:t>
        <w:tab/>
        <w:t xml:space="preserve"> </w:t>
      </w:r>
      <w:r>
        <w:rPr>
          <w:sz w:val="28"/>
          <w:szCs w:val="28"/>
        </w:rPr>
        <w:t xml:space="preserve">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 </w:t>
      </w:r>
      <w:r>
        <w:rPr>
          <w:color w:val="000000"/>
          <w:sz w:val="28"/>
          <w:szCs w:val="28"/>
        </w:rPr>
        <w:t xml:space="preserve">использование  передовых  методов  лечения  и реабилитации   лиц,   допускающих    потребление наркотиков без назначения врача; </w:t>
      </w:r>
      <w:r>
        <w:rPr>
          <w:sz w:val="28"/>
          <w:szCs w:val="28"/>
        </w:rPr>
        <w:t xml:space="preserve"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 профилактика   новых  преступлений    среди осужденных; </w:t>
      </w:r>
      <w:r>
        <w:rPr>
          <w:color w:val="000000"/>
          <w:sz w:val="28"/>
          <w:szCs w:val="28"/>
        </w:rPr>
        <w:t>содействие  трудозанятости  лиц,   отбывающих наказание в виде лишения своб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Богдановка муниципального района Кинельский Самарской области на 2016-2018 гг.» за 2016 г.: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0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630"/>
        <w:gridCol w:w="1305"/>
        <w:gridCol w:w="1635"/>
        <w:gridCol w:w="1530"/>
        <w:gridCol w:w="217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Богдан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, совершенных несовершеннолетними на территории сельского поселения Богдан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стоящих на учете у нарколо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103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Профилактика правонарушений  обеспечение общественной безопасности в сельском  поселении  Богдановка муниципального района Кинельский Самарской области на 2016-2018 гг.» за 2016 г.</w:t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2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>
                <w:color w:val="000000"/>
              </w:rPr>
              <w:t xml:space="preserve">Освещение в газете «Вестник Богдановки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/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color w:val="000000"/>
              </w:rPr>
              <w:t xml:space="preserve"> </w:t>
            </w:r>
            <w:r>
              <w:rPr/>
              <w:t>и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/>
              <w:t>Содержание членов Д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35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8"/>
          <w:szCs w:val="28"/>
        </w:rPr>
        <w:t xml:space="preserve">снизить количество правонарушений, совершенных на территории сельского поселения Богдановка муниципального района Кинельский Самарской области; обеспечить соблюдение прав и свобод жителей сельского поселения Богдано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35,6 тыс.руб. </w:t>
        <w:tab/>
        <w:t>Степень выполнения мероприятий программы средняя – 75,0 %. Таким образом, комплексная оценка эффективности реализации программы является средней. Для повышения эффективности реализации программы необходимо обеспечить в полном объеме содержание ДН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5:00Z</dcterms:created>
  <dc:creator>User</dc:creator>
  <dc:description/>
  <dc:language>en-US</dc:language>
  <cp:lastModifiedBy>Светлана Викторовна Федотова</cp:lastModifiedBy>
  <cp:lastPrinted>2017-03-24T15:22:00Z</cp:lastPrinted>
  <dcterms:modified xsi:type="dcterms:W3CDTF">2017-03-27T12:45:00Z</dcterms:modified>
  <cp:revision>2</cp:revision>
  <dc:subject/>
  <dc:title/>
</cp:coreProperties>
</file>