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03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 проведении мероприятий по борьбе с 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арантинными объектами на территории 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ельского поселения Богдановка муниципального 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йона  Кинельский Самарской области в 2017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от 21.07.2014 г. №206-ФЗ «О карантине растений», дорожной картой по организации и координации мероприятий по борьбе с карантинными объектами на территории Самарской области в 2017 году, утвержденной заместителем председателя Правительства Самарской области — министром сельского хозяйства и продовольствия Самарской области от 27.03.2017 г., </w:t>
      </w:r>
      <w:r>
        <w:rPr>
          <w:bCs/>
          <w:color w:val="000000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</w:t>
      </w:r>
      <w:r>
        <w:rPr>
          <w:bCs/>
          <w:color w:val="000000"/>
          <w:sz w:val="28"/>
          <w:szCs w:val="28"/>
          <w:lang w:eastAsia="ru-RU"/>
        </w:rPr>
        <w:t xml:space="preserve">комиссию по борьбе с </w:t>
      </w:r>
      <w:r>
        <w:rPr>
          <w:color w:val="000000"/>
          <w:sz w:val="28"/>
          <w:szCs w:val="28"/>
          <w:lang w:eastAsia="ru-RU"/>
        </w:rPr>
        <w:t xml:space="preserve"> карантинными объектами на территории сельского поселения Богдановка муниципального района Кинельский Самарской области (приложение №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план мероприятий по борьбе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с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карантинными объектами на территории сельского поселения Богдановка муниципального района Кинельский Самарской области в 2017 г. (приложение №2)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за №43 от 30.03.2017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Комиссия по борьбе с  карантинными объектами                                                          на территории сельского поселения Богдановка                                  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диряков Александр Михайлович – Глава 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рофеев Алексей Вячеславович – директор  МБУ «Чистое село»  сельского поселения Богдановка муниципального района Кинельский Сама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дкова Татьяна Александровна – специалист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пелев Сергей Николаевич  – специалист МБУ «Чистое село» сельского поселения Богдановка муниципального района Кинельский Самар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арабина Елена Сергеевна — заведующая Богдановским поликлиническим отделением ГБУЗ СО «Кинельская ЦБРиГ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Екимов Андрей Александрович — директор ГБОУ СОШ с. Богдановк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шов Сергей Александрович — председатель ТСЖ «Мой Дом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за №43 от 30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eastAsia="ru-RU"/>
        </w:rPr>
        <w:t xml:space="preserve">План мероприятий по борьбе с  карантинными объектами                                           на территории сельского поселения Богдановка                                     муниципального района Кинельский Самарской области в 2017 г. 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286"/>
        <w:gridCol w:w="2299"/>
        <w:gridCol w:w="268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Организация проведения работ </w:t>
            </w:r>
            <w:r>
              <w:rPr>
                <w:rStyle w:val="StrongEmphasis"/>
                <w:b w:val="false"/>
                <w:bCs w:val="false"/>
                <w:color w:val="000000"/>
                <w:lang w:eastAsia="ru-RU"/>
              </w:rPr>
              <w:t xml:space="preserve">по борьбе с повиликой, амброзией полыннолистной и другими карантинными сорняками </w:t>
            </w:r>
            <w:r>
              <w:rPr>
                <w:color w:val="000000"/>
                <w:lang w:eastAsia="ru-RU"/>
              </w:rPr>
              <w:t xml:space="preserve">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о августа 2017 г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борьбе с  карантинными объектами                                                          на территории сельского поселения Богдановка                                  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о августа 2017 г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борьбе с  карантинными объектами                                                          на территории сельского поселения Богдановка                                  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азъяснение населению о наиболее эффективных мерах борьбы</w:t>
            </w:r>
            <w:r>
              <w:rPr>
                <w:color w:val="000000"/>
              </w:rPr>
              <w:t xml:space="preserve"> с карантинными объектами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овести до населения, проживающего на территории сельского поселения Богдановка муниципального района Кинельский Самарской области информацию о проводимых мероприятий по уничтожению повилики, амброзии полыннолистной и других карантинных сорняков, а также о вредном воздействии сорняков на здоровье людей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ведомлять руководителей организаций всех форм собственности об обязательной локализации карантинных объектов на закреплённых за ними и прилегающих территориях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-апрель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йдов и подворовых обходов с целью выявления зарастания сорной растительностью собственных и прилегающих территорий домовладен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Чистое село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рганизовать проведение работ по локализации и ликвидации карантинных объектов на территориях, объявленных под карант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, определённый для каждого карантинного объекта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63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рганизовать активную работу по уничтожению повилики, амброзии полыннолистной и других карантинных сорняков по отраслям, в том числе: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на собственных, закрепленных и прилегающих территориях предприятий, организаций, учреждений (школ, учебных заведений, детских дошкольных учреждений, медицинских учреждений)всех форм собственности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 на территориях, строящихся объектах и прилегающих к ним территориям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на территориях (собственных и прилегающих) многоквартирных жилых домов и частного сектора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на территориях, прилегающих к автомобильным заправочным станциям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на территориях (собственных и прилегающих) торговых предприятий, предприятий бытового обслуживания и тд.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вокруг телеграфных столбов, на территориях отведенных для размещения и эксплуатации опорных линий электропередач, газовых, водопроводных и тепловых сетей с применением механических и химических средств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на дачных участках и прилегающих территориях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на территориях под объектами нефтегазового комплекса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на откосах и обочинах дорог общего пользования местного значения;</w:t>
            </w:r>
          </w:p>
          <w:p>
            <w:pPr>
              <w:pStyle w:val="TextBody"/>
              <w:spacing w:lineRule="auto" w:line="240" w:before="0" w:after="14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на бесхозных территориях, пустырях, бросовых землях, неудобьях и тд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7 г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Чистое село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предприятия, учреждения, расположенных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рганизовать работу по привлечению населения к локализации и ликвидации карантинных объектов на улицах, территориях прилегающих к домам частного сектор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7 г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Чистое село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ение среди населения листовок, обращений, плакатов с  информации о мероприятиях по уничтожению повилики, амброзии полыннолистной и других карантинных сорняков, а также о вредном воздействии сорняков на здоровье люд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 2017 г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экологических акций по ликвидации с корнем ручным способом на территории населенных пунктов, с участием общественных организаций и населени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сячников по борьбе с карантинными объектами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Чистое село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ать ход мероприятий по ликвидации карантинных объектов в газете «Вестник Богдановки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7 г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75" w:right="821" w:gutter="0" w:header="567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6:00Z</dcterms:created>
  <dc:creator>User</dc:creator>
  <dc:description/>
  <dc:language>en-US</dc:language>
  <cp:lastModifiedBy>Светлана Викторовна Федотова</cp:lastModifiedBy>
  <cp:lastPrinted>2017-04-18T16:22:00Z</cp:lastPrinted>
  <dcterms:modified xsi:type="dcterms:W3CDTF">2017-04-21T07:16:00Z</dcterms:modified>
  <cp:revision>2</cp:revision>
  <dc:subject/>
  <dc:title/>
</cp:coreProperties>
</file>