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0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на 2015-2017 гг.»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на 2015-2017 гг.» от 17.09.2014 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538482,86 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7 г. считать 538482,86 руб.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9 «О внесении изменений  в Постановление №190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ru-RU"/>
        </w:rPr>
        <w:t>«Об утверждении муниципальной программы «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лагоустройство территории сельского поселения Богдановка на 2015-2017 гг.» от 17.09.2014 г.» от 09.02.2017 г., опубликованное в газете «Вестник Богдановки» №4(159) от 10.02.2017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05.04.2017  г. №48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2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81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спортивных и детски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МБУ «Чистое село» 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копления крупногабаритного и случайного мусора. 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5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  <w:p>
            <w:pPr>
              <w:pStyle w:val="Style22"/>
              <w:jc w:val="center"/>
              <w:rPr/>
            </w:pPr>
            <w:r>
              <w:rPr/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Б</w:t>
            </w:r>
            <w:r>
              <w:rPr/>
              <w:t>лагоустройство приподъездной территории около МКД, расположенных по адресу: Самарская область, Кинельский район, с. Богдановка, ул. Октябрьская, лома №19 и 20 (установка урн, лавочек, козырьк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8482,8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2 00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22"/>
              <w:jc w:val="center"/>
              <w:rPr/>
            </w:pPr>
            <w:r>
              <w:rPr/>
              <w:t>муниципального района Кинельский Самарской област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482,8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5:00Z</dcterms:created>
  <dc:creator>user</dc:creator>
  <dc:description/>
  <dc:language>en-US</dc:language>
  <cp:lastModifiedBy>Светлана Викторовна Федотова</cp:lastModifiedBy>
  <cp:lastPrinted>2017-03-06T16:30:00Z</cp:lastPrinted>
  <dcterms:modified xsi:type="dcterms:W3CDTF">2017-04-21T07:45:00Z</dcterms:modified>
  <cp:revision>2</cp:revision>
  <dc:subject/>
  <dc:title>Самарская  область</dc:title>
</cp:coreProperties>
</file>