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4.10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ahoma" w:ascii="Times New Roman" w:hAnsi="Times New Roman"/>
          <w:b/>
        </w:rPr>
        <w:t xml:space="preserve">«О проведении осеннего месячника по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 xml:space="preserve">очистке территории сельского поселения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Богдановка от мусора и бытовых отходов»</w:t>
      </w:r>
    </w:p>
    <w:p>
      <w:pPr>
        <w:pStyle w:val="Normal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В соответствии со статьёй 15 Федеральным законом от 06.10.2003 года №131-ФЗ «Об общих принципах организации местного самоуправления в Российской Федерации», ст.7 Федерального закона №7-ФЗ от 10.01.2002 года «Об охране окружающей среды», учитывая рекомендации Министерства лесного хозяйства, охраны окружающей среды и природопользования Самарской области №27-03-03/10990 от 24.09.2012 г.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1. Провести с 4 октября по 4 ноября 2012 г. осенний месячник по очистке территории сельского поселения Богдановка от мусора и бытовых отходов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</w:rPr>
        <w:tab/>
        <w:t>2. Заместителю главы администрации сельского поселения Богдановка Мясникову Ю.С. осуществить  подготовку и  проведение осеннего месячника, согласно плана о проведении осеннего месячника по очистке территории сельского поселения Богдановка от мусора и бытовых отход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3. Заместителю главы администрации сельского поселения Богдановка Мясникову Ю.С. в период проведения осеннего месячника организовать целевые рейды по выявлению нарушений санитарного содержания территории сельского поселения Богдановка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</w:rPr>
        <w:tab/>
        <w:t>4. МБУ «Культура, спорт и молодежь» обеспечить регулярное информирование населения о ходе проведения осеннего  месячника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5. Контроль за выполнением данного распоряжения оставляю за собой.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ab/>
        <w:tab/>
        <w:t xml:space="preserve">  А.М. Сидиряков</w:t>
      </w:r>
    </w:p>
    <w:p>
      <w:pPr>
        <w:pStyle w:val="Style13"/>
        <w:ind w:left="432" w:hanging="0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8:00Z</dcterms:created>
  <dc:creator>1</dc:creator>
  <dc:description/>
  <dc:language>en-US</dc:language>
  <cp:lastModifiedBy>Fedotova Svetlana</cp:lastModifiedBy>
  <cp:lastPrinted>2012-10-08T10:04:00Z</cp:lastPrinted>
  <dcterms:modified xsi:type="dcterms:W3CDTF">2012-10-12T07:38:00Z</dcterms:modified>
  <cp:revision>2</cp:revision>
  <dc:subject/>
  <dc:title/>
</cp:coreProperties>
</file>