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5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4. 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и допол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142 «Об утвержден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Профилакт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оризма и экстремизма на территории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гдановка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>Кинельский  Самарской  области на 2017 – 2019 г</w:t>
      </w:r>
      <w:r>
        <w:rPr>
          <w:b/>
          <w:bCs/>
          <w:sz w:val="28"/>
          <w:szCs w:val="28"/>
        </w:rPr>
        <w:t xml:space="preserve">г.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6.10.2016 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 xml:space="preserve">Рассмотрев представление Кинельской межрайонной прокуратуры Самарской области за №27-85-485и-2017 от 31.03.2017 г., а также в </w:t>
      </w:r>
      <w:r>
        <w:rPr>
          <w:color w:val="000000"/>
          <w:spacing w:val="-3"/>
          <w:sz w:val="28"/>
          <w:szCs w:val="28"/>
        </w:rPr>
        <w:t xml:space="preserve">соответствии с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постановлением главы сельского поселения Богдановка от 20.08.2013 г. № 153 </w:t>
      </w:r>
      <w:r>
        <w:rPr>
          <w:color w:val="000000"/>
          <w:spacing w:val="-3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pacing w:val="-3"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», администрация сельского поселения Богдановка муниципального района Кинельский Самарской области</w:t>
      </w:r>
      <w:r>
        <w:rPr>
          <w:color w:val="000000"/>
          <w:spacing w:val="-3"/>
          <w:sz w:val="28"/>
          <w:szCs w:val="28"/>
        </w:rPr>
        <w:t xml:space="preserve">, </w:t>
      </w:r>
    </w:p>
    <w:p>
      <w:pPr>
        <w:pStyle w:val="041e0421041d041e0412041d041e041904220415041a04210422"/>
        <w:spacing w:before="0" w:after="0"/>
        <w:ind w:left="0" w:right="0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№142 «Об утверждении  муниципальной программы «Профилактика  терроризма и экстремизма на территории сельского поселения Богдановка муниципального района  Кинельский Самарской  области на 2017 – 2019 гг.» от 26.10.2016 г.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муниципальной программы «Профилактика терроризма и экстремизма на территории сельского поселения Богдановка муниципального района Кинельский Самарской области на 2017– 2019 гг.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7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00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Профилактика терроризма и экстремизма на территории сельского поселения Богдановка муниципального района Кинельский Самарской области на 2017– 2019 гг.»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6 г.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94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6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безопасности и защищенности населения и территории сельского поселения Богдановка муниципального района Кинельский Самарской области от угроз терроризма и экстремизм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упреждение и пресечение распространения террористической и экстремистской идеологии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33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рофилактических мер, направленных на противодействие терроризм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предпосылок и условий возникновения террористических и экстремистских проявл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и предупреждение возникновения источников и очагов химического, радиационного и биологического поражения (заражения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информационно пропагандистской и воспитательной работы, направленной на профилактику и предупреждение террористических, и экстремистских проявлений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убликаций и иных материалов антитеррористической тематики, размещенных в средствах массовой информ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воспитательного, пропагандистского и профилактического характер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;</w:t>
            </w:r>
          </w:p>
          <w:p>
            <w:pPr>
              <w:pStyle w:val="ConsPlusNormal"/>
              <w:widowControl/>
              <w:spacing w:lineRule="atLeast" w:line="1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 актов экстремистской направленности против соблюдения прав челове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ах реализации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05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по информированию населения сельского поселения Богдановка муниципального района Кинельский Самарской области по вопросам противодействия терроризму и экстремизму по средствам средств массовой информации и наглядной агитации; - 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 гармонизация межнациональных отношений, повышение уровня этносоциальной комфортности;                                                - пропаганда толерантного отношения к людям других национальностей и религиозных конфессий; укрепление в молодежной среде межэтнического согласия;                                                                                       - мероприятия воспитательного, пропагандистского и профилактического характера;                                                        - проведение мероприятий по противодействию распространения идеологии терроризма и экстремизма и активизации работы по информационно-пропагандистскому обеспечению антитеррористических мероприятий;                                    - проведение мероприятий по выявлению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118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17 – 2019 гг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местного бюджета составляет 15,0 тыс. рублей, в том числе по годам: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5,0 тыс.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5,0 тыс. руб.;</w:t>
            </w:r>
          </w:p>
          <w:p>
            <w:pPr>
              <w:pStyle w:val="ConsPlusNonformat"/>
              <w:widowControl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5,0 тыс. руб.</w:t>
            </w:r>
          </w:p>
        </w:tc>
      </w:tr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экстремизма и терроризма;</w:t>
            </w:r>
          </w:p>
          <w:p>
            <w:pPr>
              <w:pStyle w:val="Style24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допущение создания и деятельности националистических экстремистских группировок; </w:t>
            </w:r>
          </w:p>
          <w:p>
            <w:pPr>
              <w:pStyle w:val="Style24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Style24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крепление в молодежной среде межэтнического согласия; </w:t>
            </w:r>
          </w:p>
          <w:p>
            <w:pPr>
              <w:pStyle w:val="Style24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ространение национальной и религиозной терпимости в среде учащихся образовательных учреждений;</w:t>
            </w:r>
          </w:p>
          <w:p>
            <w:pPr>
              <w:pStyle w:val="Style24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нетерпимости ко всем фактам террористических и экстремистских проявлени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 текстовой части муниципальной программы «Профилактика терроризма и экстремизма на территории сельского поселения Богдановка муниципального района Кинельский Самарской области на 2017– 2019 гг.» в разделе №2 «Приоритеты муниципальной политики в сфере реализации Программы, цели и задачи Программы, планируемые конечные результаты ее реализации» планируемые  показатели  по итогам реализации программы изложить в следующей редакции: совершенствование системы профилактических мер, направленных на противодействие терроризму; устранение предпосылок и условий возникновения террористических и экстремистских проявлений;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 профилактика и предупреждение возникновения источников и очагов химического, радиационного и биологического поражения (заражения); совершенствование информационно-пропагандистской и воспитательной работы, направленной на профилактику и предупреждение террористических, и экстремистских проявлений.- количество публикаций и иных материалов антитеррористической тематики, размещенных в средствах массовой информации; 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; количество мероприятий воспитательного, пропагандистского и профилактического характера; </w:t>
      </w:r>
      <w:r>
        <w:rPr>
          <w:color w:val="212121"/>
          <w:sz w:val="28"/>
          <w:szCs w:val="28"/>
          <w:shd w:fill="FFFFFF" w:val="clear"/>
        </w:rPr>
        <w:t xml:space="preserve"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; </w:t>
      </w:r>
      <w:r>
        <w:rPr>
          <w:sz w:val="28"/>
          <w:szCs w:val="28"/>
        </w:rPr>
        <w:t>число актов экстремистской направленности против соблюдения прав человека на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текстовой части муниципальной программы «Профилактика терроризма и экстремизма на территории сельского поселения Богдановка муниципального района Кинельский Самарской области на 2017– 2019 гг.» в разделе №2 «Приоритеты муниципальной политики в сфере реализации Программы, цели и задачи Программы, планируемые конечные результаты ее реализации» ожидаемые конечные результаты  реализации программы изложить в следующей редакции:  профилактика экстремизма и терроризма; недопущение создания и деятельности националистических экстремистских группировок; гармонизация межнациональных отношений, повышение уровня этносоциальной комфортности; укрепление в молодежной среде межэтнического согласия; распространение национальной и религиозной терпимости в среде учащихся образовательных учреждений; формирование нетерпимости ко всем фактам террористических и экстремистских проявлений;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в текстовой части муниципальной программы «Профилактика терроризма и экстремизма на территории сельского поселения Богдановка муниципального района Кинельский Самарской области на 2017– 2019 гг.» в разделе №3 перечень основных мероприятий программы </w:t>
      </w:r>
      <w:r>
        <w:rPr>
          <w:color w:val="000000"/>
          <w:spacing w:val="-8"/>
          <w:sz w:val="28"/>
          <w:szCs w:val="28"/>
        </w:rPr>
        <w:t xml:space="preserve">изложить в следующей редакции: организация и проведение мероприятий по информированию населения муниципального образования по вопросам противодействия терроризму и экстремизму по средствам средств массовой информации и наглядной агитации; </w:t>
      </w:r>
      <w:r>
        <w:rPr>
          <w:sz w:val="28"/>
          <w:szCs w:val="28"/>
        </w:rPr>
        <w:t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 гармонизация межнациональных отношений, повышение уровня этносоциальной комфортности; пропаганда толерантного отношения к людям других национальностей и религиозных конфессий; укрепление в молодежной среде межэтнического согласия; мероприятия воспитательного, пропагандистского и профилактического характера; проведение мероприятий по противодействию распространения идеологии терроризма и экстремизма и активизации работы по информационно-пропагандистскому обеспечению антитеррористических мероприятий;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оведение мероприятий по выявлению причин и условий, способствующих возникновению и распространению экстремизма и терроризма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ab/>
        <w:t xml:space="preserve">- </w:t>
      </w:r>
      <w:r>
        <w:rPr>
          <w:color w:val="000000"/>
          <w:spacing w:val="-12"/>
          <w:sz w:val="28"/>
          <w:szCs w:val="28"/>
        </w:rPr>
        <w:t xml:space="preserve">перечень мероприятий </w:t>
      </w:r>
      <w:r>
        <w:rPr>
          <w:color w:val="000000"/>
          <w:spacing w:val="-8"/>
          <w:sz w:val="28"/>
          <w:szCs w:val="28"/>
        </w:rPr>
        <w:t>муниципальной программы «Профилактика терроризма и экстремизма на территории сельского поселения Богдановка муниципального района Кинельский Самарской области на 2017– 2019 гг.»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 xml:space="preserve">- перечень  показателей (индикаторов), характеризующих ежегодный </w:t>
      </w:r>
      <w:r>
        <w:rPr>
          <w:rStyle w:val="StrongEmphasis"/>
          <w:b w:val="false"/>
          <w:bCs w:val="false"/>
          <w:color w:val="000000"/>
          <w:spacing w:val="-8"/>
          <w:sz w:val="28"/>
          <w:szCs w:val="28"/>
        </w:rPr>
        <w:t xml:space="preserve">ход и итоги реализации </w:t>
      </w:r>
      <w:r>
        <w:rPr>
          <w:color w:val="000000"/>
          <w:spacing w:val="-8"/>
          <w:sz w:val="28"/>
          <w:szCs w:val="28"/>
        </w:rPr>
        <w:t xml:space="preserve"> муниципальной программы «Профилактика терроризма и экстремизма на территории сельского поселения Богдановка муниципального района Кинельский Самарской области на 2017– 2019 гг.» изложить в редакции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sectPr>
          <w:type w:val="nextPage"/>
          <w:pgSz w:w="11906" w:h="16838"/>
          <w:pgMar w:left="1418" w:right="99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 xml:space="preserve">  </w:t>
      </w:r>
      <w:r>
        <w:rPr>
          <w:b/>
          <w:bCs/>
          <w:color w:val="000000"/>
          <w:spacing w:val="-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«Профилактика терроризма и экстремизма на 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сельского поселения Богдановка </w:t>
      </w:r>
    </w:p>
    <w:p>
      <w:pPr>
        <w:pStyle w:val="ConsPlusTitle"/>
        <w:widowControl/>
        <w:jc w:val="right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бласти на 2017 – 2019 гг.</w:t>
      </w:r>
      <w:r>
        <w:rPr>
          <w:bCs/>
          <w:color w:val="000000"/>
          <w:spacing w:val="-8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ечень мероприятий муниципальной программы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филактика терроризма и экстремизма на территории сельского поселения Богдановка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  <w:szCs w:val="28"/>
        </w:rPr>
        <w:t xml:space="preserve">муниципального района Кинельский Самарской  </w:t>
      </w:r>
      <w:r>
        <w:rPr>
          <w:rStyle w:val="StrongEmphasis"/>
          <w:b/>
          <w:color w:val="000000"/>
          <w:sz w:val="28"/>
          <w:szCs w:val="28"/>
        </w:rPr>
        <w:t>области на 2017 – 2019 гг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41"/>
        <w:gridCol w:w="2550"/>
        <w:gridCol w:w="1892"/>
        <w:gridCol w:w="932"/>
        <w:gridCol w:w="932"/>
        <w:gridCol w:w="810"/>
        <w:gridCol w:w="811"/>
        <w:gridCol w:w="9"/>
        <w:gridCol w:w="2621"/>
      </w:tblGrid>
      <w:tr>
        <w:trPr>
          <w:tblHeader w:val="true"/>
          <w:trHeight w:val="2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ъем финансирования по годам, тыс.руб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1. Информирование населения сельского поселения Богдановка муниципального района Кинельский Самарской области                               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тветствии с поступившей информацией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Размещение в муниципальных средствах массовой информации сведений о результативности проводимой субъектами профилактики экстремизма работы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на данном направлен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 гг. ежеквартально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17-2019 гг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ход территории сельского поселения Богдановка муниципального района Кинельский Самарской области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 гг. еженедельно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 средствами пожарной безопасности и т.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hd w:fill="FFFFFF" w:val="clear"/>
              </w:rPr>
            </w:pPr>
            <w:r>
              <w:rPr/>
              <w:t>3,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 г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-4 кварта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 гг.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ГБОУ СОШ с. Богдановка</w:t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212121"/>
                <w:shd w:fill="FFFFFF" w:val="clear"/>
              </w:rPr>
            </w:pPr>
            <w:r>
              <w:rPr/>
              <w:t>5.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17-2019 гг.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7-2019 гг.  ежеквартально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270" w:top="570" w:footer="309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к муниципальной программе «Профилактика терроризма и экстремизма на 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сельского поселения Богдановка </w:t>
      </w:r>
    </w:p>
    <w:p>
      <w:pPr>
        <w:pStyle w:val="ConsPlusTitle"/>
        <w:widowControl/>
        <w:jc w:val="right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бласти на 2017 – 2019 гг.</w:t>
      </w:r>
      <w:r>
        <w:rPr>
          <w:bCs/>
          <w:color w:val="000000"/>
          <w:spacing w:val="-8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color w:val="000000"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pacing w:val="-8"/>
          <w:sz w:val="28"/>
          <w:szCs w:val="28"/>
        </w:rPr>
        <w:t xml:space="preserve">ход и итоги реализации муниципальной программы «Профилактика терроризма и экстремизма на </w:t>
      </w:r>
    </w:p>
    <w:p>
      <w:pPr>
        <w:pStyle w:val="ConsPlusTitle"/>
        <w:widowControl/>
        <w:jc w:val="center"/>
        <w:rPr>
          <w:rStyle w:val="StrongEmphasis"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территории сельского поселения Богдановка  муниципального района Кинельский Самарской </w:t>
      </w:r>
    </w:p>
    <w:p>
      <w:pPr>
        <w:pStyle w:val="Normal"/>
        <w:shd w:fill="FFFFFF" w:val="clear"/>
        <w:ind w:right="85" w:hanging="0"/>
        <w:jc w:val="center"/>
        <w:rPr>
          <w:b/>
          <w:b/>
          <w:sz w:val="28"/>
        </w:rPr>
      </w:pPr>
      <w:r>
        <w:rPr>
          <w:rStyle w:val="StrongEmphasis"/>
          <w:color w:val="000000"/>
          <w:spacing w:val="-8"/>
          <w:sz w:val="28"/>
          <w:szCs w:val="28"/>
        </w:rPr>
        <w:t>области на 2017 – 2019 гг.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75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425"/>
        <w:gridCol w:w="1470"/>
        <w:gridCol w:w="1245"/>
        <w:gridCol w:w="1365"/>
        <w:gridCol w:w="1650"/>
        <w:gridCol w:w="2100"/>
        <w:gridCol w:w="1770"/>
      </w:tblGrid>
      <w:tr>
        <w:trPr>
          <w:tblHeader w:val="true"/>
          <w:trHeight w:val="23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4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актов экстремистской направленности против соблюдения прав человека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0"/>
        <w:jc w:val="both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270" w:top="570" w:footer="309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15:00Z</dcterms:created>
  <dc:creator>user</dc:creator>
  <dc:description/>
  <dc:language>en-US</dc:language>
  <cp:lastModifiedBy>Светлана Викторовна Федотова</cp:lastModifiedBy>
  <cp:lastPrinted>2017-04-12T15:12:00Z</cp:lastPrinted>
  <dcterms:modified xsi:type="dcterms:W3CDTF">2017-04-21T10:15:00Z</dcterms:modified>
  <cp:revision>2</cp:revision>
  <dc:subject/>
  <dc:title>Самарская  область</dc:title>
</cp:coreProperties>
</file>