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от 13.04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ведения плана-графика закуп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ab/>
        <w:t xml:space="preserve">В соответствии с ч.5 ст.2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формирования, утверждения и ведения плана-графика закупок  товаров, работ, услуг для обеспечения нужд сельского  поселения Богдановка муниципального района Кинельский Самарской области» (далее – Порядок)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орядок применяется для формирования плана-график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3. 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" w:cs="Arial"/>
          <w:color w:val="000000"/>
          <w:sz w:val="28"/>
          <w:szCs w:val="28"/>
        </w:rPr>
        <w:t>) течение 3 дней со дня его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амарской области за №58 от 13.04.2017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рядок формирования, утвержде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ведения плана-графика закупок  товаров, работ, услуг для обеспечения нужд сельского 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орядок формирования, утверждения и ведения плана-графика закупок товаров, работ, услуг для обеспечения нужд сельского поселения Богдановка муниципального района Кинельский Самарской области (далее – Порядок) разработан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нужд сельского поселения  Богдановка муниципального района Кинельский Самарской области (далее – план-график закуп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заказчиком, действующим от имени сельского поселения Богдановка муниципального района Кинельский Самарской области является администрация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-график закупок формируется администрацией сельского поселения Богдановка муниципального района Кинельский Самарской области ежегодно на очередной финансовый год в соответствии с планом закупок товаров, работ, услуг для обеспечения нужд сельского поселения Богдановка муниципального района Кинельский Самарской области в течение 10 рабочих дней после внесения проекта бюджета сельского поселения Богдановка муниципального района Кинельский Самарской области на очередной финансовый год и плановый период на рассмотрение Собрания представителей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-график закупок утверждается после уточнения (при необходимости) в течение 10 рабочих дней после принятия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.11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лучае,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ем о наделении его полномочием в соответствии со ст.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то формирование плана-графика закупок осуществляется с учетом порядка взаимодействия заказчика с уполномоченным органом (уполномоченным учреждением)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 которых в единой информационной системе размещаются извещения, либо направляются приглашения принять участие в определение поставщика (подрядчика, исполнителя) в установленных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администрации сельского поселения Богдановка муниципального района Кинельский Самарской области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сельского поселения Богдановка муниципального района Кинельский Самарской области ведёт планы-графики закупок в соответствии с положе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.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.11 Порядка, а в случае если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79"/>
      <w:bookmarkEnd w:id="0"/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8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.п.9, 28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– не позднее чем за один календарный день до даты заключения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.7 ст.18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.2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дополнительные требования к участникам закупки (при наличии таких требований), установленные в соответствии с ч.2 ст.3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none</dc:creator>
  <dc:description/>
  <dc:language>en-US</dc:language>
  <cp:lastModifiedBy>Светлана Викторовна Федотова</cp:lastModifiedBy>
  <cp:lastPrinted>2017-04-25T14:49:00Z</cp:lastPrinted>
  <dcterms:modified xsi:type="dcterms:W3CDTF">2017-04-26T05:39:00Z</dcterms:modified>
  <cp:revision>2</cp:revision>
  <dc:subject/>
  <dc:title>Российская Федерация</dc:title>
</cp:coreProperties>
</file>