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27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5.04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«Об окончании отопительного сезона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Правительства РФ от 06.05.2011 г. за №354 «О предоставлении коммунальных услуг собственникам и пользователям помещений в многоквартирных домах и жилых домов», распоряжением администрации муниципального района Кинельский Самарской области за №553 «Об окончании отопительного сезона» от 24.04.2017 г., а также в связи с тем, что среднесуточная температура наружного воздуха сохраняется в течение 5 суток выше 8 ° С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читать 28 апреля 2017 года окончанием отопительного сез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Директор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БУ «Управление и обслуживание муниципального хозяйства муниципального района Кинельский» отключить котельные, отапливающие объекты соцкультб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данного распоряжения от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3:00Z</dcterms:created>
  <dc:creator>1</dc:creator>
  <dc:description/>
  <dc:language>en-US</dc:language>
  <cp:lastModifiedBy>Светлана Викторовна Федотова</cp:lastModifiedBy>
  <cp:lastPrinted>2017-04-25T10:10:00Z</cp:lastPrinted>
  <dcterms:modified xsi:type="dcterms:W3CDTF">2017-04-26T05:43:00Z</dcterms:modified>
  <cp:revision>2</cp:revision>
  <dc:subject/>
  <dc:title/>
</cp:coreProperties>
</file>