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от 25.05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мониторинга на территории сельского поселения Богдановка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ab/>
        <w:t xml:space="preserve">В соответствии со статьей 11 Закона Самарской области «О противодействии коррупции в Самарской области», постановлением Правительства Самарской области № 172 от 21.03.2017 г. «Об утверждении методических рекомендаций по проведению антикоррупционного мониторинга на территории Самарской област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в целях организации наблюдения за результатами применения мер противодействия коррупции, анализа и оценки полученных в результате такого наблюдения данны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 Положение о порядке проведения антикоррупционного мониторинг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амарской области за №73 от 25.05.2017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ониторинга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проведения антикоррупционного мониторинга на территории сельского поселения Богдановка муниципального района Кинельский Самарской области (далее – Положение, антикоррупционный мониторинг) устанавливает систему организации деятельности по информационно-аналитическому обеспечению противодействия коррупции и оценке эффективности антикоррупци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 Конститу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м «О противодействии коррупции», Законом Самарской области «О противодействии </w:t>
      </w:r>
      <w:r>
        <w:rPr>
          <w:rFonts w:cs="Times New Roman" w:ascii="Times New Roman" w:hAnsi="Times New Roman"/>
          <w:sz w:val="28"/>
          <w:szCs w:val="28"/>
        </w:rPr>
        <w:t>коррупции в Самарской области», постановлением Правительства Самарской области за №172 от 21.03.2017 г. «Об утверждении методических рекомендаций по проведению антикоррупционного мониторинга на территории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ый мониторинг проводится администрацией сельского поселения Богдановка муниципального района Кинельский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ложения используются понятия, установленные Федеральным законом «О противодействии коррупции» и Законом Самарской области «О противодействии коррупции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Целями антикоррупционного мониторинга являются:                          </w:t>
        <w:tab/>
        <w:t xml:space="preserve">- своевременное приведение правовых актов администрации сельского поселения Богдановка муниципального района Кинельский Самарской в соответствие с законодательством Российской Федерации;                             </w:t>
        <w:tab/>
        <w:t xml:space="preserve">              </w:t>
        <w:tab/>
        <w:t xml:space="preserve">-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                                                          </w:t>
        <w:tab/>
        <w:t>- обеспечение оценки эффективности мер, реализуемых посредством программ (планов)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ами антикоррупционного мониторинга являются:                                               </w:t>
        <w:tab/>
        <w:t xml:space="preserve">- определение сфер деятельности в сельском поселении Богдановка муниципального района Кинельский Самарской области с высокими коррупционными рисками;                                           </w:t>
        <w:tab/>
        <w:tab/>
        <w:tab/>
        <w:tab/>
        <w:tab/>
        <w:tab/>
        <w:t>- выявление причин и условий, способствующих коррупционным проявлениям в сельском поселении Богдановка муниципального района Кинельский Самарской области;</w:t>
        <w:tab/>
        <w:tab/>
        <w:tab/>
        <w:tab/>
        <w:tab/>
        <w:tab/>
        <w:tab/>
        <w:tab/>
        <w:tab/>
        <w:t>- оценка влияния реализации антикоррупционных мер на коррупционную обстановку в сельском поселении Богдановка муниципального района Кинельский Самарской области;</w:t>
        <w:tab/>
        <w:tab/>
        <w:tab/>
        <w:tab/>
        <w:tab/>
        <w:t>- оказание содействия администрации муниципального района Кинельский Самарской области в проведении социологических опросов муниципальных служащих и населения сельского поселения Богдановка муниципального района Кинельский Самарской области;</w:t>
        <w:tab/>
        <w:tab/>
        <w:tab/>
        <w:tab/>
        <w:tab/>
        <w:t>- информирование администрации муниципального района Кинельский Самарской области и населения сельского поселения Богдановка муниципального района Кинельский Самарской области о реальном состоянии дел, связанных с деятельностью по противодействию коррупции  в сельском поселении Богдановка муниципального района Кинельский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Основные этапы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Антикоррупционный мониторинг проводится путем сбора информации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                           </w:t>
        <w:tab/>
        <w:tab/>
        <w:tab/>
        <w:tab/>
        <w:tab/>
        <w:tab/>
        <w:tab/>
        <w:t>2. Сбор информации осуществляется специалистом администрации сельского поселения Богдановка муниципального района Кинельский Самарской области ежеквартально до 20 числа последнего месяца отчетного квартала посредством направления запросов руководителям муниципаль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Антикоррупционный мониторинг включает следующие этап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анализа данных официальной статистики о преступлениях коррупционного характера на территории сельского поселения Богдановка муниципального района Кинельский Самарской област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анализа публикаций по антикоррупционной тематике в средствах массовой информации Самарской област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анализа данных по результатам проведения антикоррупционной экспертизы нормативных правовых актов администрации сельского поселения Богдановка муниципального района Кинельский Самарской области и их проектов;</w:t>
      </w:r>
    </w:p>
    <w:p>
      <w:pPr>
        <w:pStyle w:val="ConsPlus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анализа данных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анализа реализации муниципальных программ (планов) противодействия коррупци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ценка результатов социологического исследования в рамках оказания содействия администрации муниципального района Кинельский Самарской области в проведении социологических опросов муниципальных служащих и населения сельского поселения Богдановка муниципального района Кинельский Самарской обла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ценка эффективности реализации антикоррупционных мер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отчета о результатах проведения антикоррупционн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и методы проведения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 проводится в форме социологического опроса (анкетирования) населения, муниципальных служащих, анализа публикаций по антикоррупционной тематике в средствах массовой информации, анализа данных официальной статистики о преступлениях коррупционного характера на территории сельского поселения Богдановка муниципального района Кинельский Самарской области, а также анализа данных, содержащих сведения о состоянии антикоррупционной деятельности администрации сельского поселения Богдановка муниципального района Кинельский Самарской области и подведомственных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 используются следующие методы: социологический, системный, синтетический и аналитиче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источники информации, используем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фициальной статистики об объеме и структуре преступности коррупционного характера в деятельности администрации сельского поселения Богдановка муниципального района Кинельский Самарской области и подведомственных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ие материалы правоохранительных органов, характеризующие состояние и результаты противодействия коррупции в администрации муниципального района Кинельский Самарской области, подведомственных муниципа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социологических опросов населения, проведенных по вопросам взаимоотношений граждан с органами, осуществляющими регистрационные, разрешительные и контрольно-надзорные функции, в целях выявления наиболее коррупционных сфер деятельности администрации сельского поселения Богданвка муниципального района Кинельский Самарской области и оценки эффективности реализуемых антикоррупционн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социологических опросов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кации по антикоррупционной тематике в средствах массовой информации Сама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ы независимых опросов общественного мнения, опубликованные в средствах массовой информации Сама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дминистрации сельского поселения Богдановка муниципального района Кинельск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амарской области о результатах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дминистрации сельского поселения Богдановка муниципального района Кинельский</w:t>
      </w:r>
      <w:bookmarkStart w:id="1" w:name="_GoBack3"/>
      <w:bookmarkEnd w:id="1"/>
      <w:r>
        <w:rPr>
          <w:rFonts w:cs="Times New Roman" w:ascii="Times New Roman" w:hAnsi="Times New Roman"/>
          <w:sz w:val="28"/>
          <w:szCs w:val="28"/>
        </w:rPr>
        <w:t xml:space="preserve"> Самарской области о результатах проведения проверок соблюдения муниципальными служащими запретов и ограничений, связанных с прохождение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администрации сельского поселения Богдановка муниципального района Кинельский</w:t>
      </w:r>
      <w:bookmarkStart w:id="2" w:name="_GoBack4"/>
      <w:bookmarkEnd w:id="2"/>
      <w:r>
        <w:rPr>
          <w:rFonts w:cs="Times New Roman" w:ascii="Times New Roman" w:hAnsi="Times New Roman"/>
          <w:sz w:val="28"/>
          <w:szCs w:val="28"/>
        </w:rPr>
        <w:t xml:space="preserve"> Самарской области о мерах, принимаемых по предотвращению и урегулированию конфликта интересов на муниципальной службе и в муниципа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онные материалы по итогам работы «горячей линии», созданной в администрации сельского поселения Богдановка муниципального района Кинельский</w:t>
      </w:r>
      <w:bookmarkStart w:id="3" w:name="_GoBack5"/>
      <w:bookmarkEnd w:id="3"/>
      <w:r>
        <w:rPr>
          <w:rFonts w:cs="Times New Roman" w:ascii="Times New Roman" w:hAnsi="Times New Roman"/>
          <w:sz w:val="28"/>
          <w:szCs w:val="28"/>
        </w:rPr>
        <w:t xml:space="preserve"> Самарской области в целях приема от граждан сообщений о коррупцион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4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none</dc:creator>
  <dc:description/>
  <dc:language>en-US</dc:language>
  <cp:lastModifiedBy>Светлана Викторовна Федотова</cp:lastModifiedBy>
  <cp:lastPrinted>2017-05-30T15:20:00Z</cp:lastPrinted>
  <dcterms:modified xsi:type="dcterms:W3CDTF">2017-06-29T09:34:00Z</dcterms:modified>
  <cp:revision>2</cp:revision>
  <dc:subject/>
  <dc:title>Российская Федерация</dc:title>
</cp:coreProperties>
</file>