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от 14.06.2017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№201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ла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наркотических мероприятий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 Богдановка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Кинельский Самарской области на 2017 г.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2.12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 представление Кинельской межрайонной прокуратуры Самарской области об устранении нарушений требований законодательства о наркотических средствах и психотропных веществах, 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</w:t>
      </w:r>
      <w:r>
        <w:rPr>
          <w:rFonts w:eastAsia="Arial" w:cs="Times New Roman" w:ascii="Times New Roman" w:hAnsi="Times New Roman"/>
          <w:color w:val="000000"/>
          <w:spacing w:val="-3"/>
          <w:sz w:val="28"/>
          <w:szCs w:val="28"/>
        </w:rPr>
        <w:t xml:space="preserve">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и дополнения в Постановление №201 «Об утверждении </w:t>
      </w:r>
      <w:r>
        <w:rPr>
          <w:color w:val="000000"/>
          <w:sz w:val="28"/>
          <w:szCs w:val="28"/>
        </w:rPr>
        <w:t xml:space="preserve"> Плана антинаркотических мероприятий на территории  сельского поселения  Богдановка муниципального района Кинельский Самарской области на 2017 г.» от 22.12.2016 г., а именно: план антинаркотических мероприятий на  территории сельского поселения Богдановка муниципального района Кинельский Самарской области на 2017 г. </w:t>
      </w:r>
      <w:r>
        <w:rPr>
          <w:color w:val="000000"/>
          <w:spacing w:val="-8"/>
          <w:sz w:val="28"/>
          <w:szCs w:val="28"/>
        </w:rPr>
        <w:t xml:space="preserve">изложить в редакции согласно прилагаемому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за №77 от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14.06.2017 г. </w:t>
      </w:r>
    </w:p>
    <w:p>
      <w:pPr>
        <w:pStyle w:val="31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Богдан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 на 2017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359"/>
        <w:gridCol w:w="26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:</w:t>
            </w:r>
          </w:p>
          <w:p>
            <w:pPr>
              <w:pStyle w:val="Style15"/>
              <w:jc w:val="center"/>
              <w:rPr/>
            </w:pPr>
            <w:r>
              <w:rPr/>
              <w:t>28.06.2017 г.</w:t>
            </w:r>
          </w:p>
          <w:p>
            <w:pPr>
              <w:pStyle w:val="Style15"/>
              <w:jc w:val="center"/>
              <w:rPr/>
            </w:pPr>
            <w:r>
              <w:rPr/>
              <w:t>29.09.2017 г.</w:t>
            </w:r>
          </w:p>
          <w:p>
            <w:pPr>
              <w:pStyle w:val="Style15"/>
              <w:jc w:val="center"/>
              <w:rPr/>
            </w:pPr>
            <w:r>
              <w:rPr/>
              <w:t>22.12.2017 г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кретар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частие в заседаниях антинаркотической комиссии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гласно утвержденному графику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седатель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вещение текущих вопросов противодействии наркомании, информации о вреде наркотиков, алкоголизма, табакокурения с призывами вести здоровый образ через в газету «Вестник Богдановки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5"/>
              <w:jc w:val="center"/>
              <w:rPr/>
            </w:pPr>
            <w:r>
              <w:rPr/>
              <w:t>по мере выхода газе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на территории сельского поселения Богдановка муниципального района Кинельский Самарской области с доведением полученной информации в правоохранительные орган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проверке дискотек молодежных массовых мероприятий в вечернее врем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Сельские Дома Культуры, расположенные на территории сельского поселения Богдановка муниципального района Кинельский Самарской области), а также мест концентрации молодежи в данное время (скверы, парки, дворовые территории, детские и игровые площадки и тд., расположенные на территории сельского поселения Богдановка муниципального района Кинельский Самарской области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соответствии с планом проведения массовых мероприятий и графиком выхода на дежурство членов ДНД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ейдов по торговым точкам, расположенных на территории сельского поселения Богдановка муниципального района Кинельский Самарской области, занимающихся реализацией алкогольной продукции, а также пивом и пивными напитка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соответствии с графиком выхода на дежурство членов ДНД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лены ДНД совместно с представителями МО МВД России «Кинельский»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 и семей социального риска с целью разъяснения и информирования антинаркотического законодательства в воспитании и устройстве де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необходимости (при поступлении информации от общеобразовательных учреждений, ВОП, граждан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ы антинаркотической комиссии, совместно</w:t>
            </w:r>
            <w:r>
              <w:rPr>
                <w:lang w:eastAsia="ru-RU"/>
              </w:rPr>
              <w:t xml:space="preserve"> с представителями управления по вопросам демографического разви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ероприятий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плану</w:t>
            </w:r>
          </w:p>
          <w:p>
            <w:pPr>
              <w:pStyle w:val="Style15"/>
              <w:jc w:val="center"/>
              <w:rPr/>
            </w:pPr>
            <w:r>
              <w:rPr/>
              <w:t>сельских библиотек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ежная политика»</w:t>
            </w:r>
          </w:p>
          <w:p>
            <w:pPr>
              <w:pStyle w:val="Style15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/>
              <w:t>Участие в антинаркотических мероприятиях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лану мероприятий муниципального района Кинельский Самарской области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5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. Богдановк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молодежной акции «Международный день борьбы с наркотиками и их незаконным оборотом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5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5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еседа со школьниками о влиянии психотропных, наркотических веществ «Стоп-Спайс!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7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Культура, спорт и молодежная политика»</w:t>
            </w:r>
          </w:p>
          <w:p>
            <w:pPr>
              <w:pStyle w:val="Style15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е молодежной акции «Всемирный день отказа от курения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5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5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едении молодежной акции «Всемирный день борьбы со СПИдом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с. Богдановка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5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5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й-октябрь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Чистое село» сельского поселения Богдановка муниципального района Кинельский Самарской области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ru-RU"/>
              </w:rPr>
            </w:pPr>
            <w:r>
              <w:rPr/>
              <w:t>1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онное обследование зданий многоквартирных домов и служебных помещений на предмет наличия стеновой рекламы новых видов психоактивных веществ с доведением полученной информации в правоохранительные органы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рок до 10 числ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«Мой Дом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245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6:00Z</dcterms:created>
  <dc:creator>none</dc:creator>
  <dc:description/>
  <dc:language>en-US</dc:language>
  <cp:lastModifiedBy>Светлана Викторовна Федотова</cp:lastModifiedBy>
  <cp:lastPrinted>2017-04-25T14:49:00Z</cp:lastPrinted>
  <dcterms:modified xsi:type="dcterms:W3CDTF">2017-06-29T09:36:00Z</dcterms:modified>
  <cp:revision>2</cp:revision>
  <dc:subject/>
  <dc:title>Российская Федерация</dc:title>
</cp:coreProperties>
</file>