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14.06.2017 г.</w:t>
      </w:r>
    </w:p>
    <w:p>
      <w:pPr>
        <w:pStyle w:val="Normal"/>
        <w:ind w:right="22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рядка размещения сведени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енного характера отдельных категорий лиц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членов их семей, на официальном сайте органа мест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управления  в информационно-телекоммуникационн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ти «Интернет» и предоставления этих сведений  средствами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массовой информации для опубликования»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№273-ФЗ от 25.12.2008 г. «О противодействии коррупции», Законом Самарской области № 96–ГД от 09.10.2007 г. «О муниципальной службе в Самарской области», </w:t>
      </w:r>
      <w:r>
        <w:rPr>
          <w:color w:val="000000"/>
          <w:spacing w:val="-3"/>
          <w:sz w:val="28"/>
          <w:szCs w:val="28"/>
          <w:lang w:val="ru-RU"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отдельных категорий лиц и членов их семей, а также </w:t>
      </w:r>
      <w:r>
        <w:rPr>
          <w:rFonts w:eastAsia="Arial"/>
          <w:color w:val="000000"/>
          <w:sz w:val="28"/>
          <w:szCs w:val="28"/>
        </w:rPr>
        <w:t xml:space="preserve"> граждан,  замещающих должности руководителей муниципальных учреждений</w:t>
      </w:r>
      <w:r>
        <w:rPr>
          <w:color w:val="000000"/>
          <w:sz w:val="28"/>
          <w:szCs w:val="28"/>
        </w:rPr>
        <w:t xml:space="preserve">  на официальном сайте органа местного самоуправления  в информационно-телекоммуникационной сети «Интернет» и предоставления этих сведений  средствами массовой </w:t>
      </w:r>
      <w:r>
        <w:rPr>
          <w:rFonts w:eastAsia="Arial"/>
          <w:color w:val="000000"/>
          <w:sz w:val="28"/>
          <w:szCs w:val="28"/>
        </w:rPr>
        <w:t>информации для опубликования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2. Постановление администрации сельского поселения Богдановка муниципального района Кинельский Самарской области за №17</w:t>
      </w:r>
      <w:r>
        <w:rPr>
          <w:rFonts w:eastAsia="Arial"/>
          <w:color w:val="000000"/>
          <w:sz w:val="28"/>
          <w:szCs w:val="24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Об утверждении порядка размещения сведений о доходах, </w:t>
      </w:r>
      <w:r>
        <w:rPr>
          <w:color w:val="000000"/>
          <w:sz w:val="28"/>
          <w:szCs w:val="28"/>
        </w:rPr>
        <w:t xml:space="preserve">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, а также </w:t>
      </w:r>
      <w:r>
        <w:rPr>
          <w:rFonts w:eastAsia="Arial"/>
          <w:color w:val="000000"/>
          <w:sz w:val="28"/>
          <w:szCs w:val="28"/>
        </w:rPr>
        <w:t xml:space="preserve"> граждан,  замещающих должности руководителей  муниципальных учреждений</w:t>
      </w:r>
      <w:r>
        <w:rPr>
          <w:color w:val="000000"/>
          <w:sz w:val="28"/>
          <w:szCs w:val="28"/>
        </w:rPr>
        <w:t xml:space="preserve"> на официальном сайте муниципального района Кинельский Самарской области и предоставления этих сведений общероссийским  средствам </w:t>
      </w:r>
      <w:r>
        <w:rPr>
          <w:rFonts w:eastAsia="Arial"/>
          <w:color w:val="000000"/>
          <w:sz w:val="28"/>
          <w:szCs w:val="28"/>
        </w:rPr>
        <w:t>массовой информации для опубликования» от 07.02.2017 г., опубликованное в газете «Вестник Богдановки» №4(159) от 10.02.2017 г., считать утратившим силу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3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78 от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14.06.2017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размещения свед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  в информационно-телекоммуникационной сети «Интернет» и предоставления этих сведений  средствами массовой </w:t>
      </w:r>
      <w:r>
        <w:rPr>
          <w:rFonts w:eastAsia="Arial"/>
          <w:b/>
          <w:bCs/>
          <w:color w:val="000000"/>
          <w:sz w:val="28"/>
          <w:szCs w:val="28"/>
        </w:rPr>
        <w:t>информации для опублик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рядком устанавливаются обязанности администрации сельского поселения Богдановка муниципального района Кинельский Самарской области (далее - Администрация)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(далее — муниципальные служащие), а также граждан, замещающих должности руководителей муниципальных учреждений, их супругов и несовершеннолетних детей,  в информационно-телекоммуникационной сети «Интернет»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ine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ю этих сведений средствам массовой информации для опубликования в связи с их запрос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а также граждан, замещающих должности руководителей муниципальных учреждений, их супругов и несовершеннолетних детей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а также граждан, замещающих должности руководителей муниципальных учреждений, их супругов и несовершеннолетних де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а также граждан, замещающих должности руководителей муниципальных учреждений, их супругов и несовершеннолетних де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а также граждан, замещающих должности руководителей муниципальных учреждений, их супругов и несовершеннолетних детей, за три последних года, предшествующих отчетному пери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№2 настоящего Порядка) о доходах муниципального служащего, а также граждан, замещающих должности руководителей муниципальных учреждений, их супругов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, а также граждан, замещающих должности руководителей муниципальных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граждан, замещающих должности руководителей муниципальных учреждений, их супругов и несовершеннолетних де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а также граждан, замещающих должности руководителей муниципальных учреждений, их супругов и несовершеннолетних детей на праве собственности или находящихся в их польз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№2 настоящего Порядка, за весь период замещения муниципальным служащим должностей, а также граждан, замещающих должности руководителей муниципальных учреждени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района Кинельский Самарской области или той организации, в котором (которой) муниципальный служащий, а также граждан, замещающих должности руководителей муниципальных учрежден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№2 настоящего Порядка  представленных лицами, замещающими муниципальные должности, должности муниципальной службы, отдельные должности, а также граждан, замещающих должности руководителей муниципальных учреждений на основании трудового договора в организациях, созданных для выполнения задач, поставленных перед муниципальными органами, обеспечивается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муниципаль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размещаться в информационно-телекоммуникационной сети «Интернет» на официальных сайтах указанных организаций. В этом случае такие сведения размещаются на официальных сайтах указанных организаций в информационно-телекоммуникационной сети «Интернет» в соответствии с требованиями к размещению и наполнению подразделов, посвященных вопросам противодействия коррупции, официального сайта муниципального района Кинельский Самарской области, а в соответствующем разделе официального сайта муниципального органа дается ссылка на адрес официального сайта организации в информационно-телекоммуникационной сети «Интернет», где такие сведения размещ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а также граждан, замещающих должности руководителей муниципальных учреждений в отношении которого поступил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№2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муниципального района Кинельский Самарской области информационно-телекоммуникационной сети «Интернет» и (или) предоставляются для опубликования средствам массовой информации в соответствии с настоящим Порядком.</w:t>
      </w:r>
    </w:p>
    <w:p>
      <w:pPr>
        <w:pStyle w:val="ConsPlusNormal1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ые служащие Администрации, а также граждан, замещающих должности руководителей муниципальных учреждений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082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9:00Z</dcterms:created>
  <dc:creator>1</dc:creator>
  <dc:description/>
  <dc:language>en-US</dc:language>
  <cp:lastModifiedBy>Светлана Викторовна Федотова</cp:lastModifiedBy>
  <cp:lastPrinted>2017-01-24T13:31:00Z</cp:lastPrinted>
  <dcterms:modified xsi:type="dcterms:W3CDTF">2017-06-29T09:39:00Z</dcterms:modified>
  <cp:revision>2</cp:revision>
  <dc:subject/>
  <dc:title/>
</cp:coreProperties>
</file>