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4.06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в Постановление №182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становлении предельного уровня соотнош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й заработной платы руководителей и средне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аботной платы работников муниципальных учреждений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6.12.2016 г.»</w:t>
      </w:r>
    </w:p>
    <w:p>
      <w:pPr>
        <w:pStyle w:val="Normal"/>
        <w:numPr>
          <w:ilvl w:val="8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соответствии со статьей 145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.12.2015 (протокол № 12), в целях упорядочения условий оплаты труда руководителей муниципальных учреждений,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следующие изменения в Постановление №18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» от 06.12.2016 г.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пункте №1 исключить слова следующего содержания «МБУ «Культура, спорт и молодежь» сельского поселения Богдановка муниципального района Кинельский Самарской области в кратности 1 к 0,61»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ункт №5 изложить в следующей редакции: «главному бухгалтеру администрации сельского поселения Богдановка муниципального района Кинельский Самарской области Чмыревой Т.Н. 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подведомственных муниципальных учреждений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1:00Z</dcterms:created>
  <dc:creator>user</dc:creator>
  <dc:description/>
  <dc:language>en-US</dc:language>
  <cp:lastModifiedBy>Светлана Викторовна Федотова</cp:lastModifiedBy>
  <cp:lastPrinted>2016-12-12T09:59:00Z</cp:lastPrinted>
  <dcterms:modified xsi:type="dcterms:W3CDTF">2017-06-29T09:41:00Z</dcterms:modified>
  <cp:revision>2</cp:revision>
  <dc:subject/>
  <dc:title>Самарская  область</dc:title>
</cp:coreProperties>
</file>