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ел: 8 (84663)3-61-24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3-61-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8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6.2017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проведения отбо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ых территорий, для формир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ня общественных территорий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ельский Самарской области, подлежащ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у в 2017 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29"/>
          <w:szCs w:val="29"/>
          <w:lang w:eastAsia="ru-RU"/>
        </w:rPr>
        <w:t xml:space="preserve">    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  <w:lang w:eastAsia="ru-RU"/>
        </w:rPr>
        <w:t xml:space="preserve">Руководствуясь статьей 14 Федерального Закона Российской Федерации 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10.02.2017 г. № 169 « Об  утверждении Правил предоставления и распределения  субсидий из федерального бюджета бюджетам субъектов Российской федерации на поддержку, Уставом сельского поселения Богдановка муниципального района Кинельский Самарской области,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 xml:space="preserve">администрация сельского поселения Богдановка муниципального района Кинельский Самарской области,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ab/>
        <w:t>ПОСТАНОВЛЯЕТ: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Arial"/>
          <w:color w:val="000000"/>
          <w:sz w:val="28"/>
          <w:szCs w:val="28"/>
        </w:rPr>
        <w:tab/>
        <w:t xml:space="preserve">1. Утвердить прилагаемый </w:t>
      </w:r>
      <w:r>
        <w:rPr>
          <w:rFonts w:eastAsia="Times New Roman CYR"/>
          <w:color w:val="000000"/>
          <w:spacing w:val="-6"/>
          <w:sz w:val="28"/>
          <w:szCs w:val="28"/>
        </w:rPr>
        <w:t xml:space="preserve">порядок проведения отбора </w:t>
      </w:r>
      <w:r>
        <w:rPr>
          <w:sz w:val="28"/>
          <w:szCs w:val="28"/>
        </w:rPr>
        <w:t xml:space="preserve">общественных территорий, для формирования перечня общественных территорий сельского поселения Богдановка муниципального района Кинельский Самарской области, подлежащих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  <w:t>благоустройству в 2017 г.</w:t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  <w:tab/>
        <w:t xml:space="preserve">2. Специалисту администрации сельского поселения Богдановка муниципального района Кинельский Самарской области Жидковой Т.А.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  <w:t>организовать прием предложений для включения  общественных территорий  в Перечень общественных территорий, подлежащих благоустройству.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8"/>
          <w:szCs w:val="28"/>
        </w:rPr>
        <w:tab/>
        <w:t>3</w:t>
      </w:r>
      <w:r>
        <w:rPr>
          <w:sz w:val="28"/>
          <w:szCs w:val="28"/>
        </w:rPr>
        <w:t>. Опубликовать настоящее постановление в газете «Вестник Богдановки».</w:t>
      </w:r>
    </w:p>
    <w:p>
      <w:pPr>
        <w:pStyle w:val="TextBody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на следующий день после его официального опубликования.                                                                        </w:t>
        <w:tab/>
        <w:tab/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А.М.Сидиря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5670" w:hanging="0"/>
        <w:jc w:val="center"/>
        <w:rPr>
          <w:rFonts w:eastAsia="Gulim;굴림"/>
          <w:bCs/>
          <w:color w:val="000000"/>
          <w:sz w:val="26"/>
          <w:szCs w:val="26"/>
          <w:lang w:eastAsia="ru-RU"/>
        </w:rPr>
      </w:pPr>
      <w:r>
        <w:rPr>
          <w:rFonts w:eastAsia="Gulim;굴림"/>
          <w:bCs/>
          <w:color w:val="000000"/>
          <w:sz w:val="26"/>
          <w:szCs w:val="26"/>
          <w:lang w:eastAsia="ru-RU"/>
        </w:rPr>
      </w:r>
    </w:p>
    <w:p>
      <w:pPr>
        <w:pStyle w:val="Normal"/>
        <w:ind w:left="5670" w:hanging="0"/>
        <w:jc w:val="center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5670" w:hanging="0"/>
        <w:jc w:val="center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5670" w:hanging="0"/>
        <w:jc w:val="center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4536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амарской области за №83 от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b/>
          <w:bCs/>
          <w:color w:val="000000"/>
          <w:sz w:val="28"/>
          <w:szCs w:val="28"/>
          <w:lang w:eastAsia="ru-RU"/>
        </w:rPr>
        <w:t xml:space="preserve">15.06.2017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autoSpaceDE w:val="false"/>
        <w:ind w:left="10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и сроки представления, рассмотрения и оценки предложений  заинтересованных лиц о включении наиболее посещаемой общественной территории в муниципальную программу «</w:t>
      </w:r>
      <w:r>
        <w:rPr>
          <w:rFonts w:eastAsia="Times New Roman CYR"/>
          <w:b/>
          <w:bCs/>
          <w:color w:val="000000"/>
          <w:sz w:val="28"/>
          <w:szCs w:val="28"/>
        </w:rPr>
        <w:t>Формирование современной комфортной городской среды</w:t>
      </w:r>
      <w:r>
        <w:rPr>
          <w:rFonts w:eastAsia="Times New Roman CYR"/>
          <w:b/>
          <w:bCs/>
          <w:color w:val="000000"/>
          <w:spacing w:val="13"/>
          <w:sz w:val="28"/>
          <w:szCs w:val="28"/>
        </w:rPr>
        <w:t xml:space="preserve"> сельского поселения Богдановка муниципального района Кинельский</w:t>
      </w:r>
      <w:r>
        <w:rPr>
          <w:b/>
          <w:bCs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 CYR"/>
          <w:b/>
          <w:bCs/>
          <w:color w:val="000000"/>
          <w:spacing w:val="13"/>
          <w:sz w:val="28"/>
          <w:szCs w:val="28"/>
        </w:rPr>
        <w:t>Самарской</w:t>
      </w:r>
      <w:r>
        <w:rPr>
          <w:b/>
          <w:bCs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 CYR"/>
          <w:b/>
          <w:bCs/>
          <w:color w:val="000000"/>
          <w:spacing w:val="13"/>
          <w:sz w:val="28"/>
          <w:szCs w:val="28"/>
        </w:rPr>
        <w:t>области на 2017 год»</w:t>
      </w:r>
    </w:p>
    <w:p>
      <w:pPr>
        <w:pStyle w:val="Normal"/>
        <w:shd w:fill="FFFFFF" w:val="clear"/>
        <w:autoSpaceDE w:val="false"/>
        <w:ind w:left="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1. Настоящий Порядок определяет условия и критерии отбора наиболее посещаемой общественной территории </w:t>
      </w:r>
      <w:r>
        <w:rPr>
          <w:rFonts w:eastAsia="Times New Roman CYR"/>
          <w:color w:val="000000"/>
          <w:spacing w:val="13"/>
          <w:sz w:val="28"/>
          <w:szCs w:val="28"/>
        </w:rPr>
        <w:t xml:space="preserve">сельского поселения Богдановка </w:t>
      </w:r>
      <w:r>
        <w:rPr>
          <w:sz w:val="28"/>
          <w:szCs w:val="28"/>
        </w:rPr>
        <w:t>муниципального района Кинельский Самарской области (далее – отбор общественных территорий) для включения в муниципальную программу «</w:t>
      </w:r>
      <w:r>
        <w:rPr>
          <w:rFonts w:eastAsia="Times New Roman CYR"/>
          <w:color w:val="000000"/>
          <w:sz w:val="28"/>
          <w:szCs w:val="28"/>
        </w:rPr>
        <w:t>Формирование современной комфортной городской среды</w:t>
      </w:r>
      <w:r>
        <w:rPr>
          <w:rFonts w:eastAsia="Times New Roman CYR"/>
          <w:color w:val="000000"/>
          <w:spacing w:val="13"/>
          <w:sz w:val="28"/>
          <w:szCs w:val="28"/>
        </w:rPr>
        <w:t xml:space="preserve"> сельского поселения Богдановка муниципального района Кинельски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3"/>
          <w:sz w:val="28"/>
          <w:szCs w:val="28"/>
        </w:rPr>
        <w:t>Самарско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3"/>
          <w:sz w:val="28"/>
          <w:szCs w:val="28"/>
        </w:rPr>
        <w:t>области на 2017 год»</w:t>
      </w:r>
      <w:r>
        <w:rPr>
          <w:color w:val="000000"/>
          <w:spacing w:val="13"/>
          <w:sz w:val="28"/>
          <w:szCs w:val="28"/>
        </w:rPr>
        <w:t xml:space="preserve">  </w:t>
      </w:r>
      <w:r>
        <w:rPr>
          <w:sz w:val="28"/>
          <w:szCs w:val="28"/>
        </w:rPr>
        <w:t>(далее — Программа)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</w:rPr>
        <w:t>В настоящем Порядке под наиболее посещаемыми общественными территориями понимается совокупность общедоступных открытых пространств и озеленённых территорий с расположенными на них объектами, предназначенными для отдыха населения, обслуживания и эксплуатации этих территорий, элементами благоустройства и озеленения этих территорий.</w:t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rFonts w:cs="Times New Roman"/>
        </w:rPr>
      </w:pPr>
      <w:r>
        <w:rPr>
          <w:rFonts w:cs="Times New Roman"/>
          <w:b w:val="false"/>
        </w:rPr>
        <w:t>1.3. Уполномоченной организацией по проведению отбора является Администрация сельского поселения Богдановка муниципального района Кинельский Самарской области (далее – Организатор отбор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тбор осуществляется общественной комиссией по обсуждению проекта Программы, проведению оценки предложений заинтересованных лиц о включении дворовой территории многоквартирного дома и наиболее посещаемой общественной территории в Программу, а также для осуществления контроля за реализацией Программы, образуемой при Администрации сельского поселения Богдановка муниципального района Кинельский Самарской области (далее -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Целями отбор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населения в процессы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городской сре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еханизмов инициативного бюджет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Инициаторами предложений являются жители сельского поселения Богдановка муниципального района Кинельский Самарской области  (далее – заинтересованные лица)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Формы участия заинтересованных лиц в процессе отбор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иболее посещаемых общественных территорий </w:t>
      </w:r>
    </w:p>
    <w:p>
      <w:pPr>
        <w:pStyle w:val="ConsPlusNormal"/>
        <w:tabs>
          <w:tab w:val="clear" w:pos="708"/>
          <w:tab w:val="left" w:pos="639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Богдановка </w:t>
        <w:tab/>
        <w:t>муниципального района Кинельский Самарской области для включения в Программ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уществление участия заинтересованных лиц в процессе принятия решений и реализации проектов благоустройства наиболее посещаемых общественных территорий может осуществляться в следующих форматах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ли коллективное определение целей и задач по развитию наиболее посещаемой общественной территории, инвентаризация, выявление проблем и потенциала развития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новных видов социальной активности на наиболее посещаемой общественной территории, необходимых функциональных зон и их взаимного расположения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 и пр., используемых при благоустройстве наиболее посещаемой общественной территории; 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о выбору типов покрытий с учетом функционального зонирования наиболее посещаемой общественной территории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о типам озеленения наиболее посещаемой общественной территории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о типам освещения и осветительного оборудования наиболее посещаемой общественной территории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работке проекта благоустройства наиболее посещаемой муниципальной территории, обсуждение решений с архитекторами, проектировщиками и другими профильными специалистами, с лицами, осуществляющими управление наиболее посещаемой общественной территории (при наличии)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роектных решений с участниками процесса проектирования и будущими пользователями, включая жителей города, предпринимателей и других заинтересованных сторон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бщественного контроля, включая возможность контроля со стороны любых заинтересованных сторон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Условия рассмотрения и оценки предложений заинтересованных лиц о включении наиболее посещаемой общественной территории 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ограмму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10" w:hanging="0"/>
        <w:jc w:val="both"/>
        <w:rPr/>
      </w:pPr>
      <w:r>
        <w:rPr>
          <w:sz w:val="28"/>
          <w:szCs w:val="28"/>
        </w:rPr>
        <w:tab/>
        <w:t>3.1.  Предложения о включении наиболее посещаемой общественной территории в муниципальную программу «</w:t>
      </w:r>
      <w:r>
        <w:rPr>
          <w:rFonts w:eastAsia="Times New Roman CYR"/>
          <w:color w:val="000000"/>
          <w:sz w:val="28"/>
          <w:szCs w:val="28"/>
        </w:rPr>
        <w:t>Формирование современной комфортной городской среды</w:t>
      </w:r>
      <w:r>
        <w:rPr>
          <w:rFonts w:eastAsia="Times New Roman CYR"/>
          <w:color w:val="000000"/>
          <w:spacing w:val="13"/>
          <w:sz w:val="28"/>
          <w:szCs w:val="28"/>
        </w:rPr>
        <w:t xml:space="preserve"> сельского поселения Богдановка муниципального района Кинельски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3"/>
          <w:sz w:val="28"/>
          <w:szCs w:val="28"/>
        </w:rPr>
        <w:t>Самарско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3"/>
          <w:sz w:val="28"/>
          <w:szCs w:val="28"/>
        </w:rPr>
        <w:t>области на 2017 год»</w:t>
      </w:r>
      <w:r>
        <w:rPr>
          <w:color w:val="000000"/>
          <w:spacing w:val="13"/>
          <w:sz w:val="28"/>
          <w:szCs w:val="28"/>
        </w:rPr>
        <w:t xml:space="preserve">  </w:t>
      </w:r>
      <w:r>
        <w:rPr>
          <w:sz w:val="28"/>
          <w:szCs w:val="28"/>
        </w:rPr>
        <w:t>(далее - предложения по благоустройству наиболее посещаемой общественной территории) подаются в индивидуальном или коллективном порядке (заинтересованными лица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Необходимыми условиями для включения наиболее посещаемой общественной территории в Программу являются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е разработанного и согласованного в установленном порядке с отделом  архитектуры и градостроительства  администрации муниципального района Кинельский Самарской области дизайн-проекта или проекта благоустройства наиболее посещаемой муниципальной территории, содержащего:</w:t>
      </w:r>
    </w:p>
    <w:p>
      <w:pPr>
        <w:pStyle w:val="Style20"/>
        <w:numPr>
          <w:ilvl w:val="1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ю проекта</w:t>
      </w:r>
      <w:r>
        <w:rPr>
          <w:sz w:val="28"/>
          <w:szCs w:val="28"/>
          <w:lang w:val="en-US"/>
        </w:rPr>
        <w:t>;</w:t>
      </w:r>
    </w:p>
    <w:p>
      <w:pPr>
        <w:pStyle w:val="Style20"/>
        <w:numPr>
          <w:ilvl w:val="1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у планировочной организации участка;</w:t>
      </w:r>
    </w:p>
    <w:p>
      <w:pPr>
        <w:pStyle w:val="Style20"/>
        <w:numPr>
          <w:ilvl w:val="1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у размещения элементов благоустройства (площадки, дорожки, внутридворовые проезды, малые архитектурные формы, элементы озеленения, и т.д.) и озеленения, с обозначением элементов благоустройства (площадок, парковочных карманов, малых архитектурных форм и пр.) и озеленения, на которой должны быть отмечены элементы благоустройства и озеленения, предлагаемые к реализации в рамках Программы, содержащие перечень видов и объёмов работ;</w:t>
      </w:r>
    </w:p>
    <w:p>
      <w:pPr>
        <w:pStyle w:val="Style20"/>
        <w:numPr>
          <w:ilvl w:val="1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уализированный перечень элементов благоустройства, предполагаемых к размещению на соответствующей территории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ую смету работ, планируемых в 2017 год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отбора наиболее посещаемой общественн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и для включения в Программу</w:t>
      </w:r>
    </w:p>
    <w:p>
      <w:pPr>
        <w:pStyle w:val="Normal"/>
        <w:ind w:left="7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рганизатор отбора готовит сообщение о проведении отбора, которое подлежит официальному опубликованию в печатных средствах массовой информации и размещению на официальном сайте Администрации муниципального района Кинельский Самарской области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inel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роки приема предложений от заинтересованных лиц о включении наиболее посещаемой общественной территории в Программу указываются в сообщении о проведении отбо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Информирование заинтересованных лиц о возможности участия в Программе осуществляется в том числе путем вывешивания афиш и объявлений на информационных досках вблизи наиболее посещаемых общественных территорий, а также в вестибюлях общественных зданий (предприятия торговли, учреждения образования, культуры, спорт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ием предложений осуществляется в отношении наиболее посещаемых общественных территор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ием предложений осуществляется в следующих форм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 – с помощью телефонной связи («горячая линия») по  номеру 8(84663) 3-61-24;</w:t>
      </w:r>
    </w:p>
    <w:p>
      <w:pPr>
        <w:pStyle w:val="Normal"/>
        <w:shd w:fill="FFFFFF" w:val="clear"/>
        <w:autoSpaceDE w:val="false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сьменно – по почте (на адрес: Самарская область, Кинельский район, с. Богдановка, ул. Конычева, 20 с пометкой на конвертах или открытках «</w:t>
      </w:r>
      <w:r>
        <w:rPr>
          <w:rFonts w:eastAsia="Times New Roman CYR"/>
          <w:color w:val="000000"/>
          <w:sz w:val="28"/>
          <w:szCs w:val="28"/>
        </w:rPr>
        <w:t>Формирование современной комфортной городской среды</w:t>
      </w:r>
      <w:r>
        <w:rPr>
          <w:rFonts w:eastAsia="Times New Roman CYR"/>
          <w:color w:val="000000"/>
          <w:spacing w:val="13"/>
          <w:sz w:val="28"/>
          <w:szCs w:val="28"/>
        </w:rPr>
        <w:t xml:space="preserve"> сельского поселения Богдановка муниципального района Кинельски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3"/>
          <w:sz w:val="28"/>
          <w:szCs w:val="28"/>
        </w:rPr>
        <w:t>Самарско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3"/>
          <w:sz w:val="28"/>
          <w:szCs w:val="28"/>
        </w:rPr>
        <w:t>области на 2017 год»</w:t>
      </w:r>
      <w:r>
        <w:rPr>
          <w:color w:val="000000"/>
          <w:spacing w:val="13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Комиссия осуществляет прием предложений. Результаты регистрируются в журнале рег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листы журнала регистрации должны быть прошиты, пронумерованы и подписаны уполномоченным представителем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редложения о включении наиболее посещаемой общественной территории в Программу, поступившие после установленного срока,  не рассматр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После истечения срока подачи заявок, Комиссия в течение </w:t>
        <w:br/>
        <w:t>10 дней рассматривает предложения и принимает решение о включении наиболее посещаемой общественной территории в Программу, о чем составляется протоко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Решение о включении наиболее посещаемой общественной территории в Программу принимается с учетом наибольшего количества поступивших предлож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Комиссия принимает решение о включении не более двух наиболее посещаемых общественных территорий в Программ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1. Протокол подлежит размещению на официальном сайте администрации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sectPr>
      <w:type w:val="nextPage"/>
      <w:pgSz w:w="11906" w:h="16838"/>
      <w:pgMar w:left="1418" w:right="99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  <w:lang w:eastAsia="ru-RU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val="en-US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  <w:lang w:val="en-US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  <w:lang w:val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  <w:lang w:val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  <w:lang w:val="en-U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  <w:szCs w:val="28"/>
      <w:lang w:val="en-U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54:00Z</dcterms:created>
  <dc:creator>user</dc:creator>
  <dc:description/>
  <dc:language>en-US</dc:language>
  <cp:lastModifiedBy>Светлана Викторовна Федотова</cp:lastModifiedBy>
  <cp:lastPrinted>2017-06-28T16:11:00Z</cp:lastPrinted>
  <dcterms:modified xsi:type="dcterms:W3CDTF">2017-06-29T09:54:00Z</dcterms:modified>
  <cp:revision>2</cp:revision>
  <dc:subject/>
  <dc:title>Самарская  область</dc:title>
</cp:coreProperties>
</file>