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7.06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целев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вое просвещение на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ищно-коммунальной сфер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»</w:t>
      </w: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, а также в целях информирования населения сельского поселения Богдановка о принимаемых мерах в сфере жилищно-коммунального хозяйств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муниципальную долгосрочную целевую программу «Правовое просвещение населения сельского поселения Богдановка  в жилищно-коммунальной сфере на 2013-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в ходе реализации муниципальной долгосрочной целевой программы «Правовое просвещение населения сельского поселения Богдановка  в жилищно-коммунальной сфере на 2013-2015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3 года № </w:t>
      </w:r>
      <w:r>
        <w:rPr>
          <w:sz w:val="28"/>
          <w:szCs w:val="28"/>
          <w:u w:val="single"/>
        </w:rPr>
        <w:t>115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равовое просвещение населения сельского поселения  Богданов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ищно-коммунальной сфере на 2013 - 2015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1417"/>
        <w:gridCol w:w="850"/>
        <w:gridCol w:w="709"/>
        <w:gridCol w:w="142"/>
        <w:gridCol w:w="142"/>
        <w:gridCol w:w="708"/>
        <w:gridCol w:w="567"/>
        <w:gridCol w:w="284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долгосрочной целевой программы (далее -  Программа)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Правовое просвещение населения сельского поселения Богдановка в жилищно-коммунальной сфере на 2013 – 2015 годы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номер приказа, которым утверждена Программа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сельского поселения Богдановка от 07 июня 2013 года № 115</w:t>
            </w:r>
          </w:p>
        </w:tc>
      </w:tr>
      <w:tr>
        <w:trPr>
          <w:trHeight w:val="1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, разработчик и ответственный за реализацию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>
          <w:trHeight w:val="11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Создание условий, обеспечивающих формирование правового сознания и правовой культуры населения сельского поселения Богдановка в жилищно-коммунальной сфер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Обеспечение свободного доступа населения сельского поселения Богдановка к правовой информации в жилищно-коммунальной сфере.</w:t>
            </w:r>
          </w:p>
        </w:tc>
      </w:tr>
      <w:tr>
        <w:trPr>
          <w:trHeight w:val="9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3 по 2015 годы.</w:t>
            </w:r>
          </w:p>
        </w:tc>
      </w:tr>
      <w:tr>
        <w:trPr>
          <w:trHeight w:val="2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по годам реализации Программы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5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: всего, в том числе по годам реализации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рублей)</w:t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8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ДОЛГОСРОЧНАЯ ЦЕЛЕВАЯ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АВОВОЕ ПРОСВЕЩЕНИЕ НАСЕЛЕНИЯ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ЕЛЬСКОГО ПОСЕЛЕНИЯ БОГДАНОВ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ИЩНО-КОММУНАЛЬНОЙ СФЕРЕ НА 2013-2015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раткая характеристика состояния правового просвещения населения в жилищно-коммунальной сфере, целесообразность и необходимость разработки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аботу по правовому просвещению населения сельского поселения Богдановка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общественных объединений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 обветшанию жилья и низкому уровню доверия жителей к институту товарищества собственников жилья и управляющих организаций, непосредственного  управления собственникоми помещений многоквартирных домов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итуация требует безотлагательного разре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остоянию на 01.01.2013 г. в сельском поселении Богдановка количество многоквартирных домов составляет  7 (семь)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-ми многоквартирных домах, расположенных на территории сельского поселения Богдановка собственники помещений выбрали непосредственный способ управления. Создано товарищество собственников жилья многоквартирных домов, избран председатель  товарищества собственников жиль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3- 2015 год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будет осуществляться с применением следующих индикато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920"/>
        <w:gridCol w:w="1227"/>
        <w:gridCol w:w="1136"/>
        <w:gridCol w:w="1434"/>
        <w:gridCol w:w="1359"/>
      </w:tblGrid>
      <w:tr>
        <w:trPr>
          <w:trHeight w:val="34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51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</w:tr>
      <w:tr>
        <w:trPr>
          <w:trHeight w:val="247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, обеспечивающих формирование правового сознания и правовой культуры населения сельского поселения Богдановка в жилищно-коммунальной сф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еспечение свободного доступа населения сельского поселения Богдановка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ограммы представлен в Приложении № 1 к Програм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ограммы расходы на осуществление основных мероприятий в 2013-2015 годах составя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754"/>
        <w:gridCol w:w="1843"/>
        <w:gridCol w:w="1843"/>
        <w:gridCol w:w="1701"/>
      </w:tblGrid>
      <w:tr>
        <w:trPr>
          <w:trHeight w:val="249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ния условий для свободного доступа к правовой информации о жилищно-коммунальном хозяйств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ая оценка эффективности расходов бюджетных средст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Эффективность Программы будет обеспечена за счёт реализации мер поддержки осуществляемых проектов, а также применения программно-целевого метода управления программ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овысить уровень знаний у населения</w:t>
      </w:r>
      <w:r>
        <w:rPr>
          <w:sz w:val="28"/>
          <w:szCs w:val="28"/>
        </w:rPr>
        <w:t xml:space="preserve"> сельского поселения Богдановка </w:t>
      </w:r>
      <w:r>
        <w:rPr>
          <w:color w:val="000000"/>
          <w:sz w:val="28"/>
          <w:szCs w:val="28"/>
        </w:rPr>
        <w:t>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ь конкурентную среду в сфере управления многоквартирн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ть устойчивую систему договорных отношений между товариществами собственников жилья, жилищно-строительными кооперативами и управляющими, подрядными и ресурсоснабжающ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конечного результата реализации программы ожида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вышение доли граждан охваченных процессом правового просвещения в жилищно-коммунальной сфере до 40% от </w:t>
      </w:r>
      <w:r>
        <w:rPr>
          <w:sz w:val="28"/>
          <w:szCs w:val="28"/>
        </w:rPr>
        <w:t>общего числа граждан, представляющих общественные органы управления многоквартирными дом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участие свыше 20 человек в мероприятиях (семинары, «круглые столы», конференции) </w:t>
      </w:r>
      <w:r>
        <w:rPr>
          <w:sz w:val="28"/>
          <w:szCs w:val="28"/>
        </w:rPr>
        <w:t>по вопросам управления и эксплуатации жилищного фон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ежегодный выпуск методических пособий, памяток, информационных буклетов </w:t>
      </w:r>
      <w:r>
        <w:rPr>
          <w:sz w:val="28"/>
          <w:szCs w:val="28"/>
        </w:rPr>
        <w:t>по вопросам управления и эксплуатации жилищного фон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анной муниципальной долгосрочной Программы будет производиться на основе Порядка проведения и критерий оценки эффективности реализации муниципальных долгосрочных программ, утвержденным Постановлением  Главы  администрации  сельского поселения Богдановка от 9 января 2013 года  №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истема управления реализацие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осуществляется администрацией сельского поселения Богдановка в соответствии с Порядком принятия решения о разработке муниципальных долгосрочных целевых программ, их формирования и реализации, финансируемых за счет средств бюджета сельского поселения Богдановка, утвержденным Постановлением Главы  администрации  сельского поселения Богдановка от 9 января 2013 года 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ункцию по обеспечению текущего управления и координации работ по реализации мероприятий программы организационно осуществляет администрация сельского поселения Богдановка и товарищество собственников жиль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Богдановка и товарищество собственников жилья организу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проведения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отчеты о ходе выполнения Программы в администрацию муниципального района Кинельский и в управление финансов муниципального района Кинельский в соответствии с установленными сро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лан мероприятий по реализации программы на предстоящи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ями мероприятий программы согласно перечню программных мероприятий являются администрация сельского поселения Богдановка и товарищество собственников жи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tbl>
      <w:tblPr>
        <w:tblW w:w="15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93"/>
        <w:gridCol w:w="1276"/>
        <w:gridCol w:w="1134"/>
        <w:gridCol w:w="992"/>
        <w:gridCol w:w="992"/>
        <w:gridCol w:w="993"/>
        <w:gridCol w:w="2835"/>
        <w:gridCol w:w="996"/>
        <w:gridCol w:w="996"/>
        <w:gridCol w:w="996"/>
        <w:gridCol w:w="996"/>
      </w:tblGrid>
      <w:tr>
        <w:trPr>
          <w:trHeight w:val="1590" w:hRule="atLeast"/>
        </w:trPr>
        <w:tc>
          <w:tcPr>
            <w:tcW w:w="1576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 </w:t>
              <w:br/>
              <w:t xml:space="preserve">к муниципальной долгосрочной  целевой программе </w:t>
              <w:br/>
              <w:t xml:space="preserve">«Правовое просвещение населения сельского поселения Богдановка </w:t>
              <w:br/>
              <w:t>в жилищно-коммунальной сфере</w:t>
              <w:br/>
              <w:t>на 2013 - 2015 годы»</w:t>
            </w:r>
          </w:p>
        </w:tc>
      </w:tr>
      <w:tr>
        <w:trPr>
          <w:trHeight w:val="1620" w:hRule="atLeast"/>
        </w:trPr>
        <w:tc>
          <w:tcPr>
            <w:tcW w:w="157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</w:t>
              <w:br/>
              <w:t>ПРОГРАММНЫХ МЕРОПРИЯТИЙ ВЕДОМСТВЕННОЙ ЦЕЛЕВОЙ ПРОГРАММЫ</w:t>
              <w:br/>
              <w:t xml:space="preserve">«Правовое просвещение населения  сельского поселения Богдановка </w:t>
              <w:br/>
              <w:t>в жилищно-коммунальной сфере</w:t>
              <w:br/>
              <w:t>на 2013 - 2015 годы»</w:t>
            </w:r>
          </w:p>
        </w:tc>
      </w:tr>
      <w:tr>
        <w:trPr>
          <w:trHeight w:val="750" w:hRule="atLeast"/>
        </w:trPr>
        <w:tc>
          <w:tcPr>
            <w:tcW w:w="1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рограммы 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</w:tc>
      </w:tr>
      <w:tr>
        <w:trPr>
          <w:trHeight w:val="46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ероприят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на реализацию (тыс.руб.)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результативности деятельности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г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индикатора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г.</w:t>
            </w:r>
          </w:p>
        </w:tc>
      </w:tr>
      <w:tr>
        <w:trPr>
          <w:trHeight w:val="49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 1:</w:t>
              <w:br/>
              <w:t xml:space="preserve">Создание условий, обеспечивающих формирование правового сознания и правовой культуры населения области в жилищно-коммунальной сфере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плана «Правовое просвещение председателя товарищества собственников жиль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ежегодного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ума по обмену опытом «Лучшие практики управления многоквартирным домом в cельском поселении Богданов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а моделей правового просвещения жителей сельского поселения Богдановка в жилищно-коммунальной сф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Богдановка по темам жилищно-коммунального хозяйств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а телевидении цикла передач на тему 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и повышение квалификации граждан cельского поселения  сельского поселения Богдановка на базе профессиональных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Задаче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свободного доступа населения сельского поселения Богдановка в жилищно-коммунальной сфер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служивание сайта жилищно-коммунального хозяйства муниципального района Кинельский Самарской 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Задаче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720" w:hanging="0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Arial" w:ascii="Times New Roman" w:hAnsi="Times New Roman"/>
          <w:color w:val="333333"/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6838" w:h="11906"/>
      <w:pgMar w:left="28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42:00Z</dcterms:created>
  <dc:creator>user</dc:creator>
  <dc:description/>
  <dc:language>en-US</dc:language>
  <cp:lastModifiedBy>Fedotova Svetlana</cp:lastModifiedBy>
  <cp:lastPrinted>2013-04-05T11:54:00Z</cp:lastPrinted>
  <dcterms:modified xsi:type="dcterms:W3CDTF">2013-07-12T10:42:00Z</dcterms:modified>
  <cp:revision>2</cp:revision>
  <dc:subject/>
  <dc:title>Самарская  область</dc:title>
</cp:coreProperties>
</file>