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.09. 2017 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авки расчета размера субсидии,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ой  в 2017 году за счет средств местного                             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ам, ведущим личное подсобное хозяйств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Богдановка муниципальног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Кинельский Самарской области, в целях возмещени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 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части расходов на содержание молочных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cs="Microsoft Sans Serif"/>
          <w:bCs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pacing w:val="-3"/>
          <w:sz w:val="28"/>
          <w:szCs w:val="28"/>
          <w:lang w:eastAsia="ru-RU"/>
        </w:rPr>
        <w:t xml:space="preserve">, постановлением администрации сельского поселения Богдановка муниципального района Кинельский Самарской области за №75 «Об утверждении порядка 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color w:val="000000"/>
          <w:sz w:val="28"/>
          <w:szCs w:val="28"/>
          <w:lang w:eastAsia="ru-RU"/>
        </w:rPr>
        <w:t>в части расходов на содержание молочных коров» от 30.05.2017 г.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тавку расчета размера субсидии, предоставляемой в 2017 году за счет средст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rFonts w:cs="Times New Roman" w:ascii="Times New Roman" w:hAnsi="Times New Roman"/>
          <w:sz w:val="28"/>
          <w:szCs w:val="28"/>
        </w:rPr>
        <w:t>, в размере 1500 (одна тысяча пятосот) рублей на одну молочную ко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5:00Z</dcterms:created>
  <dc:creator>user</dc:creator>
  <dc:description/>
  <dc:language>en-US</dc:language>
  <cp:lastModifiedBy>Светлана Викторовна Федотова</cp:lastModifiedBy>
  <cp:lastPrinted>2017-09-20T16:10:00Z</cp:lastPrinted>
  <dcterms:modified xsi:type="dcterms:W3CDTF">2017-10-02T06:45:00Z</dcterms:modified>
  <cp:revision>2</cp:revision>
  <dc:subject/>
  <dc:title>Самарская  область</dc:title>
</cp:coreProperties>
</file>