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1.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илении первичных мер пожарной безопас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ого поселения Богдан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в осенне-зимний пожароопасн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50"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о статьей 15 пункта 7 Федерального закона от 06.10.2003 года № 131-ФЗ «Об общих принципах организации местного самоуправления в Российской Федерации», статьей 11 пункта 2 Федерального закона от 21.12.1994 №68-ФЗ «О защите населения и территорий от чрезвычайных ситуаций природного и техногенного характера», статьей 37 Федерального закона от 21.12.1994 года № 69-ФЗ «О пожарной безопасности», в целях предупреждения и ликвидации чрезвычайных ситуаций техногенного характера на территории сельского </w:t>
      </w:r>
      <w:r>
        <w:rPr>
          <w:sz w:val="28"/>
          <w:szCs w:val="28"/>
        </w:rPr>
        <w:t xml:space="preserve">поселения Богдановка муниципального района Кинельский Самарской области в осенне-зимний пожароопасный период </w:t>
      </w:r>
      <w:r>
        <w:rPr>
          <w:color w:val="000000"/>
          <w:sz w:val="28"/>
          <w:szCs w:val="28"/>
          <w:lang w:eastAsia="ru-RU"/>
        </w:rPr>
        <w:t xml:space="preserve">2017-2018 гг., администрация сельского поселения Богдановка муниципального района Кинельский Самарской области,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autoSpaceDE w:val="false"/>
        <w:spacing w:before="0" w:after="0"/>
        <w:ind w:left="142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 Утвердить прилагаемый План мероприятий по усилению первичных мер пожарной безопасности на территории сельского поселения Богдановка муниципального района Кинельский Самарской области в осенне-зимний пожароопасный период 2017-2018 г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 Директору МБУ «Чистое село» сельского поселения Богдановка муниципального района Кинельский Самарской области Дорофееву А.В. обеспечить постоянный контроль за содержанием в исправном состоянии дорог, проездов и подъездов к зданиям и водоисточникам, используемых в целях пожаротушения, а также обеспечить готовность ДПД для оказания помощи в ликвидации очагов возгорания и участия граждан в обеспечении первичных мер пожарной безопас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3. О возникновении чрезвычайных ситуаций, связанных с нарушением мер пожарной безопасности незамедлительно сообщать в Единую диспетчерскую службу г.о. Кинель и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</w:t>
      </w:r>
      <w:r>
        <w:rPr>
          <w:rStyle w:val="StrongEmphasis"/>
          <w:b w:val="false"/>
          <w:bCs w:val="false"/>
          <w:color w:val="000000"/>
          <w:sz w:val="28"/>
          <w:szCs w:val="28"/>
          <w:lang w:val="de-DE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50"/>
        <w:ind w:left="4536"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50"/>
        <w:ind w:left="4536"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50"/>
        <w:ind w:right="-1" w:hanging="0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</w:t>
      </w:r>
      <w:r>
        <w:rPr>
          <w:b/>
          <w:bCs/>
          <w:sz w:val="28"/>
          <w:szCs w:val="28"/>
          <w:lang w:eastAsia="ru-RU"/>
        </w:rPr>
        <w:t xml:space="preserve">   </w:t>
      </w:r>
      <w:r>
        <w:rPr>
          <w:b/>
          <w:bCs/>
          <w:sz w:val="28"/>
          <w:szCs w:val="28"/>
          <w:lang w:eastAsia="ru-RU"/>
        </w:rPr>
        <w:t>Утвержден</w:t>
      </w:r>
    </w:p>
    <w:p>
      <w:pPr>
        <w:pStyle w:val="Normal"/>
        <w:spacing w:lineRule="atLeast" w:line="150"/>
        <w:ind w:left="4536" w:right="-1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</w:t>
      </w:r>
      <w:r>
        <w:rPr>
          <w:b/>
          <w:bCs/>
          <w:sz w:val="28"/>
          <w:szCs w:val="28"/>
          <w:lang w:eastAsia="ru-RU"/>
        </w:rPr>
        <w:t xml:space="preserve">постановлением  администрации сельского </w:t>
      </w:r>
    </w:p>
    <w:p>
      <w:pPr>
        <w:pStyle w:val="Normal"/>
        <w:spacing w:lineRule="atLeast" w:line="150"/>
        <w:ind w:left="4536" w:right="-1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селения Богдановка муниципального района </w:t>
      </w:r>
    </w:p>
    <w:p>
      <w:pPr>
        <w:pStyle w:val="Normal"/>
        <w:spacing w:lineRule="atLeast" w:line="150"/>
        <w:ind w:left="4536" w:right="-1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инельский Самарской области</w:t>
      </w:r>
    </w:p>
    <w:p>
      <w:pPr>
        <w:pStyle w:val="Normal"/>
        <w:spacing w:lineRule="atLeast" w:line="150"/>
        <w:ind w:left="4536" w:right="-1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 21.11.2017 г. за №137</w:t>
      </w:r>
    </w:p>
    <w:p>
      <w:pPr>
        <w:pStyle w:val="Normal"/>
        <w:spacing w:lineRule="atLeast" w:line="150"/>
        <w:ind w:left="4536" w:right="-1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50" w:before="0" w:after="0"/>
        <w:ind w:left="850" w:hanging="0"/>
        <w:contextualSpacing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План мероприятий по усилению первичных мер пожарной </w:t>
      </w:r>
      <w:r>
        <w:rPr>
          <w:b/>
          <w:bCs/>
          <w:sz w:val="28"/>
          <w:szCs w:val="28"/>
        </w:rPr>
        <w:t xml:space="preserve">безопасности </w:t>
      </w:r>
    </w:p>
    <w:p>
      <w:pPr>
        <w:pStyle w:val="Normal"/>
        <w:spacing w:lineRule="atLeast" w:line="150" w:before="0" w:after="0"/>
        <w:ind w:left="85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сельского поселения Богдановка муниципального района Кинельский </w:t>
      </w:r>
    </w:p>
    <w:p>
      <w:pPr>
        <w:pStyle w:val="Normal"/>
        <w:spacing w:lineRule="atLeast" w:line="150" w:before="0" w:after="0"/>
        <w:ind w:left="850" w:hanging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Самарской области в осенне-зимний пожароопасный период </w:t>
      </w:r>
      <w:r>
        <w:rPr>
          <w:b/>
          <w:bCs/>
          <w:sz w:val="28"/>
          <w:szCs w:val="28"/>
          <w:lang w:eastAsia="ru-RU"/>
        </w:rPr>
        <w:t>2017-2018 гг.</w:t>
      </w:r>
    </w:p>
    <w:p>
      <w:pPr>
        <w:pStyle w:val="Normal"/>
        <w:spacing w:lineRule="atLeast" w:line="150" w:before="0" w:after="0"/>
        <w:ind w:left="794" w:hanging="0"/>
        <w:contextualSpacing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410" w:type="dxa"/>
        <w:jc w:val="left"/>
        <w:tblInd w:w="8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0"/>
        <w:gridCol w:w="5580"/>
        <w:gridCol w:w="2655"/>
        <w:gridCol w:w="5455"/>
      </w:tblGrid>
      <w:tr>
        <w:trPr>
          <w:tblHeader w:val="true"/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мероприят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 исполнен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 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283" w:right="0" w:hanging="24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Организовать проведение противопожарной пропаганды среди населения путем распространения листовок и памяток о мерах пожарной безопасности в жилье в осенне-зимний пожароопасный период 2017-2018 гг.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огдановка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283" w:right="0" w:hanging="24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проведение сходов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встреч) с населением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-декабрь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огдановка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TextBodyIndent"/>
              <w:spacing w:lineRule="atLeast" w:line="15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extBodyIndent"/>
              <w:spacing w:lineRule="atLeast" w:line="150" w:before="0" w:after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283" w:right="0" w:hanging="24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размещение на стендах, расположенных на территории сельского поселения Богдановка муниципального района Кинельский Самарской области, газете «Вестник Богдановки» об обстановке с пожарами в муниципальном районе Кинельский Самарской област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огдановка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TextBodyIndent"/>
              <w:spacing w:lineRule="atLeast" w:line="15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50"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ротивопожарное состояние и предотвратить несанкционированный доступ в чердачные и подвальные помещения многоквартирных жилых дом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огдановка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Мой Дом» (по согласованию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50"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профилактической работы в бесхозяйных строениях и других местах возможного проживания лиц без определенного места жительства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огдановка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50"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рки соответствия требованиям пожарной безопасности территорий населенных пунктов, жилищного фонда (обратить внимание на состояние печного отопления и электроборудования) и объектов жизнеобеспечени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-декабрь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огдановка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TextBodyIndent"/>
              <w:spacing w:lineRule="atLeast" w:line="15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 совместно</w:t>
            </w:r>
            <w:r>
              <w:rPr>
                <w:sz w:val="28"/>
                <w:szCs w:val="28"/>
              </w:rPr>
              <w:t xml:space="preserve"> с</w:t>
            </w:r>
          </w:p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надзорной деятельностью г.о Кинель и м.р. Волжский и Кинельский (по согласованию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50" w:before="278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контроль за семьями, ведущими асоциальный образ жизни, одиноко проживающими пенсионерам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огдановка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  <w:p>
            <w:pPr>
              <w:pStyle w:val="TextBodyIndent"/>
              <w:spacing w:lineRule="atLeast" w:line="150" w:before="0" w:after="0"/>
              <w:jc w:val="center"/>
              <w:rPr/>
            </w:pPr>
            <w:r>
              <w:rPr>
                <w:sz w:val="28"/>
                <w:szCs w:val="28"/>
              </w:rPr>
              <w:t>участковый оперуполномоченной полиции</w:t>
            </w:r>
            <w:r>
              <w:rPr>
                <w:bCs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50" w:before="278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ировать </w:t>
            </w:r>
          </w:p>
          <w:p>
            <w:pPr>
              <w:pStyle w:val="Style17"/>
              <w:spacing w:lineRule="atLeast" w:line="150" w:before="278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анкционированные свалки мусора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01.12.2017 г.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огдановка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50" w:before="278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рганизовать объезды населенных пунктов, в ходе которых обратить внимание на наличие и приспособленность водоисточников для целей наружного пожаротушения (в том числе возможность их использования в зимнее время года), наличие подъездов, проездов водоподающей техники</w:t>
            </w:r>
            <w:r>
              <w:rPr>
                <w:bCs/>
                <w:sz w:val="28"/>
                <w:szCs w:val="28"/>
              </w:rPr>
              <w:t>, а также усилить контроль за их содержанием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-декабрь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огдановка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1134" w:gutter="0" w:header="0" w:top="284" w:footer="28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44:00Z</dcterms:created>
  <dc:creator>none</dc:creator>
  <dc:description/>
  <dc:language>en-US</dc:language>
  <cp:lastModifiedBy>Светлана Викторовна Федотова</cp:lastModifiedBy>
  <cp:lastPrinted>2015-12-07T09:31:00Z</cp:lastPrinted>
  <dcterms:modified xsi:type="dcterms:W3CDTF">2017-12-28T04:44:00Z</dcterms:modified>
  <cp:revision>2</cp:revision>
  <dc:subject/>
  <dc:title>Российская Федерация</dc:title>
</cp:coreProperties>
</file>