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7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карантина) в границ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ла Каза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, Санитарными правилами СП 3.1.096-96 и Ветеринарными правилами ВП 13.3.1103-96 «Профилактика и борьба с заразными болезнями, общими для человека и животных. Бешенство» на основании предоставления руководителя Департамента ветеринарии Самарской области от 27.06.2013 г. за №ДВ-18/573, а также в соответствие с Постановлением Губернатора Самарской области за №172 от 09.07.2013 г. о признании территории аула Казахского муниципального района Кинельской Самарской области неблагополучной по бешенству животных (далее – неблагополучный пункт)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 ограничительные мероприятия (карантин) с 10.07.2013 г. по 10.09.201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кать  в неблагополучном пункте проведение выставок собак и кошек, выводки и натаски соба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кратить в неблагополучном пункте торговлю домашними животны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воз собак и кошек за пределы неблагополучного пункта и отлов диких животных на карантированной территории и в угрожаемой з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ельные мероприятия (карантин) отменяются при условии выполнения запланированных противоэпизоотических и профилактических мероприятий по истечению срока, установле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 «Вестник Богданов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 исполнением настоящего постановления оставляю за собой.</w:t>
      </w:r>
    </w:p>
    <w:p>
      <w:pPr>
        <w:pStyle w:val="Normal"/>
        <w:spacing w:lineRule="auto" w:line="360" w:before="0" w:after="113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                                              А.М. Сидир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4:00Z</dcterms:created>
  <dc:creator>SamLab.ws</dc:creator>
  <dc:description/>
  <dc:language>en-US</dc:language>
  <cp:lastModifiedBy>Fedotova Svetlana</cp:lastModifiedBy>
  <cp:lastPrinted>2013-07-11T17:09:00Z</cp:lastPrinted>
  <dcterms:modified xsi:type="dcterms:W3CDTF">2013-07-12T10:44:00Z</dcterms:modified>
  <cp:revision>2</cp:revision>
  <dc:subject/>
  <dc:title/>
</cp:coreProperties>
</file>