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7.1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и допол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безопасности в сельском поселен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на 2016-2018 гг.» от 06.10.2015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09 «Об утверждении  муниципальной программы </w:t>
      </w:r>
      <w:r>
        <w:rPr>
          <w:sz w:val="28"/>
          <w:szCs w:val="28"/>
        </w:rPr>
        <w:t xml:space="preserve">«Профилактика правонарушений обеспечение общественной безопасности в сельском поселении 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6-2018 гг.» от 06.10.2015 г.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270,8 тыс. рублей, в том числе по годам: 2016 год –  135,6 тыс. руб.; 2017 год – 55,0 тыс. руб.; 2018 год –  80,2 тыс.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Style w:val="StrongEmphasis"/>
          <w:b w:val="false"/>
          <w:bCs w:val="false"/>
          <w:sz w:val="28"/>
          <w:szCs w:val="28"/>
        </w:rPr>
        <w:t>в паспорте Программы в Р</w:t>
      </w:r>
      <w:r>
        <w:rPr>
          <w:sz w:val="28"/>
          <w:szCs w:val="28"/>
        </w:rPr>
        <w:t>азделе «Участники муниципальной программы» слова «МБУ «Культура, спорт и молодежь» сельского поселения Богдановка муниципального района Кинельский Самарской области» заменить словом «отсутствую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спорт муниципальной программы </w:t>
      </w:r>
      <w:r>
        <w:rPr>
          <w:color w:val="000000"/>
          <w:sz w:val="28"/>
          <w:szCs w:val="28"/>
        </w:rPr>
        <w:t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</w:t>
      </w:r>
      <w:r>
        <w:rPr>
          <w:sz w:val="28"/>
          <w:szCs w:val="28"/>
        </w:rPr>
        <w:t xml:space="preserve">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несенных в паспорт муниципальной программы </w:t>
      </w:r>
      <w:r>
        <w:rPr>
          <w:color w:val="000000"/>
          <w:sz w:val="28"/>
          <w:szCs w:val="28"/>
        </w:rPr>
        <w:t xml:space="preserve"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</w:t>
      </w:r>
      <w:r>
        <w:rPr>
          <w:sz w:val="28"/>
          <w:szCs w:val="28"/>
        </w:rPr>
        <w:t>изменения и дополнения, изложить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;</w:t>
            </w:r>
          </w:p>
          <w:p>
            <w:pPr>
              <w:pStyle w:val="HTM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;</w:t>
            </w:r>
          </w:p>
          <w:p>
            <w:pPr>
              <w:pStyle w:val="HTM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de-DE"/>
              </w:rPr>
              <w:t>- закрепление тенденции к сокращению распространения наркомании и связанных с ней правонарушений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  организационной,    научно методической и информационной  деятельности 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правонаруш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профилактики  правонарушений   на улицах и в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воспитательной  работы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    учреждениях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  повторной преступ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   материально-технической    базы полиции обществен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 передовых  методов  лечения  и реабилитации   лиц,   допускающих    потребление наркотиков без назначения врач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и проведению  операций по профилактике  правонарушений,  связанных   с использованием и оборотом наркотиков, а также попресечению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новых  преступлений    среди осужденных;</w:t>
            </w:r>
          </w:p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действие  трудозанятости  лиц,   отбывающих наказание в виде лишения свободы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правонарушений, совершенных на территории сельского поселения Богдановка 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;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Богдано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Кинельский Самарской области;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, стоящих на учете у нарколога;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de-DE"/>
              </w:rPr>
              <w:t>-количество граждан, повторно совершивших правонарушения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Разработка 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 xml:space="preserve"> правопорядка и обществе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роведения отчетов участковых уполномоченных полиции перед  населением административных участков, коллективами предприятий, учреждений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Освещение в газете «Вестник Богдановки» проблематики по </w:t>
            </w:r>
            <w:r>
              <w:rPr>
                <w:sz w:val="28"/>
                <w:szCs w:val="28"/>
              </w:rPr>
              <w:t>состоянию  правопорядка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ти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ржание членов ДН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и распространение методических пособий по повышению правосозн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трудоустройству лиц, освободившихся из мест лишения свободы.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6-2018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 – 2018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270,8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5,6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0,2 тыс. руб.</w:t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развитие системы профилактики правонарушени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- повышение уровня общественной безопас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ab/>
        <w:t xml:space="preserve">- в </w:t>
      </w:r>
      <w:r>
        <w:rPr>
          <w:color w:val="000000"/>
          <w:sz w:val="28"/>
          <w:szCs w:val="28"/>
        </w:rPr>
        <w:t>текстовой части 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раздел №6 «Ресурсное обеспечение Программы»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изложить в следующей редакции: «Общий объем финансирования Программы за счет средств местного бюджета составляет  270,8 тыс.руб., в том числе по годам: </w:t>
      </w:r>
      <w:r>
        <w:rPr>
          <w:sz w:val="28"/>
        </w:rPr>
        <w:t xml:space="preserve">2016 г. - 135,6 тыс.руб.; 2017 г. - 55,0 тыс.руб.;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2018 г. - 80,2 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>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>2. Постановление администрации сельского поселения Богдановка муниципального района Кинельский Самарской области за №138 «О внесение изменений в Постановление №109 «Об утверждении  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от 06.10.2015 г.» от 26.10.2016 г., опубликованное в газете «Вестник Богдановки» за №28 (150) от 28.10.2016 г., считать утратившим силу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ab/>
        <w:t>3</w:t>
      </w:r>
      <w:r>
        <w:rPr>
          <w:sz w:val="28"/>
          <w:szCs w:val="28"/>
          <w:lang w:val="ru-RU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рофилакти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авонарушений обеспечение общественно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в сельском поселении Богданов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района Кинельский Самарско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8"/>
          <w:sz w:val="28"/>
          <w:szCs w:val="28"/>
        </w:rPr>
        <w:t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966"/>
        <w:gridCol w:w="2851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артал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 xml:space="preserve">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Вестник Богдановки» проблематики по </w:t>
            </w:r>
            <w:r>
              <w:rPr>
                <w:sz w:val="28"/>
                <w:szCs w:val="28"/>
              </w:rPr>
              <w:t>состоянию 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ленов ДН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 (постоянно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,8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 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8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рофилакти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авонарушений обеспечение общественно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в сельском поселении Богданов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района Кинельский Самарско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области на 2016-2018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«Профилактика </w:t>
      </w:r>
      <w:r>
        <w:rPr>
          <w:b/>
          <w:bCs/>
          <w:color w:val="000000"/>
          <w:spacing w:val="-8"/>
          <w:sz w:val="28"/>
          <w:szCs w:val="28"/>
        </w:rPr>
        <w:t>правонарушений обеспечение общественной безопасности в сельском поселении Богдановка муниципального района Кинельский Самарско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области на 2016-2018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48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245"/>
        <w:gridCol w:w="60"/>
        <w:gridCol w:w="40"/>
        <w:gridCol w:w="40"/>
        <w:gridCol w:w="3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авонарушений, совершенных на территории сельского поселения Богдановка  муниципального района Кинельский Самарской области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 организационной,    научно методической и информационной  деятельности  по профилактике правонарушений.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 обеспечение  профилактики  правонарушений на улицах и в общественных местах.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№3: повышение качества  воспитательной  работы  в образовательных     учреждениях.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4:  привлечение детей  и  молодежи  к  участию  в спортивных мероприятиях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2: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:   укрепление    материально-технической    базы полиции общественной безопасности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: обеспечение  профилактики  правонарушений   на улицах и в общественных местах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.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Количество преступлений, совершенных несовершеннолетними на территории сельского поселения Богдановка  муниципального района Кинельский Самарской области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Цель: 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Задача 1:  повышение качества воспитательной  работы  в образовательных     учреждениях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Задача 2: профилактика противоправного поведения несовершеннолетних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Задача 3:  привлечение детей  и  молодежи  к  участию  в спортивных мероприятиях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стоящих на учете у нарколога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закрепление тенденции к сокращению распространения наркомании и связанных с ней правонарушений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: 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: использование  передовых  методов  лечения  и реабилитации   лиц,   допускающих    потребление наркотиков без назначения врача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3: содействие организации и проведению  операций по профилактике  правонарушений,  связанных   с использованием и оборотом наркотиков, а также попресечению незаконного оборота наркотик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de-DE" w:eastAsia="en-US"/>
              </w:rPr>
              <w:t>оличество граждан, повторно совершивших правонарушения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Цель: 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Задача 1: профилактика   новых  преступлений    среди осужденных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Задача №2: содействие  трудозанятости  лиц,   отбывающих наказание в виде лишения свободы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Задача 3: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Задача №4: профилактика     повторной преступ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8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04-26T04:18:00Z</dcterms:modified>
  <cp:revision>2</cp:revision>
  <dc:subject/>
  <dc:title/>
</cp:coreProperties>
</file>