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7.11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и допол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1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альной сфере на 2016-2018 гг.» от 06.10.2015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11 «Об утверждении  муниципальной программы </w:t>
      </w:r>
      <w:r>
        <w:rPr>
          <w:sz w:val="28"/>
          <w:szCs w:val="28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color w:val="000000"/>
          <w:sz w:val="28"/>
          <w:szCs w:val="28"/>
        </w:rPr>
        <w:t xml:space="preserve">коммунальной сфере на 2016-2018 гг.» от 06.10.2015 г.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73,0 тыс. рублей, в том числе по годам: 2016 год –  4,0 тыс. руб.; 2017 год – 47,0 тыс. руб.; 2018 год –  2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аспорт муниципальной программы </w:t>
      </w:r>
      <w:r>
        <w:rPr>
          <w:color w:val="000000"/>
          <w:sz w:val="28"/>
          <w:szCs w:val="28"/>
        </w:rPr>
        <w:t>«Правовое просвещение населения сельского поселения Богдановка муниципального района Кинельский Самарской области в жилищно-коммунальной сфере на 2016-2018 гг.»</w:t>
      </w:r>
      <w:r>
        <w:rPr>
          <w:sz w:val="28"/>
          <w:szCs w:val="28"/>
        </w:rPr>
        <w:t xml:space="preserve">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несенных в паспорт муниципальной программы </w:t>
      </w:r>
      <w:r>
        <w:rPr>
          <w:color w:val="000000"/>
          <w:sz w:val="28"/>
          <w:szCs w:val="28"/>
        </w:rPr>
        <w:t xml:space="preserve">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</w:t>
      </w:r>
      <w:r>
        <w:rPr>
          <w:sz w:val="28"/>
          <w:szCs w:val="28"/>
        </w:rPr>
        <w:t>изменения и дополнения, изложить ег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6 – 2018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вободного доступа населения сельского поселения Богдановка к правовой информации в жилищно-коммунальной сфере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3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мониторинга по вопросам, связанным с обеспечением населения коммунальными услугами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дение социологических опросов населения по вопросам, связанным с предоставлением населению жилищно-коммунальных услуг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реализация плана «Правовое просвещение председателей товариществ собственников жилья и председателей советов домов»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ежегодного 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и повышение квалификации граждан c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специализированных  программ направленных на повышение уровня правовых знаний граждан;</w:t>
            </w:r>
          </w:p>
          <w:p>
            <w:pPr>
              <w:pStyle w:val="Normal"/>
              <w:autoSpaceDE w:val="false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  <w:p>
            <w:pPr>
              <w:pStyle w:val="Normal"/>
              <w:autoSpaceDE w:val="false"/>
              <w:spacing w:lineRule="atLeast" w:line="100"/>
              <w:ind w:lef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2016-2018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6 – 2018 гг.</w:t>
            </w:r>
          </w:p>
        </w:tc>
      </w:tr>
      <w:tr>
        <w:trPr>
          <w:trHeight w:val="12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73,0 тыс. рублей, в том числе по годам: 2016 год –  4,0 тыс. руб.; 2017 год – 47,0 тыс. руб.; 2018 год –  22,0 тыс. руб.;</w:t>
            </w:r>
          </w:p>
        </w:tc>
      </w:tr>
      <w:tr>
        <w:trPr>
          <w:trHeight w:val="1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ab/>
        <w:t xml:space="preserve">- в </w:t>
      </w:r>
      <w:r>
        <w:rPr>
          <w:color w:val="000000"/>
          <w:sz w:val="28"/>
          <w:szCs w:val="28"/>
        </w:rPr>
        <w:t>текстовой част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6 – 2018 гг.» раздел №6 «Обоснование потребностей в необходимых ресурсах»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изложить в следующей редакции: «Общий объем финансирования Программы за счет средств местного бюджета составляет 73,0 тыс. рублей, в том числе по годам: 2016 год –  4,0 тыс. руб.; 2017 год – 47,0 тыс. руб.; 2018 год –  22,0 тыс. руб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>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6 – 2018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6 – 2018 гг.»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>2. Постановление администрации сельского поселения Богдановка муниципального района Кинельский Самарской области за №140 «О внесение изменений в Постановление №11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6-2018 гг.» от 06.10.2015 г.» от 26.10.2016 г., опубликованное в газете «Вестник Богдановки» за №28 (150) от 28.10.2016 г., считать утратившим силу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ab/>
        <w:t>3</w:t>
      </w:r>
      <w:r>
        <w:rPr>
          <w:sz w:val="28"/>
          <w:szCs w:val="28"/>
          <w:lang w:val="ru-RU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авовое просвещ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селения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в жилищно-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коммунальной сфере на 2016 – 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 xml:space="preserve">«Правовое просвещение населения сельского поселения Богдановка муниципального района Кинельский Самарской области в жилищно-коммунальной сфере на 2016 – 2018 гг.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6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3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ума по обмену опытом «Лучшие практики управления многоквартирным домом в c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 повышение квалификации граждан c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</w:t>
      </w: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авовое просвещ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селения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в жилищно-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коммунальной сфере на 2016 – 2018 гг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«Правовое просвещение </w:t>
      </w:r>
      <w:r>
        <w:rPr>
          <w:b/>
          <w:bCs/>
          <w:color w:val="000000"/>
          <w:spacing w:val="-8"/>
          <w:sz w:val="28"/>
          <w:szCs w:val="28"/>
        </w:rPr>
        <w:t>населения сельского поселения Богдановка муниципального района Кинельский Самарской области в жилищно-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коммунальной сфере на 2016 – 2018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48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8"/>
        <w:gridCol w:w="1530"/>
        <w:gridCol w:w="1410"/>
        <w:gridCol w:w="1425"/>
        <w:gridCol w:w="1410"/>
        <w:gridCol w:w="1650"/>
        <w:gridCol w:w="1245"/>
        <w:gridCol w:w="60"/>
        <w:gridCol w:w="40"/>
        <w:gridCol w:w="40"/>
        <w:gridCol w:w="40"/>
        <w:gridCol w:w="1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обеспечение свободного доступа населения сельского поселения Богдановка к правовой информации в жилищно-коммунальной сфер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24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7-12-29T04:24:00Z</dcterms:modified>
  <cp:revision>2</cp:revision>
  <dc:subject/>
  <dc:title/>
</cp:coreProperties>
</file>