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07.11.2017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и допол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2</w:t>
      </w:r>
      <w:r>
        <w:rPr>
          <w:b/>
          <w:color w:val="000000"/>
          <w:sz w:val="28"/>
          <w:szCs w:val="28"/>
        </w:rPr>
        <w:t xml:space="preserve"> «Об утверждении 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сельском поселен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на 2016-2018 гг.» от 06.10.2015 г.»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3"/>
          <w:sz w:val="28"/>
          <w:szCs w:val="28"/>
          <w:lang w:val="ru-RU" w:eastAsia="ru-RU"/>
        </w:rPr>
        <w:tab/>
        <w:t xml:space="preserve">Во исполнение Федерального закона № 273- 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«О муниципальной службе в Российской Федерации»,  закона  Самарской области от  10.03.2009 г. №23-ГД «О противодействии коррупции в Самарской области», 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 также в целях обеспечения общественной безопасности и правопорядка в сельском поселении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12 «Об утверждении  муниципальной программы </w:t>
      </w:r>
      <w:r>
        <w:rPr>
          <w:sz w:val="28"/>
          <w:szCs w:val="28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color w:val="000000"/>
          <w:sz w:val="28"/>
          <w:szCs w:val="28"/>
        </w:rPr>
        <w:t xml:space="preserve">Самарской области на 2016-2018 гг.» от 06.10.2015 г.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- в паспорте муниципальной программы </w:t>
      </w:r>
      <w:r>
        <w:rPr>
          <w:color w:val="000000"/>
          <w:sz w:val="28"/>
          <w:szCs w:val="28"/>
        </w:rPr>
        <w:t>«Противодействие коррупции в сельском поселении Богдановка муниципального района Кинельский Самарской области на 2016-2018 гг.» в разделе «Участники муниципальной программы» убрать слова «Субъекты антикоррупционной деятель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» и заменить словом «отсутствует»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- паспорт муниципальной программы </w:t>
      </w:r>
      <w:r>
        <w:rPr>
          <w:color w:val="000000"/>
          <w:sz w:val="28"/>
          <w:szCs w:val="28"/>
        </w:rPr>
        <w:t>«Противодействие коррупции в сельском поселении Богдановка муниципального района Кинельский Самарской области на 2016-2018 гг.»</w:t>
      </w:r>
      <w:r>
        <w:rPr>
          <w:sz w:val="28"/>
          <w:szCs w:val="28"/>
        </w:rPr>
        <w:t xml:space="preserve"> дополнить следующими разделами: «дата принятия решения о разработке муниципальной программы», «подпрограммы с указанием целей и сроков реализации», «иные программы с указанием целей и сроков реализации», «планы мероприятий с указанием сроков реал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етом внесенных в паспорт муниципальной программы </w:t>
      </w:r>
      <w:r>
        <w:rPr>
          <w:color w:val="000000"/>
          <w:sz w:val="28"/>
          <w:szCs w:val="28"/>
        </w:rPr>
        <w:t xml:space="preserve">««Противодействие коррупции в сельском поселении Богдановка муниципального района Кинельский Самарской области на 2016-2018 гг.» </w:t>
      </w:r>
      <w:r>
        <w:rPr>
          <w:sz w:val="28"/>
          <w:szCs w:val="28"/>
        </w:rPr>
        <w:t>изменения и дополнения, изложить его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8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«Противодействие коррупции в сельском поселении Богдановка муниципального района Кинельский Самарской области на 2016-2018 гг.» 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5 г.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>нижение уровня коррупции, ее проявлений во всех сферах жизнедеятельности общества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странение условий, порождающих коррупцию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ование правового регулирования в сфере противодействия коррупции на территории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обеспечение прозрачности деятельности администрации  сельского поселения Богдановка муниципального района Кинельский Самарской област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коррупционного общественного сознания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и иных материалов антикоррупционной тематики, размещенных в средствах массовой информ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рошедших в отчетном году антикоррупционное обучение (повышение квалификации) муниципальных служащих в их общей численности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37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6-2018 гг.» в средствах масс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опубликование информационных материалов антикоррупционной тематики и пропаганды в печатных и электронных средствах масс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;</w:t>
            </w:r>
          </w:p>
          <w:p>
            <w:pPr>
              <w:pStyle w:val="Normal"/>
              <w:snapToGrid w:val="false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обучения должностных лиц, ведущих работу по реализации антикоррупционной политики</w:t>
            </w:r>
          </w:p>
          <w:p>
            <w:pPr>
              <w:pStyle w:val="Normal"/>
              <w:snapToGrid w:val="false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6-2018 гг.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6 – 2018 гг.</w:t>
            </w:r>
          </w:p>
        </w:tc>
      </w:tr>
      <w:tr>
        <w:trPr>
          <w:trHeight w:val="12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2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0,0 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2,1  тыс. руб.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,0  тыс. руб.</w:t>
            </w:r>
          </w:p>
        </w:tc>
      </w:tr>
      <w:tr>
        <w:trPr>
          <w:trHeight w:val="16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социальной напряженности в обществе, обусловленной проявлениями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дополнительных условий для о</w:t>
            </w:r>
            <w:r>
              <w:rPr>
                <w:bCs/>
                <w:sz w:val="28"/>
                <w:szCs w:val="28"/>
              </w:rPr>
              <w:t>беспечения прозрачности деятельности органов местного самоуправления</w:t>
            </w:r>
            <w:r>
              <w:rPr>
                <w:sz w:val="28"/>
                <w:szCs w:val="28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color w:val="000000"/>
          <w:spacing w:val="-12"/>
          <w:sz w:val="28"/>
          <w:szCs w:val="28"/>
        </w:rPr>
        <w:t xml:space="preserve">перечень мероприятий </w:t>
      </w:r>
      <w:r>
        <w:rPr>
          <w:color w:val="000000"/>
          <w:spacing w:val="-8"/>
          <w:sz w:val="28"/>
          <w:szCs w:val="28"/>
        </w:rPr>
        <w:t>муниципальной программы «Противодействие коррупции в сельском поселении Богдановка муниципального района Кинельский Самарской области на 2016-2018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  <w:t xml:space="preserve">- перечень  показателей (индикаторов), характеризующих ежегодный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 xml:space="preserve">ход и итоги реализации </w:t>
      </w:r>
      <w:r>
        <w:rPr>
          <w:color w:val="000000"/>
          <w:spacing w:val="-8"/>
          <w:sz w:val="28"/>
          <w:szCs w:val="28"/>
        </w:rPr>
        <w:t xml:space="preserve"> муниципальной программе «Противодействие коррупции в сельском поселении Богдановка муниципального района Кинельский Самарской области на 2016-2018 гг.» изложить в редакции согласно приложению №2 к настоящему Постановлению.</w:t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8"/>
          <w:sz w:val="28"/>
          <w:szCs w:val="28"/>
          <w:lang w:val="ru-RU"/>
        </w:rPr>
        <w:tab/>
        <w:t>2</w:t>
      </w:r>
      <w:r>
        <w:rPr>
          <w:sz w:val="28"/>
          <w:szCs w:val="28"/>
          <w:lang w:val="ru-RU"/>
        </w:rPr>
        <w:t>. Опубликовать настоящее постановление в газете «Вестник Богдановки».</w:t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 «Противодейств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оррупции в сельском поселении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на 2016-2018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                    </w:t>
      </w: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тиводействие коррупции в сельском поселении Богдановка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Кинельский Самарской области на 2016-2018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0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630"/>
        <w:gridCol w:w="2610"/>
        <w:gridCol w:w="1860"/>
        <w:gridCol w:w="975"/>
        <w:gridCol w:w="1065"/>
        <w:gridCol w:w="975"/>
        <w:gridCol w:w="960"/>
        <w:gridCol w:w="2705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.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квартально)</w:t>
            </w:r>
          </w:p>
        </w:tc>
        <w:tc>
          <w:tcPr>
            <w:tcW w:w="3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-2018 гг.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стоянно)</w:t>
            </w:r>
          </w:p>
        </w:tc>
        <w:tc>
          <w:tcPr>
            <w:tcW w:w="3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рамках текущей деятельност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 до 14 мая)</w:t>
            </w:r>
          </w:p>
        </w:tc>
        <w:tc>
          <w:tcPr>
            <w:tcW w:w="3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льского поселения Богдановка муниципального района Кинельский Самарской области 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6-2018 гг.» в средствах массовой информа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-2018 гг.</w:t>
            </w:r>
          </w:p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ежеквартально)</w:t>
            </w:r>
          </w:p>
        </w:tc>
        <w:tc>
          <w:tcPr>
            <w:tcW w:w="3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рамках текущей деятельност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льского поселения Богдановка муниципального района Кинельский Самарской област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1 полугодие и по итогам года)</w:t>
            </w:r>
          </w:p>
        </w:tc>
        <w:tc>
          <w:tcPr>
            <w:tcW w:w="3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31 декабря)</w:t>
            </w:r>
          </w:p>
        </w:tc>
        <w:tc>
          <w:tcPr>
            <w:tcW w:w="3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 (ежеквартально)</w:t>
            </w:r>
          </w:p>
        </w:tc>
        <w:tc>
          <w:tcPr>
            <w:tcW w:w="3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оздание дополнительных условий для о</w:t>
            </w:r>
            <w:r>
              <w:rPr>
                <w:bCs/>
                <w:sz w:val="28"/>
                <w:szCs w:val="28"/>
              </w:rPr>
              <w:t>беспечения прозрачности деятельности органов местного самоуправления</w:t>
            </w:r>
            <w:r>
              <w:rPr>
                <w:sz w:val="28"/>
                <w:szCs w:val="28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2016-2018 гг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(ежеквартально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,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 (по мере необходимости)</w:t>
            </w:r>
          </w:p>
        </w:tc>
        <w:tc>
          <w:tcPr>
            <w:tcW w:w="3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  <w:tc>
          <w:tcPr>
            <w:tcW w:w="3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  <w:tc>
          <w:tcPr>
            <w:tcW w:w="3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  <w:tc>
          <w:tcPr>
            <w:tcW w:w="3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  <w:tc>
          <w:tcPr>
            <w:tcW w:w="3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  <w:tc>
          <w:tcPr>
            <w:tcW w:w="39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 (ежегодно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 «Противодейств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оррупции в сельском поселении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на 2016-2018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 xml:space="preserve">ход и итоги реализации муниципальной программы «Противодействие </w:t>
      </w:r>
      <w:r>
        <w:rPr>
          <w:b/>
          <w:bCs/>
          <w:color w:val="000000"/>
          <w:spacing w:val="-8"/>
          <w:sz w:val="28"/>
          <w:szCs w:val="28"/>
        </w:rPr>
        <w:t>коррупции в сельском поселении Богдановка муниципального района Кинельский Самарской области на 2016-2018 гг.»</w:t>
      </w:r>
    </w:p>
    <w:p>
      <w:pPr>
        <w:pStyle w:val="Normal"/>
        <w:shd w:fill="FFFFFF" w:val="clear"/>
        <w:ind w:right="85" w:hanging="0"/>
        <w:jc w:val="center"/>
        <w:rPr/>
      </w:pPr>
      <w:r>
        <w:rPr/>
      </w:r>
    </w:p>
    <w:tbl>
      <w:tblPr>
        <w:tblW w:w="1487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48"/>
        <w:gridCol w:w="1530"/>
        <w:gridCol w:w="1410"/>
        <w:gridCol w:w="1425"/>
        <w:gridCol w:w="1410"/>
        <w:gridCol w:w="1650"/>
        <w:gridCol w:w="1230"/>
        <w:gridCol w:w="75"/>
        <w:gridCol w:w="40"/>
        <w:gridCol w:w="40"/>
        <w:gridCol w:w="40"/>
        <w:gridCol w:w="10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5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Цель: снижение уровня коррупции, ее проявлений во всех сферах жизнедеятельности об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Задача 1: устранение условий, порождающих коррупцию;</w:t>
            </w:r>
          </w:p>
          <w:p>
            <w:pPr>
              <w:pStyle w:val="ConsPlusNormal"/>
              <w:widowControl/>
              <w:ind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Задача 2:  организация антикоррупционного мониторинга, просвещения и пропаганды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u-RU"/>
              </w:rPr>
              <w:t>Цель: снижение уровня коррупции, ее проявлений во всех сферах жизнедеятельности общества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Задача 1: совершенствование правового регулирования в сфере противодействия коррупции на территории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u-RU"/>
              </w:rPr>
              <w:t xml:space="preserve">Задача 2: создание системы противодействия коррупции;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u-RU"/>
              </w:rPr>
              <w:t xml:space="preserve">Задача 3: обеспечение прозрачности деятельности администрации  сельского поселения Богдановка муниципального района Кинельский Самарской области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  <w:lang w:eastAsia="ru-RU"/>
              </w:rPr>
              <w:t>Задача 4: формирование антикоррупционного общественного созна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247" w:top="17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28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7-12-29T04:28:00Z</dcterms:modified>
  <cp:revision>2</cp:revision>
  <dc:subject/>
  <dc:title/>
</cp:coreProperties>
</file>