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 2017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                                                     «</w:t>
      </w:r>
      <w:r>
        <w:rPr>
          <w:rStyle w:val="StrongEmphasis"/>
          <w:sz w:val="28"/>
          <w:szCs w:val="28"/>
        </w:rPr>
        <w:t xml:space="preserve">Охрана и популяризация объектов культурного                                               наследия на территории сельского поселения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амарской области на 2018-2020 гг.»</w:t>
      </w:r>
    </w:p>
    <w:p>
      <w:pPr>
        <w:pStyle w:val="Style17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целях повышения эффективности деятельности по реализации Федерального закона от 24.05.2002 №73-ФЗ «Об объектах культурного наследия (памятниках истории и культуры) народов Российской Федерации»,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 Самарской области от 08.12.2008 №142-ГД «Об объектах культурного наследия (памятниках истории и культуры) народов Российской Федерации, расположенных на территории Самарской области</w:t>
        </w:r>
      </w:hyperlink>
      <w:r>
        <w:rPr>
          <w:color w:val="000000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  <w:lang w:eastAsia="ru-RU"/>
        </w:rPr>
        <w:t xml:space="preserve">а также </w:t>
      </w:r>
      <w:r>
        <w:rPr>
          <w:sz w:val="28"/>
          <w:szCs w:val="28"/>
        </w:rPr>
        <w:t>в целях о</w:t>
      </w:r>
      <w:r>
        <w:rPr>
          <w:rStyle w:val="StrongEmphasis"/>
          <w:b w:val="false"/>
          <w:bCs w:val="false"/>
          <w:sz w:val="28"/>
          <w:szCs w:val="28"/>
        </w:rPr>
        <w:t xml:space="preserve">храны и популяризации объектов культурного наследия на территории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0 гг.».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 Установить, что в ходе реализации муниципальной программы 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0 гг.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8 г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07.11.2017 г.№1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rFonts w:cs="Arial"/>
          <w:b/>
          <w:b/>
          <w:bCs/>
          <w:cap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>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0 гг.».</w:t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caps/>
          <w:sz w:val="56"/>
          <w:szCs w:val="56"/>
        </w:rPr>
      </w:pPr>
      <w:r>
        <w:rPr>
          <w:rFonts w:cs="Arial"/>
          <w:b/>
          <w:bCs/>
          <w:cap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70"/>
          <w:szCs w:val="70"/>
        </w:rPr>
      </w:pPr>
      <w:r>
        <w:rPr>
          <w:rFonts w:cs="Arial"/>
          <w:b/>
          <w:bCs/>
          <w:caps/>
          <w:sz w:val="70"/>
          <w:szCs w:val="7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муниципальной программы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Cs w:val="false"/>
          <w:sz w:val="28"/>
          <w:szCs w:val="28"/>
        </w:rPr>
        <w:t>«</w:t>
      </w:r>
      <w:r>
        <w:rPr>
          <w:rStyle w:val="StrongEmphasis"/>
          <w:rFonts w:cs="Arial"/>
          <w:sz w:val="28"/>
          <w:szCs w:val="28"/>
        </w:rPr>
        <w:t xml:space="preserve">Охрана и популяризация объектов культурного наследия на территории сельского поселения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rFonts w:cs="Arial"/>
          <w:sz w:val="28"/>
          <w:szCs w:val="28"/>
        </w:rPr>
        <w:t>Самарской области на 2018-2020 гг.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храна и популяризация объектов культурного наследия на территории сельского поселения Богдановка муниципального района Кинель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Самарской области на 2018-2020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технического состояния объектов культурного наследия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объектов культурного наслед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обеспечение установки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объектов культурного наследия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eastAsia="ru-RU"/>
              </w:rPr>
              <w:t>обследованных  в результате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татей, популяризующих объекты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ru-RU"/>
              </w:rPr>
              <w:t xml:space="preserve">- количество установленных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технического состояния объектов 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объектов культурного наследия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8-2020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 – 2020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15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 5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5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 5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выявление количества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убликование статей, популяризующих объек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- обеспечение установки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tabs>
                <w:tab w:val="clear" w:pos="708"/>
                <w:tab w:val="left" w:pos="-9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ультурное наследие играет огромную роль в духовно-нравственном и эстетическом воспитании, повышении образовательного уровня населени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 Пункт 3 статьи 44 Конституции Российской Федерации признает необходимым сохранение исторического и культурного наследия, памятников истории и культуры, и обеспечение государственной поддержки культуры и сохранение культурного наследия народов Российской Федерации. 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гдановка муниципального района Кинельский Самарской области расположено 7 объектов культурного наследия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дин объект культурного наследия регионального значения в с. Богдановка – дом в усадьбе В.И. Чарыкова, отца жены Н.Г. Гарина-Михайловского, в котором часто бывал писатель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шесть объектов культурного наследия (памятники археологии)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 сегодняшний день техническое состояние большинства этих объектов представляет серьезную угрозу утраты исторического наследия и требует принятия незамедлительных мер по их сохранению. Причинами возникновения данной проблемы являются: разрушительное воздействие природных факторов, прямое и косвенное воздействие хозяйственной деятельности; ненадлежащее содержание собственниками (пользователями) памятников истории, уничтожаются распашкой земель и др.</w:t>
      </w:r>
    </w:p>
    <w:p>
      <w:pPr>
        <w:pStyle w:val="TextBody"/>
        <w:spacing w:before="0" w:after="283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накопившихся проблем наиболее эффективным является программны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 </w:t>
        <w:tab/>
      </w:r>
      <w:r>
        <w:rPr>
          <w:rFonts w:cs="Times New Roman" w:ascii="Times New Roman" w:hAnsi="Times New Roman"/>
          <w:color w:val="000000"/>
          <w:sz w:val="28"/>
        </w:rPr>
        <w:t xml:space="preserve">Учитывая актуальность и значимость проблемы сохранения культурного наследия, расположенного на территории сельского поселения Богдановка муниципального района Кинельский Самарской области, принятие и реализация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color w:val="000000"/>
          <w:sz w:val="28"/>
        </w:rPr>
        <w:t xml:space="preserve"> является необходимым условием для решения данных проблем.</w:t>
        <w:tab/>
        <w:tab/>
        <w:tab/>
        <w:tab/>
        <w:tab/>
        <w:tab/>
        <w:tab/>
        <w:t>Данная программа обеспечит своевременное проведение мероприятий для сохранения, эффективного использования историко-культурного наследия сельского поселения Богдановка муниципального района Кинельский Самарской области, позволит сформировать у жителей сельского поселения патриотизм и историческое самосо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ой целью реализации данной Программы на территории сельского поселения Богдановка муниципального района Кинельский Самарской области является: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>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Программа предполагает решение следующих задач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иторинг технического состояния объектов культурного наследия;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убликование статей, популяризующих объекты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ультурного наследия  сельского поселения Богдановка муниципального района Кинельский Самарской области;</w:t>
      </w:r>
    </w:p>
    <w:p>
      <w:pPr>
        <w:pStyle w:val="ConsPlusNonformat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- обеспечение установки информационных надписей на объектах 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е №1 к Программе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8 по 2020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 15,0</w:t>
      </w:r>
      <w:r>
        <w:rPr>
          <w:sz w:val="28"/>
          <w:shd w:fill="FFFFFF" w:val="clear"/>
        </w:rPr>
        <w:t xml:space="preserve"> тыс.руб.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018 г. - 5,0 тыс.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2019 г. - 5,0 тыс.руб.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  <w:shd w:fill="FFFFFF" w:val="clear"/>
        </w:rPr>
        <w:t>2020 г. - 5,0 тыс.руб.</w:t>
      </w:r>
    </w:p>
    <w:p>
      <w:pPr>
        <w:pStyle w:val="Normal"/>
        <w:snapToGrid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</w:t>
      </w:r>
      <w:r>
        <w:rPr>
          <w:rStyle w:val="StrongEmphasis"/>
          <w:color w:val="000000"/>
          <w:spacing w:val="-8"/>
          <w:sz w:val="28"/>
          <w:szCs w:val="28"/>
        </w:rPr>
        <w:t>Охрана и популяризация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объектов культурного наследия на территории сельского поселения</w:t>
      </w:r>
    </w:p>
    <w:p>
      <w:pPr>
        <w:pStyle w:val="Normal"/>
        <w:jc w:val="right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«Охрана и популяризация объектов культурного наследия на территории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color w:val="000000"/>
          <w:sz w:val="28"/>
          <w:szCs w:val="28"/>
        </w:rPr>
        <w:t>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5" w:type="dxa"/>
        <w:jc w:val="left"/>
        <w:tblInd w:w="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2730"/>
        <w:gridCol w:w="1755"/>
        <w:gridCol w:w="1185"/>
        <w:gridCol w:w="1125"/>
        <w:gridCol w:w="1095"/>
        <w:gridCol w:w="1125"/>
        <w:gridCol w:w="204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Выявление количества объектов культурного наследия, обследованных в результате мониторин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2018-2020 г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 (в течение год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публиков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тей, популяризующих объекты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 (в течение год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</w:t>
      </w:r>
      <w:r>
        <w:rPr>
          <w:rStyle w:val="StrongEmphasis"/>
          <w:color w:val="000000"/>
          <w:spacing w:val="-8"/>
          <w:sz w:val="28"/>
          <w:szCs w:val="28"/>
        </w:rPr>
        <w:t>Охрана и популяризация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объектов культурного наследия на территории сельского поселения</w:t>
      </w:r>
    </w:p>
    <w:p>
      <w:pPr>
        <w:pStyle w:val="Normal"/>
        <w:jc w:val="right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ход и итоги реализации муниципальной программы  «Охрана и популяризация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 xml:space="preserve">объектов культурного наследия на территории сельского поселения </w:t>
      </w:r>
      <w:r>
        <w:rPr>
          <w:rStyle w:val="StrongEmphasis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на 2018-2020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501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3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ru-RU"/>
              </w:rPr>
              <w:t>К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val="de-DE" w:eastAsia="ru-RU"/>
              </w:rPr>
              <w:t xml:space="preserve">оличество объектов культурного наследия, 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lang w:val="de-DE" w:eastAsia="ru-RU"/>
              </w:rPr>
              <w:t>обследованных  в результате мониторинга</w:t>
            </w:r>
          </w:p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  <w:t>Цель: с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150" w:after="150"/>
              <w:ind w:right="151" w:hanging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Style w:val="FontStyle17"/>
                <w:b w:val="false"/>
                <w:color w:val="000000"/>
                <w:spacing w:val="-1"/>
                <w:sz w:val="28"/>
                <w:szCs w:val="28"/>
                <w:lang w:eastAsia="ru-RU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ru-RU"/>
              </w:rPr>
              <w:t xml:space="preserve">Количество статей, популяризующих объекты  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151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Задача:  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0"/>
                <w:sz w:val="28"/>
                <w:szCs w:val="28"/>
                <w:lang w:eastAsia="ru-RU"/>
              </w:rPr>
              <w:t xml:space="preserve">Количество установленных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Цель: 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lang w:eastAsia="ru-RU"/>
              </w:rPr>
              <w:t>Задача: 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50216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9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7-12-29T04:49:00Z</dcterms:modified>
  <cp:revision>2</cp:revision>
  <dc:subject/>
  <dc:title>Российская Федерация</dc:title>
</cp:coreProperties>
</file>