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1</w:t>
      </w:r>
      <w:r>
        <w:rPr>
          <w:b/>
          <w:color w:val="000000"/>
          <w:sz w:val="28"/>
          <w:szCs w:val="28"/>
        </w:rPr>
        <w:t xml:space="preserve"> 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на 2017-2019 гг.» 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41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от 26.10.2016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444,9 тыс. рублей, в том числе по годам: 2017 год –  244,9,0 тыс. руб.; 2018 год – 100,0 тыс. руб.; 2019 год –  100,0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внесенных в паспорт муниципальной программы</w:t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 </w:t>
      </w:r>
      <w:r>
        <w:rPr>
          <w:sz w:val="28"/>
          <w:szCs w:val="28"/>
        </w:rPr>
        <w:t>изменений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6" w:before="312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ер по профилактике дорожно-транспортных происшеств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орожно-транспортных происшеств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с пострадавшими в дорожно-транспортных происшествиях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- снижение тяжести последств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дорог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;</w:t>
            </w:r>
          </w:p>
          <w:p>
            <w:pPr>
              <w:pStyle w:val="Style20"/>
              <w:spacing w:lineRule="auto" w:line="240"/>
              <w:ind w:left="45" w:right="0" w:hanging="7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вание проекта организации дорожного движения;                                                                                               - выполнение дорожных работ, направленных на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 сельской библиотеке выставок книг, журналов и плакатов о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методических материалов для дошкольных  и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ые беседы с детьми дошкольного и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37,3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7,3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тыс. руб.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ормирование общественного м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е эффективности профилактической работы с участниками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>текстовой части муниципальной программы 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раздел №6 «Ресурсное обеспечение Программы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следующей редакции:  «Общий объем финансирования Программы за счет средств местного бюджета составляет  337,3 тыс. рублей, в том числе по годам: 2017 год –  137,3 тыс. руб.; 2018 год – 100,0 тыс. руб.; 2019 год –  10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за №19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№14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от 26.10.2016 г.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6.10.2016 г., опубликованное в газете «Вестник Богдановки» за №28 (150) от 28.10.2016 г., счит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rStyle w:val="StrongEmphasis"/>
          <w:color w:val="000000"/>
          <w:spacing w:val="-8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0"/>
        <w:gridCol w:w="2895"/>
        <w:gridCol w:w="1695"/>
        <w:gridCol w:w="1140"/>
        <w:gridCol w:w="1185"/>
        <w:gridCol w:w="1080"/>
        <w:gridCol w:w="1080"/>
        <w:gridCol w:w="26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45" w:right="0" w:hanging="75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овышение </w:t>
      </w:r>
      <w:r>
        <w:rPr>
          <w:b/>
          <w:bCs/>
          <w:color w:val="000000"/>
          <w:spacing w:val="-8"/>
          <w:sz w:val="28"/>
          <w:szCs w:val="28"/>
        </w:rPr>
        <w:t xml:space="preserve">безопасности дорожного движения на территории сельского 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8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0"/>
        <w:gridCol w:w="1530"/>
        <w:gridCol w:w="1410"/>
        <w:gridCol w:w="1425"/>
        <w:gridCol w:w="1410"/>
        <w:gridCol w:w="1650"/>
        <w:gridCol w:w="1445"/>
      </w:tblGrid>
      <w:tr>
        <w:trPr>
          <w:tblHeader w:val="true"/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е количества дорожно-транспортных происшествий с участием пешеходов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: совершенствование системы маршрутного ориентирования водителе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дача 2: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повышение эффективности мер по профилактике дорожно-транспортных происшеств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я транспорт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нижение социального риска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: предупреждение опасного поведения участников дорожного дви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нижение тяжести последств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Цель: 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беспечение охраны жизни, здоровья гра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de-DE" w:eastAsia="en-US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de-DE" w:eastAsia="en-US"/>
              </w:rPr>
              <w:t>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>Задача: п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3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12-29T04:53:00Z</dcterms:modified>
  <cp:revision>2</cp:revision>
  <dc:subject/>
  <dc:title/>
</cp:coreProperties>
</file>