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9.07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тиводействие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а мероприятий противодействия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льском поселении Богдановка  на 2013-2015 годы»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№ 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"О муниципальной службе в Российской Федерации",  закон Самарской области от  10.03.2009 г. №23-ГД «О противодействии коррупции в Самарской области», руководствуясь уставом сельского поселения Богдано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 прилагаемую целевую программу    «О противодействии коррупции в   сельском  поселении Богдановка на  2013-2015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агаем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по реализации муниципальной целевой программы  «О противодействии коррупции в сельском поселении Богдановка   на 2013-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13 года № </w:t>
      </w:r>
      <w:r>
        <w:rPr>
          <w:sz w:val="28"/>
          <w:szCs w:val="28"/>
          <w:u w:val="single"/>
        </w:rPr>
        <w:t>13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О противодействии коррупции в  сельском поселении Богдановка Кинельского  района Самарской области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80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целевая программа «О противодействии коррупции в  сельском поселении Богдановка Кинельского  района Самарской области  на 2013-2015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273- ФЗ от 25.12.2008 г. «О противодействии коррупции», Федеральный закон от 17.07.2009 г №172-ФЗ «Об антикоррупционной экспертизе нормативно-правовых актов и проектов нормативно-правовых актов», Федеральный закон  от 2 марта 2007 года № 25-ФЗ "О муниципальной службе в Российской Федерации",  закон Самарской области от  10.03.2009 г. №23-ГД «О противодействии коррупции в Самарской области»,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о основные задач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уществление  мероприятий по противодействию коррупции в  сельском поселении Богданов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обеспечение защиты прав и законных интересов жителей   сельского поселения Богдановк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совершенствование правового регулирования в сфере противодействия коррупции на территории  сельского поселения  Богдан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беспечение прозрачности деятельности  сельского поселения Богдановка.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системы противодействия коррупции и ее внедрение в деятельность  администрации  сельского поселения Богданов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репление доверия населения к деятельности  администрации  сельского поселения Богдановка;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Богда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странение условий, порождающих коррупци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правового регулирования в сфере противодействия коррупции на территории   сельского поселения Богдано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здание системы противодействия корруп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антикоррупционного мониторинга, просвещения и пропага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беспечение прозрачности деятельности администрации  сельского поселения Богдановк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формирование антикоррупционного общественного созн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социально-экономических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от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Богданов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Богдановка к 2015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системное проведение антикоррупционных экспертиз нормативных правовых актов  администрации  сельского поселения Богдановк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сельского поселения Богдановка не позволит создать предпосылки и условия для проявления коррупци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ероприятий Программы позволит увеличить долю граждан, удовлетворенных информационной открытостью   сельского поселения Богдановка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эффективной системы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создание дополнительных условий для о</w:t>
      </w:r>
      <w:r>
        <w:rPr>
          <w:bCs/>
          <w:sz w:val="28"/>
          <w:szCs w:val="28"/>
        </w:rPr>
        <w:t xml:space="preserve">беспечения прозрачности деятельности </w:t>
      </w:r>
      <w:r>
        <w:rPr>
          <w:sz w:val="28"/>
          <w:szCs w:val="28"/>
        </w:rPr>
        <w:t xml:space="preserve"> администрации  сельского поселения Богданов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ка эффективности реализации Программы производится ее разработчиком, Администрацией   сельского поселения Богдановка по завершении срока реализации Программы и за период с 2013 по 2015 год включ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13 года № </w:t>
      </w:r>
      <w:r>
        <w:rPr>
          <w:sz w:val="28"/>
          <w:szCs w:val="28"/>
          <w:u w:val="single"/>
        </w:rPr>
        <w:t>13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муниципальной целевой программы  «О противодействии коррупции в  сельском поселении Богдановка Кинельского района Самарской области на 2013-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1"/>
        <w:gridCol w:w="1620"/>
        <w:gridCol w:w="1756"/>
        <w:gridCol w:w="2185"/>
        <w:gridCol w:w="4133"/>
      </w:tblGrid>
      <w:tr>
        <w:trPr>
          <w:trHeight w:val="8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й объём финансирова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и необходимости)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год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ять контроль за предоставлением муниципальными служащими администрации  сельского поселения Богдановка сведений о доходах и принадлежащем им на праве собственности иму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Богд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убликации </w:t>
              <w:br/>
              <w:t>информационных   материалов о вопросах   коррупции в СМИ и на официальном сайте Кинель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отиводействии      коррупции, ее влияние на социально-экономическое развитие территории    сельского поселения </w:t>
            </w:r>
            <w:r>
              <w:rPr>
                <w:bCs/>
                <w:sz w:val="28"/>
                <w:szCs w:val="28"/>
              </w:rPr>
              <w:t>Богд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координации деятельности   администрации  сельского  поселения</w:t>
            </w:r>
            <w:r>
              <w:rPr>
                <w:bCs/>
                <w:sz w:val="28"/>
                <w:szCs w:val="28"/>
              </w:rPr>
              <w:t xml:space="preserve"> Богдановка </w:t>
            </w:r>
            <w:r>
              <w:rPr>
                <w:sz w:val="28"/>
                <w:szCs w:val="28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 администрацией  сельского поселения</w:t>
            </w:r>
            <w:r>
              <w:rPr>
                <w:bCs/>
                <w:sz w:val="28"/>
                <w:szCs w:val="28"/>
              </w:rPr>
              <w:t xml:space="preserve"> Богдановка   </w:t>
            </w:r>
            <w:r>
              <w:rPr>
                <w:sz w:val="28"/>
                <w:szCs w:val="28"/>
              </w:rPr>
              <w:t xml:space="preserve"> 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ser</dc:creator>
  <dc:description/>
  <dc:language>en-US</dc:language>
  <cp:lastModifiedBy>Fedotova Svetlana</cp:lastModifiedBy>
  <cp:lastPrinted>2013-07-11T17:09:00Z</cp:lastPrinted>
  <dcterms:modified xsi:type="dcterms:W3CDTF">2013-07-16T11:43:00Z</dcterms:modified>
  <cp:revision>2</cp:revision>
  <dc:subject/>
  <dc:title>Самарская  область</dc:title>
</cp:coreProperties>
</file>