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 2017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ожарная безопасность и защита населения и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й  населённых пунктов сельского поселения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гдановка муниципального района Кинельский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арской области от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резвычайных ситуаций на 2018-2020 гг.»</w:t>
      </w:r>
    </w:p>
    <w:p>
      <w:pPr>
        <w:pStyle w:val="Style17"/>
        <w:spacing w:before="6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21.12.1994 года № 69-ФЗ «О пожарной безопасности»,, </w:t>
      </w:r>
      <w:r>
        <w:rPr>
          <w:sz w:val="28"/>
          <w:szCs w:val="28"/>
        </w:rPr>
        <w:t xml:space="preserve">постановлением главы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20.08.2013 г. №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 xml:space="preserve">решений о разработке, формирования и реализации муниципальных программ, действующих на территории сельского поселения Богдановка», </w:t>
      </w:r>
      <w:r>
        <w:rPr>
          <w:color w:val="000000"/>
          <w:spacing w:val="-3"/>
          <w:sz w:val="28"/>
          <w:szCs w:val="28"/>
          <w:lang w:eastAsia="ru-RU"/>
        </w:rPr>
        <w:t xml:space="preserve">руководствуясь Уставом сельского поселения Богдановка муниципального района Кинельский Самарской области,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rStyle w:val="StrongEmphasis"/>
          <w:b w:val="false"/>
          <w:bCs w:val="false"/>
          <w:sz w:val="28"/>
          <w:szCs w:val="28"/>
        </w:rPr>
        <w:t xml:space="preserve"> Утвердить прилагаемую муниципальную программ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Пожарная безопасность и защита населения и </w:t>
      </w:r>
      <w:r>
        <w:rPr>
          <w:color w:val="000000"/>
          <w:sz w:val="28"/>
          <w:szCs w:val="28"/>
        </w:rPr>
        <w:t xml:space="preserve">территорий  населённых пунктов сельского поселения Богдановка муниципального района Кинельский Самарской области от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чрезвычайных ситуаций на 2018-2020 гг.»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2. Установить, что в ходе реализаци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Пожарная безопасность и защита населения и территорий  населённых пунктов сельского поселения Богдановка муниципального района Кинельский Самарской области от чрезвычайных ситуаций на 2018-2020 гг.»</w:t>
      </w:r>
      <w:r>
        <w:rPr>
          <w:rStyle w:val="StrongEmphasis"/>
          <w:b w:val="false"/>
          <w:bCs w:val="false"/>
          <w:sz w:val="28"/>
          <w:szCs w:val="28"/>
        </w:rPr>
        <w:t xml:space="preserve">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постановление вступает в силу с 1 января 2018 г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от 07.11.2017 г.№12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Муниципальная программа</w:t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 xml:space="preserve">«Пожарная безопасность и защита населения и территорий  </w:t>
      </w:r>
    </w:p>
    <w:p>
      <w:pPr>
        <w:pStyle w:val="TextBody"/>
        <w:ind w:left="0" w:right="0" w:hanging="0"/>
        <w:rPr>
          <w:rFonts w:cs="Arial"/>
          <w:b/>
          <w:b/>
          <w:bCs/>
          <w:cap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населённых пунктов сельского поселения Богдановка муниципального района Кинельский Самарской области от чрезвычайных ситуаций на 2018-2020 гг.»</w:t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44"/>
          <w:szCs w:val="44"/>
        </w:rPr>
      </w:pPr>
      <w:r>
        <w:rPr>
          <w:rFonts w:cs="Arial"/>
          <w:b/>
          <w:bCs/>
          <w:caps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017 г. </w:t>
      </w:r>
    </w:p>
    <w:p>
      <w:pPr>
        <w:pStyle w:val="Normal"/>
        <w:jc w:val="center"/>
        <w:rPr>
          <w:rStyle w:val="StrongEmphasis"/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муниципальной программы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Пожарная безопасность и защита населения 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территорий  населённых пунктов сельского поселения Богдановк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униципального район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инельский Самарской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бла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т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чрезвычайных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итуаций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2018-2020 гг.»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3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«Пожарная безопасность и защита населения и территорий  населённых пунктов сельского поселения Богдановка муниципального района Кинельский Самарской области от чрезвычайных ситуаций на 2018-2020 гг.»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7 г.</w:t>
            </w:r>
          </w:p>
        </w:tc>
      </w:tr>
      <w:tr>
        <w:trPr>
          <w:trHeight w:val="11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>-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>- обеспечение первичных мер пожарной безопасности и безопасности людей на водных объектах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>- развитие добровольной пожарной дружины на территории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spacing w:val="-1"/>
                <w:sz w:val="28"/>
                <w:szCs w:val="28"/>
                <w:lang w:eastAsia="ru-RU"/>
              </w:rPr>
              <w:t xml:space="preserve">повышение степени готовности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источников противопожарного водоснабжения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- обеспечение мер по защите населения и территории от чрезвычайных ситуаций, гражданской обороне, безопасности людей на водных объектах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- обеспечение первичных мер пожарной безопасности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- повышение уровня знаний населения, навыков и умений должностных лиц и специалистов в области гражданской обороны и защиты от чрезвычайных ситуаций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- доведение до требований норм и правил пожарной безопасности объектов муниципальной собственности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доля отработанных сообщений о происшествиях от количества поступивших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степень выполнения плана основных мероприятий сельского поселения Богдановка муниципального района Кинельский Самарской области в области гражданской обороны, предупреждения и ликвидации чрезвычайных ситуаций, обеспечение пожарной безопасности и безопасности людей на водных объектах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 xml:space="preserve">- степень готовности плана мероприятий в области гражданской обороны, предупреждения и ликвидации </w:t>
            </w:r>
            <w:r>
              <w:rPr>
                <w:sz w:val="28"/>
                <w:szCs w:val="28"/>
              </w:rPr>
              <w:t xml:space="preserve">чрезвычайных ситуаций, обеспечения пожарной безопасности и безопасности людей на водных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объектах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количество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количество обновленных стендов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охват участников в обеспечении мероприятий по информированию населению к подготовке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уровень готовности противопожарного водоснабжения (гидрантов, кранов)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уровень готовности личного состава добровольной пожарной дружины к обеспечению первичных мер пожарной безопасности (реагирование на чрезвычайные ситуации)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количество созданных минерализованных полос в сельском поселении Богдановка муниципального района Кинельский Самарской области (опашка населенных пунктов)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степень выполнения противопаводковых мероприятий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степень выполненных мероприятий по доведению объектов муниципальной собственности до требований пожарной безопасности в соответствии с законодательством Российской Федерации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доля слушателей, сдавших зачет в области гражданской обороны и защиты от чрезвычайных ситуаций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количества неработающего населения, обучающихся  в области гражданской обороны и защиты от чрезвычайных ситуаций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количество оформленных кабинетов для обучения неработающего населения в области гражданской обороны и защиты от чрезвычайных ситуаций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количество приобретенных методических пособий для обучения неработающего населения в области гражданской обороны и защиты от чрезвычайных ситуаций методическими пособиями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количество разработанного программного материала для обучения и контроля знаний  неработающего населения в области гражданской обороны и защиты от чрезвычайных ситуаций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участие в предупреждении и ликвидации последствий чрезвычайных ситуаций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участие в мероприятиях по проверки готовности сил и средств гражданской обороны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разработка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изготовление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проведении серии обучающих встреч (сходов) с жителями сельского поселения Богдановка муниципального района Кинельский Самарской области: подготовка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рейдовые мероприятия по проверке состояния источников противопожарного водоснабжения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содержание пожарных гидрантов на территории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содержание личного состава добровольной пожарной дружины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организация опашки населенных пунктов (создание минерализованных полос)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противопаводковые мероприятия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проведение мероприятий по доведению объектов муниципальной собственности до требований пожарной безопасности в соответствии с законодательством Российской Федерации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повышение квалификации должностных лиц и специалистов в области гражданской обороны и защиты от чрезвычайных ситуаций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обучение неработающего населения в области гражданской обороны и защиты от чрезвычайных ситуаций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обеспечения выполнения мероприятий по оформлению и оснащению учебного кабинета для обучения неработающего населения в области гражданской обороны и защиты от чрезвычайных ситуаций (стендами, средствами индивидуальной защиты, средствами медицинской защиты, противопожарным имуществом, учебной мебелью, компьютерной техникой, макетами и др.)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обеспечения выполнения мероприятий по оснащению учебного кабинета для обучения неработающего населения в 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 xml:space="preserve">- разработка программного материала для обучения и контроля знаний  неработающего населения в области гражданской обороны и защиты от чрезвычайных ситуаций </w:t>
            </w:r>
          </w:p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 2018-2020 гг.</w:t>
            </w:r>
          </w:p>
        </w:tc>
      </w:tr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8 – 2020 гг.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3657,3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 1219,1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1219,1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1219,1 тыс.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развитие системы мониторинга и прогнозирования в области гражданской обороны, предупреждения и ликвидации чрезвычайных ситуаций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улучшение материальной базы для проведения 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повышение уровня подготовки руководящего состава и населения к действиям по предупреждению и ликвидации чрезвычайных ситуаций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недопущение пожаров на объектах муниципальной собственности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недопущение погибших на пожарах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недопущение материального ущерба от пожаров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bookmarkStart w:id="0" w:name="P0013"/>
      <w:bookmarkEnd w:id="0"/>
      <w:r>
        <w:rPr>
          <w:rFonts w:cs="Times New Roman" w:ascii="Times New Roman" w:hAnsi="Times New Roman"/>
          <w:color w:val="000000"/>
          <w:sz w:val="28"/>
        </w:rPr>
        <w:tab/>
        <w:t>Обеспечение безопасности населения и окружающей природной среды является неотъемлемым условием развития современного общества. Безопасность в чрезвычайных ситуациях (далее - ЧС) означает состояние защищенности человека, общества и окружающей природной среды от чрезмерно вредных воздействий техногенных, природных и экологических факторов. Перспективы социально-экономического развития сельского поселения Богдановка муниципального района Кинельский Самарской области во многом зависят от уровня защищенности его населения и территорий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 xml:space="preserve">В связи с отсутствием рисков возникновения ЧС на объектах железнодорожного, воздушного, морского, речного, автомобильного транспорта, аварий на радиационно- и биологически опасных объектах на территории сельского поселения Богдановка муниципального района Кинельский Самарской области, представляется возможным выделить в качестве основных источников возникновения ЧС техногенного и природного характера </w:t>
      </w:r>
      <w:r>
        <w:rPr>
          <w:rFonts w:cs="Times New Roman" w:ascii="Times New Roman" w:hAnsi="Times New Roman"/>
          <w:color w:val="000000"/>
          <w:sz w:val="28"/>
        </w:rPr>
        <w:t>опасные природные явления, которые представляют собой потенциальный источник угроз и рисков жизнедеятельности населения. События последних лет, связанные с обильными снегопадами, снежными заносами на дорогах, обледенением линий электроснабжения, шквалистым ветром, паводковыми явлениями и природными пожарами, являются ярким тому подтверждением. Данные факты заставляют искать новые решения проблемы защиты населения и территорий от ЧС, предвидеть будущие угрозы, риски и опасности, развивать методы их прогнозирования и предупреждения.</w:t>
      </w:r>
      <w:bookmarkStart w:id="1" w:name="redstr16"/>
      <w:bookmarkEnd w:id="1"/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>С целью повышения уровня обеспечения защиты населения и территорий от ЧС, обеспечения первичных мер пожарной безопасности и безопасности людей на водных объектах в сельском поселении Богдановка муниципального района Кинельский Самарской области необходимо выполнение комплекса мероприятий, направленных на:</w:t>
      </w:r>
      <w:bookmarkStart w:id="2" w:name="redstr15"/>
      <w:bookmarkEnd w:id="2"/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ab/>
        <w:t xml:space="preserve">- развитие гражданской обороны, снижение риска и смягчение последствий чрезвычайных ситуаций природного и техногенного характера на территории </w:t>
      </w:r>
      <w:bookmarkStart w:id="3" w:name="redstr14"/>
      <w:bookmarkEnd w:id="3"/>
      <w:r>
        <w:rPr>
          <w:rFonts w:cs="Times New Roman" w:ascii="Times New Roman" w:hAnsi="Times New Roman"/>
          <w:color w:val="000000"/>
          <w:sz w:val="28"/>
        </w:rPr>
        <w:t>сельского поселения Богдановка муниципального района Кинельский Самарской области;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- развитие системы мониторинга и прогнозирования в области гражданской обороны, предупреждения и ликвидации ЧС;</w:t>
        <w:br/>
      </w:r>
      <w:bookmarkStart w:id="4" w:name="redstr13"/>
      <w:bookmarkEnd w:id="4"/>
      <w:r>
        <w:rPr>
          <w:rFonts w:cs="Times New Roman" w:ascii="Times New Roman" w:hAnsi="Times New Roman"/>
          <w:color w:val="000000"/>
          <w:sz w:val="28"/>
        </w:rPr>
        <w:tab/>
        <w:t>-укрепление материально-технической базы сил постоянного готовности администрации сельского поселения Богдановка муниципального района Кинельский Самарской области;</w:t>
        <w:tab/>
        <w:tab/>
        <w:tab/>
        <w:tab/>
        <w:tab/>
        <w:tab/>
        <w:tab/>
        <w:tab/>
        <w:tab/>
        <w:t>- совершенствование системы подготовки руководящего состава и населения к действиям по предупреждению и ликвидации ЧС.</w:t>
        <w:br/>
      </w:r>
      <w:bookmarkStart w:id="5" w:name="redstr11"/>
      <w:bookmarkEnd w:id="5"/>
      <w:r>
        <w:rPr>
          <w:rFonts w:cs="Times New Roman" w:ascii="Times New Roman" w:hAnsi="Times New Roman"/>
          <w:color w:val="000000"/>
          <w:sz w:val="28"/>
        </w:rPr>
        <w:tab/>
        <w:t>Применение программно-целевого метода дает возможность комплексно решать проблемы гражданской обороны, защиты населения и территорий от ЧС, обеспечения первичных мер пожарной безопасности путем последовательного осуществления взаимосвязанных по срокам, ресурсам, исполнителям и результатам мероприятий.</w:t>
      </w:r>
      <w:bookmarkStart w:id="6" w:name="redstr10"/>
      <w:bookmarkEnd w:id="6"/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>Использование данного метода позволит в значительной степени ускорить решение наиболее острых проблем, стоящих перед администрацией сельского поселения Богдановка муниципального района Кинельский Самарской области, улучшить материально-техническую базу администрации сельского поселения Богдановка муниципального района Кинельский Самарской области, повысить уровень знаний населения в области безопасности поведения при угрозе возникновения чрезвычайных ситуаций мирного и военного времени, а также безопасности на водных объектах.</w:t>
      </w:r>
      <w:bookmarkStart w:id="7" w:name="redstr9"/>
      <w:bookmarkEnd w:id="7"/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283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полнению поставленных задач может препятствовать воздействие негативных факторов макроэкономического, финансового и организационного характера.</w:t>
        <w:br/>
      </w:r>
      <w:bookmarkStart w:id="8" w:name="redstr21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ми рисками реализации муниципальной программы являются финансовые риски, которые могут быть вызваны недостаточными объемами финансирования.</w:t>
      </w:r>
    </w:p>
    <w:p>
      <w:pPr>
        <w:pStyle w:val="TextBody"/>
        <w:spacing w:before="0" w:after="283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TextBody"/>
        <w:spacing w:before="0" w:after="283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TextBody"/>
        <w:spacing w:before="0" w:after="283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мероприятий Программы позволит повысить уровень обеспечения защиты населения и территорий от ЧС, обеспечения первичных мер пожарной безопасности и безопасности людей на водных объектах в сельском поселении Богдановка муниципального района Кинельский Самарской области.</w:t>
      </w:r>
    </w:p>
    <w:p>
      <w:pPr>
        <w:pStyle w:val="TextBody"/>
        <w:spacing w:before="0" w:after="283"/>
        <w:ind w:left="0"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Цель и задачи Программы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ми целями в реализации данной Программы на территории сельского поселения Богдановка муниципального района Кинельский Самарской области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lang w:eastAsia="ru-RU"/>
        </w:rPr>
        <w:tab/>
        <w:t>-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lang w:eastAsia="ru-RU"/>
        </w:rPr>
        <w:tab/>
        <w:t>- обеспечение первичных мер пожарной безопасности и безопасности людей на водных объектах в сельском поселении Богдановка муниципального района Кинельский Самарской области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lang w:eastAsia="ru-RU"/>
        </w:rPr>
        <w:tab/>
        <w:t>- развитие добровольной пожарной дружины на территории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- повышение степени готовности 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  <w:lang w:eastAsia="ru-RU"/>
        </w:rPr>
        <w:t>источников противопожарного водоснабже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sz w:val="28"/>
          <w:szCs w:val="28"/>
        </w:rPr>
        <w:tab/>
        <w:t>Для достижения указанных целей Программа предполагает решение следующих задач: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ab/>
        <w:t>- обеспечение мер по защите населения и территории от чрезвычайных ситуаций, гражданской обороне, безопасности людей на водных объектах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ab/>
        <w:t>- обеспечение первичных мер пожарной безопасности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ab/>
        <w:t>- повышение уровня знаний населения, навыков и умений должностных лиц и специалистов в области гражданской обороны и защиты от чрезвычайных ситуаций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ab/>
        <w:t>- доведение до требований норм и правил пожарной безопасности объектов муниципальной собственности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ab/>
        <w:t xml:space="preserve">- </w:t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ab/>
        <w:t>- организация работы дружин на территории сельского поселения Богдановка муниципального района Кинельский Самарской области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ланируемые конечные результат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cs="Times New Roman"/>
          <w:color w:val="000000"/>
          <w:spacing w:val="-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к 2020 году предполагает достижение следующих результатов: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color w:val="000000"/>
          <w:spacing w:val="-1"/>
          <w:sz w:val="28"/>
          <w:szCs w:val="28"/>
          <w:shd w:fill="FFFFFF" w:val="clear"/>
          <w:lang w:eastAsia="ru-RU"/>
        </w:rPr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ab/>
        <w:t>- развитие системы мониторинга и прогнозирования в области гражданской обороны, предупреждения и ликвидации чрезвычайных ситуаций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color w:val="000000"/>
          <w:spacing w:val="-1"/>
          <w:sz w:val="28"/>
          <w:szCs w:val="28"/>
          <w:shd w:fill="FFFFFF" w:val="clear"/>
          <w:lang w:eastAsia="ru-RU"/>
        </w:rPr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ab/>
        <w:t>- улучшение материальной базы для проведения  учебного процесса по вопросам гражданской обороны и чрезвычайным ситуациям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color w:val="000000"/>
          <w:spacing w:val="-1"/>
          <w:sz w:val="28"/>
          <w:szCs w:val="28"/>
          <w:shd w:fill="FFFFFF" w:val="clear"/>
          <w:lang w:eastAsia="ru-RU"/>
        </w:rPr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ab/>
        <w:t>- повышение уровня подготовки руководящего состава и населения к действиям по предупреждению и ликвидации чрезвычайных ситуаций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color w:val="000000"/>
          <w:spacing w:val="-1"/>
          <w:sz w:val="28"/>
          <w:szCs w:val="28"/>
          <w:shd w:fill="FFFFFF" w:val="clear"/>
          <w:lang w:eastAsia="ru-RU"/>
        </w:rPr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ab/>
        <w:t>- 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color w:val="000000"/>
          <w:spacing w:val="-1"/>
          <w:sz w:val="28"/>
          <w:szCs w:val="28"/>
          <w:shd w:fill="FFFFFF" w:val="clear"/>
          <w:lang w:eastAsia="ru-RU"/>
        </w:rPr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ab/>
        <w:t>- недопущение пожаров на объектах муниципальной собственности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color w:val="000000"/>
          <w:spacing w:val="-1"/>
          <w:sz w:val="28"/>
          <w:szCs w:val="28"/>
          <w:shd w:fill="FFFFFF" w:val="clear"/>
          <w:lang w:eastAsia="ru-RU"/>
        </w:rPr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ab/>
        <w:t>- недопущение погибших на пожарах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color w:val="000000"/>
          <w:spacing w:val="-1"/>
          <w:sz w:val="28"/>
          <w:szCs w:val="28"/>
          <w:shd w:fill="FFFFFF" w:val="clear"/>
          <w:lang w:eastAsia="ru-RU"/>
        </w:rPr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ab/>
        <w:t>- недопущение материального ущерба от пожаров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b/>
          <w:b/>
          <w:color w:val="000000"/>
          <w:spacing w:val="-1"/>
          <w:sz w:val="28"/>
          <w:szCs w:val="28"/>
          <w:shd w:fill="FFFFFF" w:val="clear"/>
          <w:lang w:eastAsia="ru-RU"/>
        </w:rPr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ab/>
        <w:t>- обеспечение надлежащего состояния источников противопожарного водоснабжения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shd w:fill="FFFFFF" w:val="clear"/>
          <w:lang w:eastAsia="ru-RU"/>
        </w:rPr>
        <w:tab/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>- организация работы дружин на территории сельского поселения Богдановка муниципального района Кинельский Самарской области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3. 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Программой предусмотрена реализация комплекса мероприятий, направленных на решение ее задач и достижение цели. Перечень мероприятий представлен в приложение №1 к Программе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spacing w:before="0" w:after="120"/>
        <w:contextualSpacing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8 по 2020 гг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приложении №2.</w:t>
      </w:r>
    </w:p>
    <w:p>
      <w:pPr>
        <w:pStyle w:val="Normal"/>
        <w:ind w:firstLine="7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/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3657,3 тыс. рублей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018 год –  1219,1 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019 год – 1219,1 тыс. руб.;</w:t>
      </w:r>
    </w:p>
    <w:p>
      <w:pPr>
        <w:pStyle w:val="ConsPlusNonformat"/>
        <w:widowControl/>
        <w:overflowPunct w:val="false"/>
        <w:snapToGrid w:val="false"/>
        <w:spacing w:before="0" w:after="120"/>
        <w:ind w:firstLine="709"/>
        <w:jc w:val="both"/>
        <w:textAlignment w:val="baseline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 год – 1219,1 тыс. руб.</w:t>
      </w:r>
    </w:p>
    <w:p>
      <w:pPr>
        <w:pStyle w:val="Normal"/>
        <w:snapToGrid w:val="false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8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Пожарная безопасность и защит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населения и </w:t>
      </w:r>
      <w:r>
        <w:rPr>
          <w:b/>
          <w:color w:val="000000"/>
          <w:sz w:val="28"/>
          <w:szCs w:val="28"/>
        </w:rPr>
        <w:t>территорий  населённых пунктов сельского посе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right"/>
        <w:rPr>
          <w:rStyle w:val="StrongEmphasis"/>
          <w:rFonts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pacing w:val="-8"/>
          <w:sz w:val="28"/>
          <w:szCs w:val="28"/>
        </w:rPr>
        <w:t>Самарской области от чрезвычайных ситуаций на 2018-2020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и защита населения и  </w:t>
      </w:r>
      <w:r>
        <w:rPr>
          <w:b/>
          <w:color w:val="000000"/>
          <w:sz w:val="28"/>
          <w:szCs w:val="28"/>
        </w:rPr>
        <w:t xml:space="preserve">территорий  населённых пунктов сельского поселения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амарской области от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резвычайных ситуаций на 2018-2020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0" w:type="dxa"/>
        <w:jc w:val="left"/>
        <w:tblInd w:w="5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345"/>
        <w:gridCol w:w="2835"/>
        <w:gridCol w:w="1530"/>
        <w:gridCol w:w="1185"/>
        <w:gridCol w:w="1125"/>
        <w:gridCol w:w="1095"/>
        <w:gridCol w:w="960"/>
        <w:gridCol w:w="2215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Участие в мероприятиях по проверки готовности сил и средств гражданской оборон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2018-2020 г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развитие системы мониторинга и прогнозирования в области гражданской обороны, предупреждения и ликвидации чрезвычайных ситуаций</w:t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</w:t>
            </w:r>
          </w:p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мероприятий в области гражданской обороны, предупреждения и ликвидации </w:t>
            </w:r>
          </w:p>
          <w:p>
            <w:pPr>
              <w:pStyle w:val="Normal"/>
              <w:ind w:right="-21" w:hanging="0"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чрезвычайных ситуаций, обеспечения пожарной безопасности и безопасности людей на водных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ind w:right="-2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серии обучающих встреч (сходов) с жителями сельского поселения Богдановка муниципального района Кинельский Самарской области: подготовка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лежащего состояния источников противопожарного водоснабжения 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лежащего состояния источников противопожарного водоснабжения 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ичного состава добровольной пожарной дружин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ашки населенных пунктов (создание минерализованных полос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Недопущение погибших на пожарах; недопущение материального ущерба от пожаров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ые мероприят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доведению объектов муниципальной собственности до требований пожарной безопасности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28,3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Недопущение пожаров на объектах муниципальной собственно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уровня подготовки руководящего состава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неработающего населения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я выполнения мероприятий по оформлению и оснащению учебного кабинета для обучения неработающего населения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 xml:space="preserve">области гражданской обороны и защиты от чрезвычайных ситуаций </w:t>
            </w:r>
            <w:r>
              <w:rPr>
                <w:color w:val="000000"/>
                <w:sz w:val="28"/>
                <w:szCs w:val="28"/>
              </w:rPr>
              <w:t>(стендами, средствами индивидуальной защиты, средствами медицинской защиты, противопожарным имуществом, учебной мебелью, компьютерной техникой, макетами и др.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 xml:space="preserve">области гражданской обороны и защиты от чрезвычайных ситуаций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выполнения переданных полномочий 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880,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9,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9,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1219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3657,3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Пожарная безопасность и защит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населения и </w:t>
      </w:r>
      <w:r>
        <w:rPr>
          <w:b/>
          <w:color w:val="000000"/>
          <w:sz w:val="28"/>
          <w:szCs w:val="28"/>
        </w:rPr>
        <w:t>территорий  населённых пунктов сельского посе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right"/>
        <w:rPr>
          <w:rStyle w:val="StrongEmphasis"/>
          <w:rFonts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rStyle w:val="StrongEmphasis"/>
          <w:color w:val="000000"/>
          <w:spacing w:val="-8"/>
          <w:sz w:val="28"/>
          <w:szCs w:val="28"/>
        </w:rPr>
        <w:t>Самарской области от чрезвычайных ситуаций на 2018-2020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rStyle w:val="StrongEmphasis"/>
          <w:color w:val="000000"/>
          <w:spacing w:val="-8"/>
          <w:sz w:val="28"/>
          <w:szCs w:val="28"/>
        </w:rPr>
        <w:t xml:space="preserve">ход и итоги реализации муниципальной программы  «Пожарная безопасность и защита </w:t>
      </w:r>
      <w:r>
        <w:rPr>
          <w:b/>
          <w:bCs/>
          <w:color w:val="000000"/>
          <w:spacing w:val="-8"/>
          <w:sz w:val="28"/>
          <w:szCs w:val="28"/>
        </w:rPr>
        <w:t xml:space="preserve">населения и </w:t>
      </w:r>
      <w:r>
        <w:rPr>
          <w:b/>
          <w:color w:val="000000"/>
          <w:sz w:val="28"/>
          <w:szCs w:val="28"/>
        </w:rPr>
        <w:t>территорий  населённых пунктов сельского поселения Богдановка муниципального района Кинельский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>Самарской области от чрезвычайных ситуаций на 2018-2020 гг.»</w:t>
      </w:r>
    </w:p>
    <w:p>
      <w:pPr>
        <w:pStyle w:val="Normal"/>
        <w:shd w:fill="FFFFFF" w:val="clear"/>
        <w:ind w:right="85" w:hanging="0"/>
        <w:jc w:val="center"/>
        <w:rPr/>
      </w:pPr>
      <w:r>
        <w:rPr/>
      </w:r>
    </w:p>
    <w:tbl>
      <w:tblPr>
        <w:tblW w:w="15055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635"/>
        <w:gridCol w:w="1530"/>
        <w:gridCol w:w="1530"/>
        <w:gridCol w:w="1485"/>
        <w:gridCol w:w="1350"/>
        <w:gridCol w:w="1375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7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9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0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0" w:after="150"/>
              <w:ind w:right="151" w:hanging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8"/>
                <w:szCs w:val="28"/>
                <w:lang w:eastAsia="ru-RU"/>
              </w:rPr>
              <w:t>Доля отработанных сообщений о происшествиях от количества поступивших</w:t>
            </w:r>
          </w:p>
          <w:p>
            <w:pPr>
              <w:pStyle w:val="Normal"/>
              <w:spacing w:before="150" w:after="150"/>
              <w:ind w:right="151" w:hanging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8"/>
                <w:szCs w:val="28"/>
                <w:lang w:eastAsia="ru-RU"/>
              </w:rPr>
              <w:t xml:space="preserve">Цель: 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>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</w:t>
            </w:r>
          </w:p>
          <w:p>
            <w:pPr>
              <w:pStyle w:val="Normal"/>
              <w:spacing w:before="150" w:after="150"/>
              <w:ind w:right="151" w:hanging="0"/>
              <w:contextualSpacing/>
              <w:jc w:val="center"/>
              <w:rPr>
                <w:spacing w:val="-1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>Задача:  обеспечение мер по защите населения и территории от чрезвычайных ситуаций, гражданской обороне, безопасности людей на водных объекта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0"/>
                <w:sz w:val="28"/>
                <w:szCs w:val="28"/>
                <w:lang w:eastAsia="ru-RU"/>
              </w:rPr>
              <w:t>Степень выполнения плана основных мероприятий сельского поселения Богдановка муниципального района Кинельский Самарской области в области гражданской обороны, предупреждения и ликвидации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spacing w:before="150" w:after="150"/>
              <w:ind w:right="151" w:hanging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8"/>
                <w:szCs w:val="28"/>
                <w:lang w:eastAsia="ru-RU"/>
              </w:rPr>
              <w:t xml:space="preserve">Цель: 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>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150" w:after="150"/>
              <w:ind w:right="151" w:hanging="0"/>
              <w:contextualSpacing/>
              <w:jc w:val="center"/>
              <w:rPr>
                <w:spacing w:val="-1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>Задача:  обеспечение мер по защите населения и территории от чрезвычайных ситуаций, гражданской обороне, безопасности людей на водных объекта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0"/>
                <w:sz w:val="28"/>
                <w:szCs w:val="28"/>
                <w:lang w:eastAsia="ru-RU"/>
              </w:rPr>
              <w:t xml:space="preserve">Степень готовности плана мероприятий в области гражданской обороны, предупреждения и ликвидации </w:t>
            </w:r>
          </w:p>
          <w:p>
            <w:pPr>
              <w:pStyle w:val="Normal"/>
              <w:ind w:right="-21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чрезвычайных ситуаций, обеспечения пожарной безопасности и безопасности людей на водных 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>объектах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pacing w:before="150" w:after="150"/>
              <w:ind w:right="151" w:hanging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8"/>
                <w:szCs w:val="28"/>
                <w:lang w:eastAsia="ru-RU"/>
              </w:rPr>
              <w:t xml:space="preserve">Цель: 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>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150" w:after="150"/>
              <w:ind w:right="151" w:hanging="0"/>
              <w:contextualSpacing/>
              <w:jc w:val="center"/>
              <w:rPr>
                <w:spacing w:val="-1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>Задача:  обеспечение мер по защите населения и территории от чрезвычайных ситуаций, гражданской обороне, безопасности людей на водных объекта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</w:t>
            </w:r>
          </w:p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первичных мер пожарной безопасности и безопасности людей на водных объектах в сельском поселении Богдановка муниципального района Кинельский Самарской области</w:t>
            </w:r>
          </w:p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мер по защите населения и территории от чрезвычайных ситуаций, гражданской обороне, безопасности людей на водных объекта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енее 1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олее 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олее 1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олее 120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бновленных стендов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первичных мер пожарной безопасности и безопасности людей на водных объектах в сельском поселении Богдановка муниципального района Кинельский Самарской области</w:t>
            </w:r>
          </w:p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мер по защите населения и территории от чрезвычайных ситуаций, гражданской обороне, безопасности людей на водных объекта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стников в обеспечении мероприятий по информированию населению к подготовке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</w:t>
            </w:r>
          </w:p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первичных мер пожарной безопасности и безопасности людей на водных объектах в сельском поселении Богдановка муниципального района Кинельский Самарской области</w:t>
            </w:r>
          </w:p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мер по защите населения и территории от чрезвычайных ситуаций, гражданской обороне, безопасности людей на водных объекта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 противопожарного водоснабжения (гидрантов, кранов) в сельском поселении Богдановка муниципального района Кинельский Самарской области</w:t>
            </w:r>
          </w:p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степени готовности источников противопожарного водоснабжения</w:t>
            </w:r>
          </w:p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  </w:t>
            </w: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обеспечение надлежащего состояния источников противопожарного водоснабжения</w:t>
            </w:r>
          </w:p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 личного состава добровольной пожарной дружины к обеспечению первичных мер пожарной безопасности (реагирование на чрезвычайные ситуации)</w:t>
            </w:r>
          </w:p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развитие добровольной пожарной дружины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минерализованных полос в сельском поселении Богдановка муниципального района Кинельский Самарской области (опашка населенных пунктов)</w:t>
            </w:r>
          </w:p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первичных мер пожарной безопасности в сельском поселении Богдановка муниципального района Кинельский Самарской области</w:t>
            </w:r>
          </w:p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мер по защите населения и территории от чрезвычайных ситуаций, гражданской обороне, безопасности людей на водных объекта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противопаводковых мероприятий</w:t>
            </w:r>
          </w:p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первичных мер пожарной безопасности и безопасности людей на водных объектах в сельском поселении Богдановка муниципального района Кинельский Самарской области</w:t>
            </w:r>
          </w:p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мер по защите населения и территории от чрезвычайных ситуаций, гражданской обороне</w:t>
            </w:r>
          </w:p>
          <w:p>
            <w:pPr>
              <w:pStyle w:val="Style15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ных мероприятий по доведению объектов муниципальной собственности до требований пожарной безопасности в соответствии с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доведение до требований норм и правил пожарной безопасности объектов муниципальной собственнос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napToGrid w:val="false"/>
              <w:spacing w:lineRule="atLeast" w:line="200" w:before="0" w:after="0"/>
              <w:ind w:left="83" w:hanging="83"/>
              <w:contextualSpacing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Доля слушателей, сдавших зачет в области гражданской обороны и защиты от чрезвычайных ситуаций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napToGrid w:val="false"/>
              <w:spacing w:lineRule="atLeast" w:line="200" w:before="0" w:after="0"/>
              <w:ind w:left="83" w:hanging="83"/>
              <w:contextualSpacing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napToGrid w:val="false"/>
              <w:spacing w:lineRule="atLeast" w:line="200" w:before="0" w:after="0"/>
              <w:ind w:left="83" w:hanging="83"/>
              <w:contextualSpacing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Задача: повышение уровня знаний, навыков и умений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napToGrid w:val="false"/>
              <w:spacing w:lineRule="atLeast" w:line="200" w:before="0" w:after="0"/>
              <w:ind w:left="83" w:hanging="83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неработающего населения, обучающихся 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бласти гражданской обороны и защиты от чрезвычайных ситуаций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napToGrid w:val="false"/>
              <w:spacing w:lineRule="atLeast" w:line="200" w:before="0" w:after="0"/>
              <w:ind w:left="83" w:hanging="83"/>
              <w:contextualSpacing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napToGrid w:val="false"/>
              <w:spacing w:lineRule="atLeast" w:line="200" w:before="0" w:after="0"/>
              <w:ind w:left="83" w:hanging="83"/>
              <w:contextualSpacing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Задача: повышение уровня знаний населения, навыков и умений в области гражданской обороны и защиты от чрезвычайных ситуац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napToGrid w:val="false"/>
              <w:spacing w:lineRule="atLeast" w:line="200" w:before="0" w:after="0"/>
              <w:ind w:left="83" w:hanging="83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оформленных кабинетов для обучения неработающего населения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бласти гражданской обороны и защиты от чрезвычайных ситуаций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napToGrid w:val="false"/>
              <w:spacing w:lineRule="atLeast" w:line="200" w:before="0" w:after="0"/>
              <w:ind w:left="83" w:hanging="83"/>
              <w:contextualSpacing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napToGrid w:val="false"/>
              <w:spacing w:lineRule="atLeast" w:line="200" w:before="0" w:after="0"/>
              <w:ind w:left="83" w:hanging="83"/>
              <w:contextualSpacing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Задача: повышение уровня знаний населения, навыков и умений в области гражданской обороны и защиты от чрезвычайных ситуац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napToGrid w:val="false"/>
              <w:spacing w:lineRule="atLeast" w:line="200" w:before="0" w:after="0"/>
              <w:ind w:left="83" w:hanging="83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приобретенных методических пособий для обучения неработающего населения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бласти гражданской обороны и защиты от чрезвычайных ситуаций методическими пособиями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napToGrid w:val="false"/>
              <w:spacing w:lineRule="atLeast" w:line="200" w:before="0" w:after="0"/>
              <w:ind w:left="83" w:hanging="83"/>
              <w:contextualSpacing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napToGrid w:val="false"/>
              <w:spacing w:lineRule="atLeast" w:line="200" w:before="0" w:after="0"/>
              <w:ind w:left="83" w:hanging="83"/>
              <w:contextualSpacing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Задача: повышение уровня знаний населения, навыков и умений в области гражданской обороны и защиты от чрезвычайных ситуац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napToGrid w:val="false"/>
              <w:spacing w:lineRule="atLeast" w:line="200" w:before="0" w:after="0"/>
              <w:ind w:left="83" w:hanging="83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разработанного программного материала для обучения и контроля знаний  неработающего населения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 xml:space="preserve">области гражданской обороны и защиты от чрезвычайных ситуаций 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napToGrid w:val="false"/>
              <w:spacing w:lineRule="atLeast" w:line="200" w:before="0" w:after="0"/>
              <w:ind w:left="83" w:hanging="83"/>
              <w:contextualSpacing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napToGrid w:val="false"/>
              <w:spacing w:lineRule="atLeast" w:line="200" w:before="0" w:after="0"/>
              <w:ind w:left="83" w:hanging="83"/>
              <w:contextualSpacing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Задача: повышение уровня знаний населения, навыков и умений в области гражданской обороны и защиты от чрезвычайных ситуац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1:00Z</dcterms:created>
  <dc:creator>none</dc:creator>
  <dc:description/>
  <dc:language>en-US</dc:language>
  <cp:lastModifiedBy>Светлана Викторовна Федотова</cp:lastModifiedBy>
  <cp:lastPrinted>2014-10-28T09:48:00Z</cp:lastPrinted>
  <dcterms:modified xsi:type="dcterms:W3CDTF">2017-12-29T05:11:00Z</dcterms:modified>
  <cp:revision>2</cp:revision>
  <dc:subject/>
  <dc:title>Российская Федерация</dc:title>
</cp:coreProperties>
</file>