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6-1-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 2017 г.</w:t>
      </w:r>
    </w:p>
    <w:p>
      <w:pPr>
        <w:pStyle w:val="Style17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на 2018-2020 гг.»</w:t>
      </w:r>
    </w:p>
    <w:p>
      <w:pPr>
        <w:pStyle w:val="Normal"/>
        <w:autoSpaceDE w:val="false"/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главы сельского поселения Богдан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20.08.2013 г. №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 xml:space="preserve">решений о разработке, формирования и реализации муниципальных программ, действующих на территории сельского поселения Богдановка», а также в целях повышение эффективности муниципальной политики в сфере благоустройства территории, </w:t>
      </w:r>
      <w:r>
        <w:rPr>
          <w:color w:val="000000"/>
          <w:spacing w:val="-3"/>
          <w:sz w:val="28"/>
          <w:szCs w:val="28"/>
          <w:lang w:eastAsia="ru-RU"/>
        </w:rPr>
        <w:t xml:space="preserve">руководствуясь Уставом сельского поселения Богдановка муниципального района Кинельский Самарской области, </w:t>
      </w:r>
      <w:r>
        <w:rPr>
          <w:sz w:val="28"/>
          <w:szCs w:val="28"/>
        </w:rPr>
        <w:t>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Утвердить прилагаемую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лагоустройство территории сельского поселения </w:t>
      </w:r>
      <w:r>
        <w:rPr>
          <w:color w:val="000000"/>
          <w:sz w:val="28"/>
          <w:szCs w:val="28"/>
        </w:rPr>
        <w:t xml:space="preserve">Богдановка муниципального района Кинельск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амарской области на 2018-2020 гг.».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 Установить, что в ходе реализаци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8-2020 гг.» </w:t>
      </w:r>
      <w:r>
        <w:rPr>
          <w:rStyle w:val="StrongEmphasis"/>
          <w:b w:val="false"/>
          <w:bCs w:val="false"/>
          <w:sz w:val="28"/>
          <w:szCs w:val="28"/>
        </w:rPr>
        <w:t>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постановление вступает в силу с 1 января 2018 г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07.11.2017 г.№1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Муниципальная программа</w:t>
      </w:r>
    </w:p>
    <w:p>
      <w:pPr>
        <w:pStyle w:val="TextBody"/>
        <w:ind w:left="0" w:right="0" w:hanging="0"/>
        <w:rPr>
          <w:rFonts w:cs="Arial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80"/>
          <w:szCs w:val="80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44"/>
          <w:szCs w:val="44"/>
        </w:rPr>
      </w:pPr>
      <w:r>
        <w:rPr>
          <w:rFonts w:cs="Arial"/>
          <w:b/>
          <w:bCs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28"/>
          <w:szCs w:val="28"/>
        </w:rPr>
      </w:pPr>
      <w:r>
        <w:rPr>
          <w:rFonts w:cs="Arial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017 г. </w:t>
      </w:r>
    </w:p>
    <w:p>
      <w:pPr>
        <w:pStyle w:val="Normal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муниципальной программы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3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Благоустройство территории сельского поселения Богдановка муниципального района Кинельский Самарской области на 2018-2020 гг.»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 г.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5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ршенствование системы комплексного благоустройства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ind w:right="1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сельского поселения Богдановка муниципального района Кинельский Самарской области;</w:t>
            </w:r>
          </w:p>
          <w:p>
            <w:pPr>
              <w:pStyle w:val="HTML"/>
              <w:suppressAutoHyphens w:val="true"/>
              <w:snapToGrid w:val="false"/>
              <w:spacing w:lineRule="atLeast" w:line="200" w:before="0" w:after="0"/>
              <w:ind w:right="1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;</w:t>
            </w:r>
          </w:p>
          <w:p>
            <w:pPr>
              <w:pStyle w:val="HTML"/>
              <w:suppressAutoHyphens w:val="true"/>
              <w:ind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</w:t>
            </w:r>
          </w:p>
        </w:tc>
      </w:tr>
      <w:tr>
        <w:trPr>
          <w:trHeight w:val="4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; -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;                                           -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;                                                   -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благоустроенных территорий общего пользования зелеными насаждениями  (парки, скверы и др.)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8-2020 гг.</w:t>
            </w:r>
          </w:p>
        </w:tc>
      </w:tr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8 – 2020 гг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3854,6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од –  1398,2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9 год – 1228,2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 – 1228,2тыс. 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нижение экологической нагрузки, улучшение санитарной обстановки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- улучшение состояния сельских кладбищ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bookmarkStart w:id="0" w:name="P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  <w:t>Сельское поселение Богдановка муниципального района Кинельский Самарской области включает в себя пять населенных пункта: с.Богдановка, с. Кривая Лука, п. Новосадовый, аул Казахский, п. Красный Ключ. В силу объективных причин состояние многих дел требует скорейшей модернизации. Не 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населения сельского поселения Богдановка муниципального района Кинельский Самарской области. Уровень комфортности сельских населенных пунктов не отвечает современным требованиям их жителей.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абота по благоустройству территории пока не приобрела комплексного и постоянного характера. Уход за внутри 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 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                                               </w:t>
        <w:tab/>
        <w:t xml:space="preserve"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                                  </w:t>
        <w:tab/>
        <w:tab/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области расположено четыре действующих кладбищ:  </w:t>
        <w:tab/>
        <w:t>- с.Богдановка площадью 2,0 га;</w:t>
        <w:tab/>
        <w:tab/>
        <w:tab/>
        <w:tab/>
        <w:tab/>
        <w:tab/>
        <w:tab/>
        <w:tab/>
        <w:t>- аул Казахский площадью 1,0 га;</w:t>
        <w:tab/>
        <w:tab/>
        <w:tab/>
        <w:tab/>
        <w:tab/>
        <w:tab/>
        <w:tab/>
        <w:tab/>
        <w:t>- с. Кривая Лука площадью 0,604 га;</w:t>
        <w:tab/>
        <w:tab/>
        <w:tab/>
        <w:tab/>
        <w:tab/>
        <w:tab/>
        <w:tab/>
        <w:t>- п. Красный Ключ площадью 0,5 га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Многие кладбища не соответствуют санитарно-техническим нормам. Для исправления ситуации необходимо провести ряд мероприятий: строительство и ремонт ограждения территории кладбищ, установка контейнеров и организация площадок для них, массовая вырубка деревьев и кустарников.</w:t>
      </w:r>
    </w:p>
    <w:p>
      <w:pPr>
        <w:pStyle w:val="TextBody"/>
        <w:spacing w:before="0" w:after="120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ешение проблемы создания комфортных условий проживания на территории поселения Богдановка муниципального района Кинельский Самарской области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cs="Times New Roman" w:ascii="Times New Roman" w:hAnsi="Times New Roman"/>
          <w:color w:val="5A5A5A"/>
          <w:sz w:val="24"/>
        </w:rPr>
        <w:t>.</w:t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В 2015-2017 гг. на территории сельского поселения Богдановка муниципального района Кинельский Самарской области реализовывалась муниципальная программа «Благоустройство территории сельского поселения Богдановка на 2015-2017 гг.»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.</w:t>
        <w:tab/>
        <w:t>Согласованные действия администрации сельского поселения Богдановка муниципального района Кинельский Самарской области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  <w:tab/>
        <w:t>При реализации Программы могут возникнуть следующие риски:</w:t>
        <w:tab/>
        <w:tab/>
        <w:t>-высокая инфляция;</w:t>
        <w:tab/>
        <w:tab/>
        <w:tab/>
        <w:tab/>
        <w:tab/>
        <w:tab/>
        <w:tab/>
        <w:tab/>
        <w:tab/>
        <w:tab/>
        <w:t>- отсутствие или недостаточное финансирование мероприятий Программы за счет средств местного бюджета.</w:t>
        <w:tab/>
        <w:tab/>
        <w:tab/>
        <w:tab/>
        <w:tab/>
        <w:tab/>
        <w:tab/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TextBody"/>
        <w:spacing w:before="0" w:after="28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  <w:tab/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TextBody"/>
        <w:spacing w:before="0" w:after="283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Цель и задачи Программы</w:t>
      </w:r>
    </w:p>
    <w:p>
      <w:pPr>
        <w:pStyle w:val="Normal"/>
        <w:spacing w:before="0" w:after="283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в реализации данной Программы на территории сельского поселения Богдановка муниципального района Кинельский Самарской области являются: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-с</w:t>
      </w:r>
      <w:r>
        <w:rPr>
          <w:color w:val="000000"/>
          <w:sz w:val="28"/>
          <w:szCs w:val="28"/>
        </w:rPr>
        <w:t>овершенствование системы комплексного благоустройства сельского поселения Богдановка муниципального района Кинельский Самарской области;</w:t>
        <w:tab/>
        <w:t>-п</w:t>
      </w:r>
      <w:r>
        <w:rPr>
          <w:sz w:val="28"/>
          <w:szCs w:val="28"/>
        </w:rPr>
        <w:t>овышение уровня внешнего благоустройства и</w:t>
        <w:br/>
        <w:t>санитарного содержания населённых пунктов сельского поселения Богдановка муниципального района Кинельский Самарской области;</w:t>
        <w:tab/>
        <w:tab/>
        <w:tab/>
        <w:tab/>
        <w:tab/>
        <w:t>- совершенствование эстетического вида сельского поселения Богдановка муниципального района Кинельский Самарской области;</w:t>
        <w:tab/>
        <w:tab/>
        <w:tab/>
        <w:tab/>
        <w:tab/>
        <w:t>-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;</w:t>
        <w:tab/>
        <w:tab/>
        <w:tab/>
        <w:tab/>
        <w:tab/>
        <w:tab/>
        <w:tab/>
        <w:tab/>
        <w:tab/>
        <w:tab/>
        <w:tab/>
        <w:t>- развитие и поддержка инициатив жителей территории сельского поселения Богдановка муниципального района Кинельский Самарской области по благоустройству и санитарной очистке придомовых территорий.</w:t>
        <w:tab/>
        <w:tab/>
        <w:tab/>
      </w:r>
      <w:r>
        <w:rPr>
          <w:color w:val="000000"/>
          <w:sz w:val="28"/>
          <w:szCs w:val="28"/>
        </w:rPr>
        <w:t>Для достижения указанных целей Программа предполагает решение следующих задач:</w:t>
        <w:tab/>
        <w:tab/>
        <w:tab/>
        <w:tab/>
        <w:tab/>
        <w:tab/>
        <w:tab/>
        <w:tab/>
        <w:tab/>
        <w:tab/>
        <w:tab/>
        <w:t xml:space="preserve">-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; </w:t>
        <w:tab/>
        <w:tab/>
        <w:tab/>
        <w:t xml:space="preserve">-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;                                          </w:t>
        <w:tab/>
        <w:tab/>
        <w:tab/>
        <w:tab/>
        <w:tab/>
        <w:t xml:space="preserve">-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;                                                   </w:t>
        <w:tab/>
        <w:tab/>
        <w:tab/>
        <w:tab/>
        <w:t>- осуществление работ по благоустройству кладбищ сельского поселения Богдановка муниципального района Кинельский Сама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работы и отдыха жителей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улучшение состояния территории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привитие жителям сельского поселения любви и уважения к своему населенному пункту, к соблюдению чистоты и порядка на территории 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сельского поселения Богдановка муниципального района Кинельский Самарской област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  <w:lang w:eastAsia="ru-RU"/>
        </w:rPr>
        <w:t>- улучшение состояния сельских кладбищ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а реализация комплекса мероприятий, направленных на решение ее задач и достижение цели. Перечень мероприятий представлен в приложение №1 к Программе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8 по 2020 гг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3854,6 тыс. рублей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8 год –  1398,2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19 год – 1228,2 тыс. руб.;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2020 год – 1228,2 тыс. руб.</w:t>
      </w:r>
    </w:p>
    <w:p>
      <w:pPr>
        <w:pStyle w:val="Normal"/>
        <w:snapToGrid w:val="false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8"/>
          <w:szCs w:val="28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«Благоустройство территории сельского поселения Богдановка муниципального 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2715"/>
        <w:gridCol w:w="1365"/>
        <w:gridCol w:w="1185"/>
        <w:gridCol w:w="1125"/>
        <w:gridCol w:w="1095"/>
        <w:gridCol w:w="1125"/>
        <w:gridCol w:w="205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Содержание спортивных, детских площадок, а также </w:t>
            </w:r>
            <w:r>
              <w:rPr>
                <w:rStyle w:val="FontStyle17"/>
                <w:b w:val="false"/>
                <w:bCs w:val="false"/>
                <w:color w:val="000000"/>
                <w:sz w:val="28"/>
                <w:szCs w:val="28"/>
              </w:rPr>
              <w:t>существующих парков, скверов,</w:t>
            </w: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 xml:space="preserve">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5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обретение и установка контейнерных 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60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контейнерных площад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5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8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0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00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90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1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3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90,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60,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сполнение муниципального зада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color w:val="000000"/>
                <w:sz w:val="28"/>
                <w:szCs w:val="28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,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54,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</w:t>
      </w:r>
      <w:r>
        <w:rPr>
          <w:rStyle w:val="StrongEmphasis"/>
          <w:color w:val="000000"/>
          <w:spacing w:val="-8"/>
          <w:sz w:val="28"/>
          <w:szCs w:val="28"/>
        </w:rPr>
        <w:t>«Благоустройств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ход и итоги реализации муниципальной программы  «Благоустройство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территории сельского поселения Богдановка муниципального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8-2020 гг.»</w:t>
      </w:r>
    </w:p>
    <w:p>
      <w:pPr>
        <w:pStyle w:val="Normal"/>
        <w:shd w:fill="FFFFFF" w:val="clear"/>
        <w:ind w:right="85" w:hanging="0"/>
        <w:jc w:val="center"/>
        <w:rPr/>
      </w:pPr>
      <w:r>
        <w:rPr/>
      </w:r>
    </w:p>
    <w:tbl>
      <w:tblPr>
        <w:tblW w:w="1505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7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0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Доля благоустроенных территорий общего пользования  зелеными насаждениями (парки, скверы и др.)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 1: повышение уровня внешнего благоустройства и</w:t>
              <w:br/>
              <w:t>санитарного содержания населё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 2:  совершенствование эстетического вида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 3: активизации работ по благоустройству территории сельского поселения Богдановка муниципального района Кинельский Самарской области в границах населённых пунктов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адача: приведение в качественное состояние элементов благоустройства населе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Доля жителей поселения, охваченных централизованным сбором и вывозом твердых бытовых отходов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адача: привлечение жителей к участию в решении проблем благоустройства населенных пунктов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0</w:t>
            </w:r>
          </w:p>
        </w:tc>
      </w:tr>
      <w:tr>
        <w:trPr>
          <w:trHeight w:val="35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Доля предприятий и организаций сельского поселения Богдановка муниципального района Кинельский Самарской области вовлеченных к работам по благоустройству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: совершенствование системы комплексного благоустройства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адача: организация взаимодействия между предприятиями, организациями и учреждениями при решении вопросов благоустройства сельского поселения Богдановка муниципального района Кинельский Самарской обла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ровень обеспеченности кладбищ ограждением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Цель: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адача: осуществление работ по благоустройству кладбищ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pacing w:val="-1"/>
          <w:sz w:val="28"/>
          <w:szCs w:val="28"/>
          <w:lang w:val="de-DE" w:eastAsia="ru-RU"/>
        </w:rPr>
      </w:pPr>
      <w:r>
        <w:rPr>
          <w:rFonts w:eastAsia="Calibri"/>
          <w:color w:val="000000"/>
          <w:spacing w:val="-1"/>
          <w:sz w:val="28"/>
          <w:szCs w:val="28"/>
          <w:lang w:val="de-DE" w:eastAsia="ru-RU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6:00Z</dcterms:created>
  <dc:creator>none</dc:creator>
  <dc:description/>
  <dc:language>en-US</dc:language>
  <cp:lastModifiedBy>Светлана Викторовна Федотова</cp:lastModifiedBy>
  <cp:lastPrinted>2014-10-28T09:48:00Z</cp:lastPrinted>
  <dcterms:modified xsi:type="dcterms:W3CDTF">2018-01-22T11:36:00Z</dcterms:modified>
  <cp:revision>2</cp:revision>
  <dc:subject/>
  <dc:title>Российская Федерация</dc:title>
</cp:coreProperties>
</file>