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1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4"/>
        <w:spacing w:before="0" w:after="0"/>
        <w:ind w:left="0" w:hanging="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ня объектов, 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которых планируется 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концессионных соглашений»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-1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</w:rPr>
        <w:tab/>
        <w:t>В соответствии с Федеральным законом от 06.10.2003 №  131-ФЗ «Об общих принципах организации местного самоуправления в Российской Федерации», Федеральным законом от 21.07.2005 №115-ФЗ «О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</w:rPr>
        <w:t xml:space="preserve">концессионных соглашениях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</w:p>
    <w:p>
      <w:pPr>
        <w:pStyle w:val="TextBody"/>
        <w:ind w:left="0" w:right="-1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TextBody"/>
        <w:ind w:left="0" w:right="-1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1. Утвердить прилагаемый </w:t>
      </w:r>
      <w:r>
        <w:rPr>
          <w:color w:val="000000"/>
          <w:sz w:val="28"/>
          <w:szCs w:val="28"/>
        </w:rPr>
        <w:t>перечень объектов, в отношении которых планируется заключение концессионных согла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2. </w:t>
      </w:r>
      <w:r>
        <w:rPr>
          <w:rFonts w:eastAsia="Arial"/>
          <w:color w:val="000000"/>
          <w:sz w:val="28"/>
          <w:szCs w:val="28"/>
        </w:rPr>
        <w:t xml:space="preserve">Разместить данное постановление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eastAsia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Arial"/>
          <w:color w:val="000000"/>
          <w:sz w:val="28"/>
          <w:szCs w:val="28"/>
        </w:rPr>
        <w:t>, а также на официальной сайте муниципального района Кинельский Самарской области.</w:t>
      </w:r>
    </w:p>
    <w:p>
      <w:pPr>
        <w:pStyle w:val="TextBody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                            А.М.Сидиряков</w:t>
      </w:r>
    </w:p>
    <w:p>
      <w:pPr>
        <w:pStyle w:val="TextBody"/>
        <w:tabs>
          <w:tab w:val="clear" w:pos="29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298"/>
          <w:tab w:val="left" w:pos="9356" w:leader="none"/>
        </w:tabs>
        <w:ind w:left="0" w:righ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/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амарской области за №1 от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22.01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8" w:after="108"/>
        <w:ind w:right="-108" w:hanging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еречень объектов, в отношении которых планируется заключение концессионных соглашений</w:t>
      </w:r>
    </w:p>
    <w:p>
      <w:pPr>
        <w:pStyle w:val="Normal"/>
        <w:spacing w:before="108" w:after="108"/>
        <w:ind w:right="-108" w:hanging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tbl>
      <w:tblPr>
        <w:tblW w:w="10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6504"/>
        <w:gridCol w:w="3417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, который планируется передать в концессию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срок проведения конкурсных процедур по передаче объектов в концессию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ня Рожновского, Самарская область, Кинельский район, с. Богдановка, ул. Западная. Площадь застройки — 1,2 кв.м., высота — 24 м., год ввода в эксплуатацию— 1980. Кадастровый номер: 63:22:0506001:2977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8 г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ня Рожновского, Самарская область, Кинельский район, с. Кривая Лука, ул. Подгорная. Площадь застройки — 1,9 кв.м., высота- 8,5 м., год ввода в эксплуатацию — 1980. Кадастровый номер: 63:22:0504008:44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8 г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ня Рожновского, Самарская область, Кинельский район, аул Казахский, ул. Казахская. Площадь застройки — 1,9 кв.м., высота — 8,5 м., год ввода в эксплуатацию — 1980. Кадастровый номер: 63:22:0504001:22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8 г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, расположенный по адресу: Самарская область, Кинельский район, с. Богдановка, протяженностью 17500 м., инв№280, год постройки — 1980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8 г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, расположенный по адресу: Самарская область, Кинельский район, с. Кривая Лука, протяженностью 2000  м., инв №280а, год постройки — 1980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8 г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, расположенный по адресу: Самарская область, Кинельский район, аул Казахский, протяженностью 3700 м., инв №280б, год постройки — 1980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8 г.</w:t>
            </w:r>
          </w:p>
        </w:tc>
      </w:tr>
    </w:tbl>
    <w:p>
      <w:pPr>
        <w:pStyle w:val="Normal"/>
        <w:spacing w:before="108" w:after="108"/>
        <w:ind w:right="-108" w:hanging="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sectPr>
      <w:type w:val="nextPage"/>
      <w:pgSz w:w="11906" w:h="16838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tabs>
        <w:tab w:val="clear" w:pos="29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6:00Z</dcterms:created>
  <dc:creator>none</dc:creator>
  <dc:description/>
  <dc:language>en-US</dc:language>
  <cp:lastModifiedBy>Светлана Викторовна Федотова</cp:lastModifiedBy>
  <cp:lastPrinted>2018-01-24T14:10:00Z</cp:lastPrinted>
  <dcterms:modified xsi:type="dcterms:W3CDTF">2018-02-06T10:26:00Z</dcterms:modified>
  <cp:revision>2</cp:revision>
  <dc:subject/>
  <dc:title>Российская Федерация</dc:title>
</cp:coreProperties>
</file>