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9.01.201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b/>
          <w:bCs/>
          <w:sz w:val="28"/>
          <w:szCs w:val="28"/>
          <w:lang w:val="ru-RU"/>
        </w:rPr>
        <w:t xml:space="preserve">автомобильных дорог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щего пользования местного значения сельск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еления Богдановка муниципального район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инельский Самарской области»</w:t>
      </w:r>
    </w:p>
    <w:p>
      <w:pPr>
        <w:pStyle w:val="Normal"/>
        <w:ind w:right="4960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ПОСТАНОВЛЯЕТ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 Утвердить прилагаемый перечень автомобильных дорог общего пользования местного значен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18.01.2017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lang w:val="ru-RU"/>
        </w:rPr>
        <w:t>«Об утверждении перечня автомобильных дорог общего пользования местного значения сельского поселения Богдановка»</w:t>
      </w:r>
      <w:r>
        <w:rPr>
          <w:sz w:val="28"/>
          <w:szCs w:val="28"/>
          <w:lang w:val="ru-RU"/>
        </w:rPr>
        <w:t>, опубликованное в газете «Вестник Богданов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№1 (156) от 18.01.2017 г., признать утратившим силу. </w:t>
        <w:tab/>
        <w:tab/>
        <w:tab/>
        <w:t>3.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283"/>
        <w:ind w:hanging="14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А.М. Сидиряк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</w:t>
      </w:r>
      <w:r>
        <w:rPr>
          <w:b/>
          <w:sz w:val="28"/>
          <w:szCs w:val="28"/>
          <w:lang w:val="ru-RU"/>
        </w:rPr>
        <w:t>ен</w:t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  <w:lang w:val="ru-RU"/>
        </w:rPr>
        <w:t>Постановлением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ind w:left="4536" w:hanging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>Самарской области</w:t>
      </w:r>
    </w:p>
    <w:p>
      <w:pPr>
        <w:pStyle w:val="32"/>
        <w:shd w:fill="auto" w:val="clear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 №2 от 29.01.2018 г.</w:t>
      </w:r>
    </w:p>
    <w:p>
      <w:pPr>
        <w:pStyle w:val="24"/>
        <w:shd w:fill="auto" w:val="clear"/>
        <w:spacing w:lineRule="atLeast" w:line="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03"/>
        <w:gridCol w:w="2255"/>
        <w:gridCol w:w="1555"/>
        <w:gridCol w:w="1696"/>
        <w:gridCol w:w="51"/>
        <w:gridCol w:w="1542"/>
        <w:gridCol w:w="8"/>
        <w:gridCol w:w="15"/>
        <w:gridCol w:w="1110"/>
        <w:gridCol w:w="15"/>
        <w:gridCol w:w="1250"/>
        <w:gridCol w:w="10"/>
        <w:gridCol w:w="2175"/>
        <w:gridCol w:w="45"/>
        <w:gridCol w:w="2160"/>
      </w:tblGrid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 общего пользова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ротяженность, км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,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ницы</w:t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сфаль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ые, к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н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беночные,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нтовые, к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>
          <w:trHeight w:val="1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ул.Шоссе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л. Шоссе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6  218</w:t>
            </w:r>
            <w:r>
              <w:rPr/>
              <w:t xml:space="preserve"> 812 ОП МП-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стеллы с. Богдановк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моста </w:t>
            </w:r>
          </w:p>
          <w:p>
            <w:pPr>
              <w:pStyle w:val="Normal"/>
              <w:jc w:val="center"/>
              <w:rPr/>
            </w:pPr>
            <w:r>
              <w:rPr/>
              <w:t>р. Запрудка</w:t>
            </w:r>
          </w:p>
        </w:tc>
      </w:tr>
      <w:tr>
        <w:trPr>
          <w:trHeight w:val="1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пересечения ул. Советская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ворота автодороги  «Усть-Кинельский-Новый Сарбай»аул Казахский-Красный Ключ «Урал-Муханово»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 </w:t>
            </w:r>
          </w:p>
          <w:p>
            <w:pPr>
              <w:pStyle w:val="Normal"/>
              <w:rPr/>
            </w:pPr>
            <w:r>
              <w:rPr/>
              <w:t>ул. Коныч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ныч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218 812 ОП МП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пересечения ул. Шоссейная</w:t>
            </w:r>
          </w:p>
        </w:tc>
      </w:tr>
      <w:tr>
        <w:trPr>
          <w:trHeight w:val="13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              ул.Молодё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поворота с ул.Октябрь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зернотока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 ул. Специалис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пециали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16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МТФ по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ривая Лу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 53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ул. Ключник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ривая Лука, </w:t>
            </w:r>
          </w:p>
          <w:p>
            <w:pPr>
              <w:pStyle w:val="Normal"/>
              <w:jc w:val="center"/>
              <w:rPr/>
            </w:pPr>
            <w:r>
              <w:rPr/>
              <w:t>ул. Ключни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поворота дома № 36 по ул. Набережная на ул. Ключ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кладбища с. Кривая Лука</w:t>
            </w:r>
          </w:p>
        </w:tc>
      </w:tr>
      <w:tr>
        <w:trPr>
          <w:trHeight w:val="1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Конычева 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нычева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 11 ул. Конычева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1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5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415, Самарская область, кинельский район, п. Красный Ключ, 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 21 по ул. Ш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ома № 11 по ул. П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от развилки ул. Шоссе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дома №39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Лени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31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8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8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ли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ли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ома №66 по ул. Залинки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развил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дома №22 по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с. Кривая Лука, ул. Песча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51</w:t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,</w:t>
            </w:r>
          </w:p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18</w:t>
            </w:r>
          </w:p>
        </w:tc>
      </w:tr>
      <w:tr>
        <w:trPr>
          <w:trHeight w:val="16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дгор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11</w:t>
            </w:r>
          </w:p>
        </w:tc>
      </w:tr>
      <w:tr>
        <w:trPr>
          <w:trHeight w:val="1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пересечение ул.Набереж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пересечения ул. Подгорная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пер. Аленк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</w:t>
            </w:r>
          </w:p>
          <w:p>
            <w:pPr>
              <w:pStyle w:val="Normal"/>
              <w:jc w:val="center"/>
              <w:rPr/>
            </w:pPr>
            <w:r>
              <w:rPr/>
              <w:t>пер. Аленк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пересечением ул. Набереж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участка №2 по пер. Аленкин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дома №73 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. Гарина-Михайлов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Гарина-Михайл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дома №48 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415, Самарская область, м.р. Кинельский район, п. Красный Ключ, ул. Школь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дома №29 </w:t>
            </w:r>
          </w:p>
        </w:tc>
      </w:tr>
      <w:tr>
        <w:trPr>
          <w:trHeight w:val="1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ес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дома №14 </w:t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дома №9 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уг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СДТ </w:t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у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ун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участка №21 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Казах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аул Казахский,</w:t>
            </w:r>
          </w:p>
          <w:p>
            <w:pPr>
              <w:pStyle w:val="Normal"/>
              <w:jc w:val="center"/>
              <w:rPr/>
            </w:pPr>
            <w:r>
              <w:rPr/>
              <w:t>ул. Казах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6 218 812 ОП МП -3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,3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дома №95 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. Ново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овосадовый, </w:t>
            </w:r>
          </w:p>
          <w:p>
            <w:pPr>
              <w:pStyle w:val="Normal"/>
              <w:jc w:val="center"/>
              <w:rPr/>
            </w:pPr>
            <w:r>
              <w:rPr/>
              <w:t>ул. Ново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6 218 812 ОП МП -3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6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дома №23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Андреевская (ране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Андреевская (ране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 МП-32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дома №1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Андреевская (ране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)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Урожай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 ул. Урожай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3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Андреевская (ранее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участка №6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Урожайная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Запруд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ул Казахский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Казахск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4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азахск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участка №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Запрудная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70 лет Побед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70 лет Побе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5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участка №10 по ул. 70 лет Победы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ная дорога п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лнеч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лнеч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6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участка №10 по ул. Солнечная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Лес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Лес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7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Урожайна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участка №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ул. Лесная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ная дорога п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Весення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Весення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8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частка №1 по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участка №1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ул. Весенняя</w:t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Кривая Лука, ул. Юбилей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9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лючников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 конца границы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 Кривая Лука</w:t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сельскому поселению Богдано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,7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9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,7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</w:t>
            </w:r>
            <w:r>
              <w:rPr>
                <w:b/>
                <w:lang w:val="ru-RU"/>
              </w:rPr>
              <w:t>0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238" w:right="851" w:gutter="0" w:header="0" w:top="375" w:footer="11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5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6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6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8:00Z</dcterms:created>
  <dc:creator>Ольга</dc:creator>
  <dc:description/>
  <dc:language>en-US</dc:language>
  <cp:lastModifiedBy>Светлана Викторовна Федотова</cp:lastModifiedBy>
  <cp:lastPrinted>2015-12-07T09:41:00Z</cp:lastPrinted>
  <dcterms:modified xsi:type="dcterms:W3CDTF">2018-02-06T10:28:00Z</dcterms:modified>
  <cp:revision>2</cp:revision>
  <dc:subject/>
  <dc:title/>
</cp:coreProperties>
</file>