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27.11.2017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 xml:space="preserve">Об утверждении Положения о проверке достоверности  и полноты сведений, представляемых  гражданами, претендующими на замещ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жностей муниципальной службы в администрации сель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еления Богдановка муниципального района Кинельский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Самарской области, муниципальными служащими и соблюдения муниципальными служащими требований к служебному </w:t>
      </w:r>
      <w:r>
        <w:rPr>
          <w:b/>
          <w:bCs/>
          <w:color w:val="000000"/>
          <w:sz w:val="28"/>
          <w:szCs w:val="28"/>
          <w:lang w:eastAsia="ru-RU"/>
        </w:rPr>
        <w:t>поведению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/>
      </w:r>
    </w:p>
    <w:p>
      <w:pPr>
        <w:pStyle w:val="TextBody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ind w:left="0" w:right="-1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Руководствуясь </w:t>
      </w:r>
      <w:r>
        <w:rPr>
          <w:sz w:val="28"/>
          <w:szCs w:val="28"/>
          <w:lang w:val="ru-RU"/>
        </w:rPr>
        <w:t>Федеральным законом от 25.12.2008 г. №273-ФЗ                  «О противодействии коррупции», Указом Президента Российской Федерации от 21.09.2009 г.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Самарской области от 09.10.2007 г. № 97-ГД «О муниципальной службе в Самарской области»</w:t>
      </w:r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администрация сельского поселения Богдановка муниципального района Кинельский Самарской области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ое </w:t>
      </w:r>
      <w:r>
        <w:rPr>
          <w:rFonts w:cs="Calibri"/>
          <w:sz w:val="28"/>
          <w:lang w:eastAsia="ru-RU"/>
        </w:rPr>
        <w:t>п</w:t>
      </w:r>
      <w:r>
        <w:rPr>
          <w:sz w:val="28"/>
          <w:szCs w:val="28"/>
          <w:lang w:eastAsia="ru-RU"/>
        </w:rPr>
        <w:t xml:space="preserve">оложение о проверке достоверности  и полноты сведений, представляемых  гражданами, претендующими на замещение должностей муниципальной службы в администрации сельского поселения Богдановка муниципального района Кинельский Самарской области, муниципальными служащими и соблюдения муниципальными служащими требований к служебному </w:t>
      </w:r>
      <w:r>
        <w:rPr>
          <w:color w:val="000000"/>
          <w:sz w:val="28"/>
          <w:szCs w:val="28"/>
          <w:lang w:eastAsia="ru-RU"/>
        </w:rPr>
        <w:t>поведению.</w:t>
      </w:r>
    </w:p>
    <w:p>
      <w:pPr>
        <w:pStyle w:val="TextBody"/>
        <w:ind w:left="0" w:right="-1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>2</w:t>
      </w:r>
      <w:r>
        <w:rPr>
          <w:sz w:val="28"/>
          <w:szCs w:val="28"/>
          <w:lang w:val="ru-RU"/>
        </w:rPr>
        <w:t>. Опубликовать настоящее постановление в газете «Вестник Богдановки».</w:t>
      </w:r>
    </w:p>
    <w:p>
      <w:pPr>
        <w:pStyle w:val="TextBody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А.М.Сидиря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-11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муниципального района Кинельский                                          </w:t>
      </w:r>
    </w:p>
    <w:p>
      <w:pPr>
        <w:pStyle w:val="Normal"/>
        <w:ind w:left="-113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Самарской области </w:t>
      </w:r>
      <w:r>
        <w:rPr>
          <w:b/>
          <w:color w:val="000000"/>
          <w:sz w:val="28"/>
          <w:szCs w:val="28"/>
        </w:rPr>
        <w:t xml:space="preserve">за №140 от                           </w:t>
        <w:tab/>
        <w:tab/>
        <w:tab/>
        <w:tab/>
        <w:tab/>
        <w:tab/>
        <w:tab/>
        <w:tab/>
        <w:tab/>
        <w:tab/>
        <w:t xml:space="preserve">   27.11.2017 г.</w:t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Богдановка муниципального района Кинельский Самарской области, и муниципальными служащими, </w:t>
      </w:r>
      <w:r>
        <w:rPr>
          <w:b/>
          <w:bCs/>
          <w:color w:val="000000"/>
          <w:sz w:val="28"/>
          <w:szCs w:val="28"/>
          <w:lang w:eastAsia="ru-RU"/>
        </w:rPr>
        <w:t>и соблюдения муниципальными служащими требований к служебному повед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существления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остоверности и полноты сведений о доходах, об имуществе и обязательствах имущественного характера, представленных в соответствии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жданами, претендующими на замещение должностей муниципальной службы (далее - граждане), в администрации сельского поселения Богдановка муниципального района Кинельский Самарской области на отчетную д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ыми служащими, замещающими должности муниципальной службы в администрации сельского поселения Богдановка муниципального района Кинельский Самарской области за отчетный период и за два года, предшествующие отчетному пери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достоверности и полноты сведений (в ч</w:t>
      </w:r>
      <w:r>
        <w:rPr>
          <w:color w:val="000000"/>
          <w:sz w:val="28"/>
          <w:szCs w:val="28"/>
        </w:rPr>
        <w:t>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м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</w:t>
        </w:r>
      </w:hyperlink>
      <w:r>
        <w:rPr>
          <w:color w:val="000000"/>
          <w:sz w:val="28"/>
          <w:szCs w:val="28"/>
        </w:rPr>
        <w:t>м от 25 декабря 2008 г. №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рка, предусмотренная подпунктом «б» и «в» пункта №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сельского поселения Богдановка муниципального района Кинельский Самарской области, и муниципальных служащих, замещающих любую должность муниципальной службы в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 должностей, утвержденным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рка, предусмотренная пунктом №1 настоящего Положения, осуществляется по решению руководителя органа местного самоуправления.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решению руководителя органа местного самоуправления проверку, предусмотренную пунктом №1 настоящего Положения, проводит уполномоченное должностное лицо органа местного самоуправления, назначенное распоряжением органа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анием для осуществления проверки, предусмотренной пунктом №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правоохранительны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ответственными лицами за работу по профилактике коррупционных и иных правонаруш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Общественной палатой Самар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) общероссийскими, региональными и муниципальными средствами массовой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я анонимного характера не может служить основанием  провер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полномоченное должностное лицо органа местного самоуправления осуществляет проверку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ab/>
        <w:t>а) самостоятельн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</w:rPr>
        <w:t xml:space="preserve"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4229/2/" \l "block_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частью третьей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ьи 7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от 12 августа 1995 г. №144-ФЗ «Об оперативно-розыскной деятельности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 осуществлении проверки, предусмотренной подпунктом «а» пункта №9 настоящего Положения, уполномоченное должностное лицо данного органа местного самоуправления впр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проводить беседу с гражданином или муниципальным служащи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изучать представленные гражданином или муниципальным служащим органа местного самоуправл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амарской област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) наводить справки у физических лиц и получать от них информацию с их соглас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запросе, предусмотренном подпунктом «г» пункта №10 настоящего Положения, указыва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фамилия, имя, отчество руководителя муниципального органа или организации, в которые направляется запро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нормативный правовой акт, на основании которого направляется запро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содержание и объем сведений, подлежащих провер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) срок представления запрашиваемых све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) фамилия, инициалы и номер телефона муниципального служащего, подготовившего запро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) другие необходимые све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запросе о проведении оперативно-разыскных мероприятий, помимо сведений, перечисленных в пункте №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«Об оперативно-розыскной деятельности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Уполномоченное должностное лицо органа местного самоуправления, обеспечив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уведомление в письменной форме гражданина, муниципального служащего о начале в отношении него проверки и разъяснение ему содержания подпункта «б» настоящего пункта – в течение двух рабочих дней со дня получения соответствующего реш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проведение в случае обращения гражданина,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обращения муниципального служащего, а при наличии уважительной причины (болезнь, нахождение в командировке, непреодолимая сила, необходимость осуществления ухода за тяжелобольным членом семьи) – в срок, согласованный с гражданином, муниципальным служащ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о окончании проверки уполномоченное должностное лицо органа местного самоуправления обязан ознакомить гражданина,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Гражданин, муниципальный служащий впр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давать пояснения в письменной форме: в ходе проверки; по вопросам, указанным в подпункте «б» пункта №13 настоящего Положения; по результатам провер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представлять дополнительные материалы и давать по ним пояснения в письменной фор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обращаться к уполномоченному должностному лицу данного органа местного самоуправления с подлежащим удовлетворению ходатайством о проведении с ним беседы по вопросам, указанным в подпункте «б» пункта №13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яснения, указанные в пункте №15 настоящего Положения, приобщаются к материалам провер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Уполномоченное должностное лицо органа местного самоуправления представляет руководителю органа местного самоуправления доклад о результатах провер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этом в докладе должно содержаться одно из следующих предлож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о назначении гражданина на должность муниципальной служб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об отказе гражданину в назначении на должность муниципальной служб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о применении к муниципальному служащему мер юридической ответств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принимает одно из следующих реш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назначить гражданина на должность муниципальной служб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отказать гражданину в назначении на должность муниципальной служб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применить к муниципальному служащему меры юридической ответств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едставить материалы проверки в соответствующую комиссию по </w:t>
        <w:tab/>
        <w:t>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Сведения о результатах проверки с письменного согласия руководителя органа местного самоуправления предоставляются уполномоченным должностным лицом органа местного самоуправления с одновременным уведомлением об этом гражданина или муниципального служащего, в отношении которых проводилась проверка, государственным и муниципальным органам, организациям и иным лицам, указанным в пункте №6 настоящего Положения и представившим информацию, явившуюся основанием для проведения провер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уполномоченные государственные органы в соответствии с их компетенци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, материалы проверки представляются в соответствующую Комиссию по урегулированию конфликта интересов органа местного само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одлинники справок о доходах, об имуществе и обязательствах имущественного характера, поступивших в орган местного самоуправления, по окончании календарного года направляются  уполномоченным должностным лицом данного органа местного самоуправления для приобщения к личным дел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Материалы проверки хранятся у уполномоченного должностного лица органа местного самоуправления в течение трех лет со дня ее окончания, после чего передаются в архив.</w:t>
      </w:r>
    </w:p>
    <w:sectPr>
      <w:footerReference w:type="default" r:id="rId3"/>
      <w:type w:val="nextPage"/>
      <w:pgSz w:w="11906" w:h="16838"/>
      <w:pgMar w:left="1134" w:right="962" w:gutter="0" w:header="0" w:top="851" w:footer="709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420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4:00Z</dcterms:created>
  <dc:creator>1</dc:creator>
  <dc:description/>
  <dc:language>en-US</dc:language>
  <cp:lastModifiedBy>Светлана Викторовна Федотова</cp:lastModifiedBy>
  <cp:lastPrinted>2018-01-31T16:39:00Z</cp:lastPrinted>
  <dcterms:modified xsi:type="dcterms:W3CDTF">2018-02-06T10:34:00Z</dcterms:modified>
  <cp:revision>2</cp:revision>
  <dc:subject/>
  <dc:title/>
</cp:coreProperties>
</file>